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  <w:t>Cykl kształcenia od roku akademickiego: 2022/2023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ztuki nowoczesnej w Pols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istory of modern art in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 sztu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sztu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Agnieszka Kuczyńs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 VI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 i V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stawowa wiedza w zakresie najważniejszych wydarzeń z historii Polski XVIII-XX wieku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.Prezentacja sztuki polskiej od 2 połowy XVIII wieku do 1939 ro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2. Nabycie umiejętności analizy i interpretacji dzieła sztuki nowoczesnej w szerokim kontekście zjawisk kulturowych, w fachowej terminolog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3. Przygotowanie studentów do świadomego odbioru dzieł sztuki nowoczesnej 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>
          <w:trHeight w:val="9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definiuje zjawiska sztuki polskiej od około 1750 do 1939 i charakteryzuje dzieła wybranych twórców (malarstwo, rzeźba i architektura), oraz instytucji związanych ze sztuk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/>
              <w:t>K_W0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udent wykorzystuje podstawową wiedzę dotyczącą historii sztuki polskiej w latach 1750-1939 w celu analizowania i interpretowania dzieł sztuki w aspekcie zarówno formalnym, jak i treściowym. Wskazuje autora, czas powstania, styl dzieł sztuki polskiej z tego okresu, umieszcza je na szerszej mapie zjawisk artystycz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Architektura, malarstwo i rzeźba okresu klasycyzmu, w połączeniu z rolą króla Stanisława Augusta Poniatowskiego oraz czołowych przedstawicieli arystokracji. </w:t>
              <w:br/>
              <w:t>2. Rozwój malarstwa polskiego w XIX wieku, omówienie twórczości najwybitniejszych przedstawicieli poszczególnych nurtów: romantyzmu, realizmu i historyzmu. </w:t>
              <w:br/>
              <w:t>3. Życie artystyczne i szkolnictwo na ziemiach polskich w XIX wieku. </w:t>
              <w:br/>
              <w:t>4. Najwybitniejsi polscy kolekcjonerzy. </w:t>
              <w:br/>
              <w:t>5. Kolonie artystów polskich poza granicami dawnej Rzeczypospolitej w XIX i na pocz. XX w. </w:t>
              <w:br/>
              <w:t>6. Wybrane zjawiska zachodzące w architekturze, malarstwie i rzeźbie polskiej XIX i XX wieku (do 1939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zieła sztuki, wykład konwencjonalny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, 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ruk, oceniony tekst pracy pisemnej / zapis prezentacji, 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dzieła sztuki, wykład konwencjonalny, 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at, kolokwium, 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druk, oceniony tekst pracy pisemnej / zapis prezentacji, protokół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Normal"/>
        <w:spacing w:lineRule="auto" w:line="240" w:before="0" w:after="0"/>
        <w:rPr/>
      </w:pPr>
      <w:r>
        <w:rPr/>
        <w:t>FORMA ZALICZENIA ZAJĘĆ: </w:t>
        <w:br/>
        <w:t>Ćwiczenia</w:t>
      </w:r>
    </w:p>
    <w:p>
      <w:pPr>
        <w:pStyle w:val="Normal"/>
        <w:spacing w:lineRule="auto" w:line="240" w:before="0" w:after="0"/>
        <w:rPr/>
      </w:pPr>
      <w:r>
        <w:rPr/>
        <w:t>Warunkiem uzyskania zaliczenia jest uczestnictwo w zajęciach (obecność i aktywność), przygotowanie krótkich prezentacji na wskazany temat (3-4 w semestrze), kolokwium ustne i slajdowe. </w:t>
      </w:r>
    </w:p>
    <w:p>
      <w:pPr>
        <w:pStyle w:val="Normal"/>
        <w:spacing w:lineRule="auto" w:line="240" w:before="0" w:after="0"/>
        <w:rPr/>
      </w:pPr>
      <w:r>
        <w:rPr/>
        <w:t>Wykład</w:t>
      </w:r>
    </w:p>
    <w:p>
      <w:pPr>
        <w:pStyle w:val="Normal"/>
        <w:spacing w:lineRule="auto" w:line="240" w:before="0" w:after="0"/>
        <w:rPr/>
      </w:pPr>
      <w:r>
        <w:rPr/>
        <w:t>Warunkiem uzyskania zaliczenia jest obecność na wykładach i zdanie egzaminu ustn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YTERIA ZALICZENIA ĆWICZEŃ: </w:t>
        <w:br/>
        <w:t>Ocena końcowa jest średnią ważoną na podstawie ocen cząstkowych uzyskanych z prac pisemnych lub krótkich prezentacji (3-4 w semestrze), kolokwium ustnego i slajdowego oraz na podstawie aktywności na zajęciach. </w:t>
        <w:br/>
        <w:br/>
        <w:t>W odniesieniu do efektów kształcenia: </w:t>
        <w:br/>
        <w:t>- ocena niedostateczna oznacza, że nie wszystkie zostały osiągnięte co najmniej w stopniu podstawowym; </w:t>
        <w:br/>
        <w:t>- ocena dostateczna oznacza, że każdy z nich został osiągnięty w stopniu podstawowym; </w:t>
        <w:br/>
        <w:t>- ocena dobra oznacza, że efekty kształcenia zostały osiągnięte w stopniu prawie kompletnym; </w:t>
        <w:br/>
        <w:t>- ocena bardzo dobra oznacza, że wszystkie efekty zostały osiągnięte w stopniu zupełnym.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KRYTERIA ZALICZENIA EGZAMINU: </w:t>
        <w:br/>
        <w:t>Ocena końcowa uzyskana z egzaminu ustnego</w:t>
        <w:br/>
        <w:br/>
        <w:t>W odniesieniu do efektów kształcenia: </w:t>
        <w:br/>
        <w:t>- ocena niedostateczna oznacza, że nie wszystkie zostały osiągnięte co najmniej w stopniu podstawowym; </w:t>
        <w:br/>
        <w:t>- ocena dostateczna oznacza, że każdy z nich został osiągnięty w stopniu podstawowym; </w:t>
        <w:br/>
        <w:t>- ocena dobra oznacza, że efekty kształcenia zostały osiągnięte w stopniu prawie kompletnym; </w:t>
        <w:br/>
        <w:t>- ocena bardzo dobra oznacza, że wszystkie efekty zostały osiągnięte w stopniu zupeł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ders H., </w:t>
            </w:r>
            <w:r>
              <w:rPr>
                <w:i/>
              </w:rPr>
              <w:t>Rytm. W poszukiwaniu stylu narodowego</w:t>
            </w:r>
            <w:r>
              <w:rPr/>
              <w:t>, [Warszawa 1972]. </w:t>
              <w:br/>
              <w:t xml:space="preserve">Baranowicz Z., </w:t>
            </w:r>
            <w:r>
              <w:rPr>
                <w:i/>
              </w:rPr>
              <w:t>Polska awangarda artystyczna 1918-1939</w:t>
            </w:r>
            <w:r>
              <w:rPr/>
              <w:t>, Warszawa 1975. </w:t>
              <w:br/>
              <w:t xml:space="preserve">Geron M., </w:t>
            </w:r>
            <w:r>
              <w:rPr>
                <w:i/>
              </w:rPr>
              <w:t>Formiści. Twórczość i programy artystyczne</w:t>
            </w:r>
            <w:r>
              <w:rPr/>
              <w:t>, Toruń 2015 </w:t>
              <w:br/>
              <w:t xml:space="preserve">Huml I., </w:t>
            </w:r>
            <w:r>
              <w:rPr>
                <w:i/>
              </w:rPr>
              <w:t>Polska sztuka stosowana XX wieku</w:t>
            </w:r>
            <w:r>
              <w:rPr/>
              <w:t>, Warszawa 1978. </w:t>
              <w:br/>
              <w:t xml:space="preserve">Juszczak W., </w:t>
            </w:r>
            <w:r>
              <w:rPr>
                <w:i/>
              </w:rPr>
              <w:t>Malarstwo polskie. Modernizm</w:t>
            </w:r>
            <w:r>
              <w:rPr/>
              <w:t>, Warszawa 1977. </w:t>
              <w:br/>
              <w:t xml:space="preserve">Kossowska I., </w:t>
            </w:r>
            <w:r>
              <w:rPr>
                <w:i/>
              </w:rPr>
              <w:t>Między tradycją i awangardą. Polska sztuka lat 1920. i 1930.</w:t>
            </w:r>
            <w:r>
              <w:rPr/>
              <w:t>, portal „Kultura polska”, Instytut Adama Mickiewicza; http://www.culture.pl/pl/culture/artykuly/es_miedzy_tradycja_i_awangarda </w:t>
              <w:br/>
              <w:t xml:space="preserve">Kozakiewicz S., </w:t>
            </w:r>
            <w:r>
              <w:rPr>
                <w:i/>
              </w:rPr>
              <w:t>Malarstwo polskie. Oświecenie. Klasycyzm. Romantyzm</w:t>
            </w:r>
            <w:r>
              <w:rPr/>
              <w:t>, Warszawa 1976. </w:t>
              <w:br/>
              <w:t xml:space="preserve">Luba I., </w:t>
            </w:r>
            <w:r>
              <w:rPr>
                <w:i/>
              </w:rPr>
              <w:t>Dialog nowoczesności z tradycją. Malarstwo polskie dwudziestolecia międzywojennego</w:t>
            </w:r>
            <w:r>
              <w:rPr/>
              <w:t>, Warszawa 2004. </w:t>
              <w:br/>
              <w:t xml:space="preserve">Melbechowska-Luty A., Szubert P., </w:t>
            </w:r>
            <w:r>
              <w:rPr>
                <w:i/>
              </w:rPr>
              <w:t>Posągi i ludzie. Antologia tekstów o rzeźbie 1815-1889</w:t>
            </w:r>
            <w:r>
              <w:rPr/>
              <w:t>, t. I, Warszawa 1993 (tam: Wprowadzenie, s. 11-107). </w:t>
              <w:br/>
              <w:t xml:space="preserve">Melbechowska-Luty A., </w:t>
            </w:r>
            <w:r>
              <w:rPr>
                <w:i/>
              </w:rPr>
              <w:t>Posągi i ludzie. Rzeźba polska dwudziestolecia międzywojennego</w:t>
            </w:r>
            <w:r>
              <w:rPr/>
              <w:t>, Warszawa 2005. </w:t>
              <w:br/>
              <w:t xml:space="preserve">Miłobędzki A., </w:t>
            </w:r>
            <w:r>
              <w:rPr>
                <w:i/>
              </w:rPr>
              <w:t>Zarys dziejów architektury w Polsce</w:t>
            </w:r>
            <w:r>
              <w:rPr/>
              <w:t xml:space="preserve"> [kilka wydań, Warszawa, tam: rozdział VI-VII]. </w:t>
              <w:br/>
              <w:t xml:space="preserve">Olszewski A. K., </w:t>
            </w:r>
            <w:r>
              <w:rPr>
                <w:i/>
              </w:rPr>
              <w:t>Nowa forma w architekturze polskiej 1900-1925. Teoria i praktyka</w:t>
            </w:r>
            <w:r>
              <w:rPr/>
              <w:t>, Wrocław 1967.  </w:t>
              <w:br/>
              <w:t xml:space="preserve">Pollakówna J., </w:t>
            </w:r>
            <w:r>
              <w:rPr>
                <w:i/>
              </w:rPr>
              <w:t>Malarstwo polskie między wojnami 1918-1939</w:t>
            </w:r>
            <w:r>
              <w:rPr/>
              <w:t>, Warszawa 1982. </w:t>
              <w:br/>
              <w:t xml:space="preserve">Ryszkiewicz A., </w:t>
            </w:r>
            <w:r>
              <w:rPr>
                <w:i/>
              </w:rPr>
              <w:t>Malarstwo polskie. Romantyzm. Historyzm. Realizm</w:t>
            </w:r>
            <w:r>
              <w:rPr/>
              <w:t>, Warszawa 1989. </w:t>
              <w:br/>
              <w:t xml:space="preserve">Stefański K., </w:t>
            </w:r>
            <w:r>
              <w:rPr>
                <w:i/>
              </w:rPr>
              <w:t>Polska architektura sakralna w poszukiwaniu stylu narodowego</w:t>
            </w:r>
            <w:r>
              <w:rPr/>
              <w:t>, Łódź 2002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zubert P., </w:t>
            </w:r>
            <w:r>
              <w:rPr>
                <w:i/>
              </w:rPr>
              <w:t>Rzeźba polska przełomu XIX i XX wieku</w:t>
            </w:r>
            <w:r>
              <w:rPr/>
              <w:t>, Warszawa 1995. </w:t>
              <w:br/>
              <w:t xml:space="preserve">Turowski A., </w:t>
            </w:r>
            <w:r>
              <w:rPr>
                <w:i/>
              </w:rPr>
              <w:t>Konstruktywizm polski</w:t>
            </w:r>
            <w:r>
              <w:rPr/>
              <w:t>, Wrocław 1981 (tam: rozdziały I-V). </w:t>
              <w:br/>
              <w:t xml:space="preserve">Wisłocka I., </w:t>
            </w:r>
            <w:r>
              <w:rPr>
                <w:i/>
              </w:rPr>
              <w:t>Awangardowa architektura polska 1918-1939</w:t>
            </w:r>
            <w:r>
              <w:rPr/>
              <w:t>, Warszawa 1968. </w:t>
              <w:br/>
              <w:t xml:space="preserve">Witkiewicz S., </w:t>
            </w:r>
            <w:r>
              <w:rPr>
                <w:i/>
              </w:rPr>
              <w:t>Pisma zebrane</w:t>
            </w:r>
            <w:r>
              <w:rPr/>
              <w:t>, T. 1-4, pod red. J. Z. Jakubowskiego i M. Olszanieckiej, Kraków 1971-1974 (tam: T. 1, Sztuka i krytyka u nas, wstęp M. Olszanieckiej; Mickiewicz jako kolorysta; „Największy” obraz Matejki; T. 2, Monografie artystyczne, Matejko).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leksander Gierymski 1850-1901</w:t>
            </w:r>
            <w:r>
              <w:rPr/>
              <w:t>. Katalog wystawy w Muzeum Narodowym w Warszawie, Warszawa 2014 </w:t>
              <w:br/>
              <w:t xml:space="preserve">Bałus W., </w:t>
            </w:r>
            <w:r>
              <w:rPr>
                <w:i/>
              </w:rPr>
              <w:t>Figury losu</w:t>
            </w:r>
            <w:r>
              <w:rPr/>
              <w:t>, Kraków 2003 (wybrane rozdziały). </w:t>
              <w:br/>
              <w:t xml:space="preserve">Batowski Z., </w:t>
            </w:r>
            <w:r>
              <w:rPr>
                <w:i/>
              </w:rPr>
              <w:t>Norblin</w:t>
            </w:r>
            <w:r>
              <w:rPr/>
              <w:t>, Lwów 1911. </w:t>
              <w:br/>
              <w:t xml:space="preserve">Brogowski L., </w:t>
            </w:r>
            <w:r>
              <w:rPr>
                <w:i/>
              </w:rPr>
              <w:t>Powidoki i po… : unizm i teoria widzenia Władysława Strzemińskiego</w:t>
            </w:r>
            <w:r>
              <w:rPr/>
              <w:t>, Gdańsk 2001. </w:t>
              <w:br/>
              <w:t xml:space="preserve">Burno F., </w:t>
            </w:r>
            <w:r>
              <w:rPr>
                <w:i/>
              </w:rPr>
              <w:t>Świątynie Nowego Państwa. Kościoły rzymskokatolickie II Rzeczypospolitej</w:t>
            </w:r>
            <w:r>
              <w:rPr/>
              <w:t>, Warszawa 2012. </w:t>
              <w:br/>
              <w:t xml:space="preserve">Chmielewska A., </w:t>
            </w:r>
            <w:r>
              <w:rPr>
                <w:i/>
              </w:rPr>
              <w:t>W służbie państwa, społeczeństwa i narodu. \"Państwowotwórczy\" artyści plastycy w II Rzeczypospolitej</w:t>
            </w:r>
            <w:r>
              <w:rPr/>
              <w:t>, Warszawa 2006. </w:t>
              <w:br/>
              <w:t xml:space="preserve">Czarnocka K., </w:t>
            </w:r>
            <w:r>
              <w:rPr>
                <w:i/>
              </w:rPr>
              <w:t>Półtora wieku grafiki polskiej</w:t>
            </w:r>
            <w:r>
              <w:rPr/>
              <w:t>, Warszawa 1962. </w:t>
              <w:br/>
              <w:t xml:space="preserve">Czekalski S., </w:t>
            </w:r>
            <w:r>
              <w:rPr>
                <w:i/>
              </w:rPr>
              <w:t>Awangarda i mit racjonalizacji. Fotomontaż polski okresu dwudziestolecia międzywojennego</w:t>
            </w:r>
            <w:r>
              <w:rPr/>
              <w:t>, Poznań 2000. 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Jakimowicz I., </w:t>
            </w:r>
            <w:r>
              <w:rPr>
                <w:i/>
              </w:rPr>
              <w:t>Witkacy – Chwistek – Strzemiński. Myśli i obrazy</w:t>
            </w:r>
            <w:r>
              <w:rPr/>
              <w:t>, Warszawa 1978. </w:t>
              <w:br/>
              <w:t xml:space="preserve">Krawczyk J., </w:t>
            </w:r>
            <w:r>
              <w:rPr>
                <w:i/>
              </w:rPr>
              <w:t>Matejko i Historia</w:t>
            </w:r>
            <w:r>
              <w:rPr/>
              <w:t>, Warszawa 1990. </w:t>
              <w:br/>
              <w:t xml:space="preserve">Król A,. </w:t>
            </w:r>
            <w:r>
              <w:rPr>
                <w:i/>
              </w:rPr>
              <w:t>Henryk Rodakowski</w:t>
            </w:r>
            <w:r>
              <w:rPr/>
              <w:t>, Kraków 1998. </w:t>
              <w:br/>
              <w:t xml:space="preserve">Lameński L., </w:t>
            </w:r>
            <w:r>
              <w:rPr>
                <w:i/>
              </w:rPr>
              <w:t>Stach z Warty Szukalski i Szczep Rogate Serce</w:t>
            </w:r>
            <w:r>
              <w:rPr/>
              <w:t>, Lublin 2007. </w:t>
              <w:br/>
              <w:t xml:space="preserve">Leśniakowska M., </w:t>
            </w:r>
            <w:r>
              <w:rPr>
                <w:i/>
              </w:rPr>
              <w:t>Kontynuacje: Dwory w XX w.</w:t>
            </w:r>
            <w:r>
              <w:rPr/>
              <w:t xml:space="preserve">, [w:] tejże, </w:t>
            </w:r>
            <w:r>
              <w:rPr>
                <w:i/>
              </w:rPr>
              <w:t>\"Polski dwór\": wzorce architektoniczne, mit, symbol</w:t>
            </w:r>
            <w:r>
              <w:rPr/>
              <w:t>, Warszawa 1996. </w:t>
              <w:br/>
              <w:t xml:space="preserve">Luba I., </w:t>
            </w:r>
            <w:r>
              <w:rPr>
                <w:i/>
              </w:rPr>
              <w:t>Duch romantyzmu i modernizacja. Sztuka oficjalna Drugiej Rzeczypospolitej</w:t>
            </w:r>
            <w:r>
              <w:rPr/>
              <w:t>, Warszawa 2012. </w:t>
              <w:br/>
              <w:t xml:space="preserve">Łukaszewicz P., </w:t>
            </w:r>
            <w:r>
              <w:rPr>
                <w:i/>
              </w:rPr>
              <w:t>Zrzeszenie Artystów Plastyków Artes 1929-1935</w:t>
            </w:r>
            <w:r>
              <w:rPr/>
              <w:t>, Wrocław 1975. </w:t>
              <w:br/>
              <w:t xml:space="preserve">Malinowski J., </w:t>
            </w:r>
            <w:r>
              <w:rPr>
                <w:i/>
              </w:rPr>
              <w:t>Grupa \"Jung Idysz\" i żydowskie środowisko \"Nowej Sztuki\" w Polsce: 1918-1923</w:t>
            </w:r>
            <w:r>
              <w:rPr/>
              <w:t>, Warszawa 1987. </w:t>
              <w:br/>
              <w:t xml:space="preserve">Malinowski J., </w:t>
            </w:r>
            <w:r>
              <w:rPr>
                <w:i/>
              </w:rPr>
              <w:t>Sztuka i nowa wspólnota. Zrzeszenie Artystów Bunt 1917-1922</w:t>
            </w:r>
            <w:r>
              <w:rPr/>
              <w:t>, Wrocław 199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ksymilian Gierymski. Dzieła, inspiracje, recepcja</w:t>
            </w:r>
            <w:r>
              <w:rPr/>
              <w:t>, Katalog wystawy w Muzeum Narodowym w Krakowie, Kraków 2014. </w:t>
              <w:br/>
              <w:t xml:space="preserve">Pollakówna J., </w:t>
            </w:r>
            <w:r>
              <w:rPr>
                <w:i/>
              </w:rPr>
              <w:t>Formiści</w:t>
            </w:r>
            <w:r>
              <w:rPr/>
              <w:t>, Wrocław 1972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olskie życie artystyczne w latach 1890-1914; 1915-1939; 1945-1960</w:t>
            </w:r>
            <w:r>
              <w:rPr/>
              <w:t>, prac. zbior. pod red. A. Wojciechowskiego, Wrocław 1967, 1974, 1992. </w:t>
              <w:br/>
              <w:t xml:space="preserve">Poprzęcka M., </w:t>
            </w:r>
            <w:r>
              <w:rPr>
                <w:i/>
              </w:rPr>
              <w:t>Czas wyobrażony. O sposobach opowiadania w polskim malarstwie XIX wieku</w:t>
            </w:r>
            <w:r>
              <w:rPr/>
              <w:t>, Warszawa 1986. </w:t>
              <w:br/>
              <w:t xml:space="preserve">Porębski M., </w:t>
            </w:r>
            <w:r>
              <w:rPr>
                <w:i/>
              </w:rPr>
              <w:t>Interregnum. Studia z historii sztuki polskiej XIX i XX w.</w:t>
            </w:r>
            <w:r>
              <w:rPr/>
              <w:t>, Warszawa 1975. </w:t>
              <w:br/>
              <w:t xml:space="preserve">Porębski M., </w:t>
            </w:r>
            <w:r>
              <w:rPr>
                <w:i/>
              </w:rPr>
              <w:t>Malowane dzieje</w:t>
            </w:r>
            <w:r>
              <w:rPr/>
              <w:t>, Warszawa 1961. </w:t>
              <w:br/>
              <w:t xml:space="preserve">Pszczółkowski M., </w:t>
            </w:r>
            <w:r>
              <w:rPr>
                <w:i/>
              </w:rPr>
              <w:t>Architektura użyteczności publicznej II Rzeczypospolitej</w:t>
            </w:r>
            <w:r>
              <w:rPr/>
              <w:t xml:space="preserve">, [t. 1] </w:t>
            </w:r>
            <w:r>
              <w:rPr>
                <w:i/>
              </w:rPr>
              <w:t>Forma i styl</w:t>
            </w:r>
            <w:r>
              <w:rPr/>
              <w:t xml:space="preserve"> i [t. 2] </w:t>
            </w:r>
            <w:r>
              <w:rPr>
                <w:i/>
              </w:rPr>
              <w:t>Funkcja</w:t>
            </w:r>
            <w:r>
              <w:rPr/>
              <w:t>, Łódź 2014 i 2015. </w:t>
              <w:br/>
              <w:t xml:space="preserve">Sienkiewicz J., </w:t>
            </w:r>
            <w:r>
              <w:rPr>
                <w:i/>
              </w:rPr>
              <w:t>Piotr Michałowski</w:t>
            </w:r>
            <w:r>
              <w:rPr/>
              <w:t>, Warszawa 19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eradzka A., </w:t>
            </w:r>
            <w:r>
              <w:rPr>
                <w:i/>
              </w:rPr>
              <w:t>Art Déco w Europie i w Polsce</w:t>
            </w:r>
            <w:r>
              <w:rPr/>
              <w:t>, Warszawa 1996. </w:t>
              <w:br/>
              <w:t xml:space="preserve">Sosnowska J., </w:t>
            </w:r>
            <w:r>
              <w:rPr>
                <w:i/>
              </w:rPr>
              <w:t>Poza kanonem. Sztuka polskich artystek 1880-1939</w:t>
            </w:r>
            <w:r>
              <w:rPr/>
              <w:t>, Warszawa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ztuka dwudziestolecia międzywojennego</w:t>
            </w:r>
            <w:r>
              <w:rPr/>
              <w:t>, [materiały sesji SHS, Warszawa, październik 1980], Warszawa 1982. </w:t>
              <w:br/>
            </w:r>
            <w:r>
              <w:rPr>
                <w:i/>
              </w:rPr>
              <w:t>Sztuka lat trzydziestych</w:t>
            </w:r>
            <w:r>
              <w:rPr/>
              <w:t>, [materiały sesji SHS, Niedzica, kwiecień 1988], Warszawa 1991. </w:t>
              <w:br/>
              <w:t>Tanikowski Artur, Eugeniusz Zak, Sejny 2003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9:09:00Z</dcterms:created>
  <dc:creator>Anna Łukasiewicz</dc:creator>
  <dc:description/>
  <cp:keywords/>
  <dc:language>en-US</dc:language>
  <cp:lastModifiedBy>Aneta Kramiszewska</cp:lastModifiedBy>
  <cp:lastPrinted>2019-01-23T12:10:00Z</cp:lastPrinted>
  <dcterms:modified xsi:type="dcterms:W3CDTF">2022-02-05T23:31:00Z</dcterms:modified>
  <cp:revision>4</cp:revision>
  <dc:subject/>
  <dc:title/>
</cp:coreProperties>
</file>