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KARTA PRZEDMIOTU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Cykl kształcenia od roku akademickiego: </w:t>
      </w:r>
      <w:r>
        <w:rPr>
          <w:rFonts w:cs="Calibri"/>
          <w:b/>
          <w:bCs/>
        </w:rPr>
        <w:t>2022/2023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Dane podstaw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tuka nowoczes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eastAsia="Times New Roman" w:cs="Calibri"/>
                <w:color w:val="151B1E"/>
                <w:lang w:eastAsia="pl-PL"/>
              </w:rPr>
            </w:pPr>
            <w:r>
              <w:rPr>
                <w:rFonts w:eastAsia="Times New Roman" w:cs="Calibri"/>
                <w:color w:val="151B1E"/>
                <w:lang w:eastAsia="pl-PL"/>
              </w:rPr>
              <w:t>Modern a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istoria sztuk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ki o sztu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 Elżbieta Błotnicka-Mazur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Forma zajęć </w:t>
            </w:r>
            <w:r>
              <w:rPr>
                <w:rFonts w:cs="Calibri"/>
                <w:i/>
              </w:rPr>
              <w:t>(katalog zamknięty ze słowni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k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Cele kształcenia dla przedmio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1. Przygotowanie przez studentów pracy proseminaryjnej rozwijającej umiejętność opisu i interpreta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2. Rozwój umiejętności organizacji warsztatu badawczego historyka sztuki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Efekty uczenia się dla przedmiotu wraz z odniesieniem do efektów kierunk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pis efektu przedmio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niesienie do efektu kierunkowego</w:t>
            </w:r>
          </w:p>
        </w:tc>
      </w:tr>
      <w:tr>
        <w:trPr>
          <w:trHeight w:val="9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tudent zna podstawową terminologię nauk humanistycznych oraz rozumie specyfikę metodologii wiedzy o sztuce (w zakresie podjętego przez siebie tematu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rPr>
                <w:rFonts w:cs="Calibri"/>
              </w:rPr>
              <w:t>K_W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Student zna wybrane zagadnienia z zakresu wiedzy szczegółowej </w:t>
            </w:r>
            <w:r>
              <w:rPr>
                <w:rFonts w:cs="Calibri"/>
              </w:rPr>
              <w:t>(w ramach podjętego przez siebie tematu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W04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tudent samodzielnie wyszukuje informacje, analizuje, selekcjonuje i krytycznie interpretuje źródła i literaturę przedmiotu (korzystając ze źródeł pisanych i elektronicznych, w języku polskim i językach obcych) a także opisuje, analizuje i interpretuje dzieła sztuki (w zakresie wybranego tematu) 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U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tudent samodzielnie organizuje własny warsztat badawczy, a także organizuje pracę w zespole, kierując się wskazówkami opiekuna nauk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U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tudent poprawnie konstruuje pracę proseminaryjną, z wykorzystaniem podstawowych ujęć teoretycznych, właściwie opracowanym aparatem przypisów, bibliografii, wykazem źródeł ikonograficz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U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_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udent wypowiada się, </w:t>
            </w:r>
            <w:r>
              <w:rPr>
                <w:rFonts w:cs="Calibri"/>
                <w:lang w:eastAsia="pl-PL"/>
              </w:rPr>
              <w:t>ocenia i dyskutuje na temat różnych opinii i stanowisk z zakresu historii sztuki (w ramach podjętego tematu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U08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tudent pracuje w zespole, dyskutuje i formułuje wnioski; (m.in. przez wspólne ustalanie zakresu tematu i określanie własnych zadań w obrębie tego samego zagadnienia ramowego przedstawianego przez poszczególne osoby reszcie członków grupy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K05</w:t>
            </w:r>
          </w:p>
        </w:tc>
      </w:tr>
    </w:tbl>
    <w:p>
      <w:pPr>
        <w:pStyle w:val="Akapitzlist"/>
        <w:spacing w:before="0" w:after="0"/>
        <w:ind w:left="108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/>
              <w:t xml:space="preserve">Tematyka obejmuje wybrane zagadnienia z historii sztuki od nowoczesności. </w:t>
            </w:r>
            <w:r>
              <w:rPr>
                <w:rFonts w:cs="Calibri"/>
              </w:rPr>
              <w:t>Treści programowe zależą od wybranych i realizowanych indywidualnie przez studentów tematów prac. W trakcie zajęć nastąpi m.in. omówienie problematyki badawczej związanej z wybranymi tematami, zapoznanie z metodologią badawczą i zasadami redagowania prac licencjackich. Poprzez prezentację fragmentów swoich prac studenci będą doskonalić umiejętności korzystania z literatury i materiałów źródłowych oraz opisu, analizy i interpretacji dzieła sztuki.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Metody realizacji i weryfikacji efektów uczenia si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835"/>
        <w:gridCol w:w="25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ymbol ef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(lista wyboru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a badawcza pod kierunkiem, dyskusja, praca z tek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zentacja, obserw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ta oce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a badawcza pod kierunkiem, dyskusja, praca z tek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ezentacja, praca pisemna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ta oceny, wydruk lub zapis na nośniku cyfrowy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a badawcza pod kierunkiem, dyskusja, ćwiczenia prakt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a pisemna, sprawdzenie umiejętności praktycz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ceniony tekst pracy pisemnej, karta oce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a badawcza pod kierunkiem, dyskusja, ćwiczenia prakt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a pisemna, sprawdzenie umiejętności praktycz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ceniony tekst pracy pisemnej, karta oce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_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a badawcza pod kierunkiem, dyskusja, ćwiczenia prakt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a pisemna, sprawdzenie umiejętności praktycz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ceniony tekst pracy pisemnej, karta oce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_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a badawcza pod kierunkiem, dyskusja, ćwiczenia prakt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a pisemna, sprawdzenie umiejętności praktycz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ceniony tekst pracy pisemnej, karta ocen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serw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ta oceny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ind w:left="108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Kryteria oceny, wagi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FORMA ZALICZENIA ZAJĘĆ: </w:t>
        <w:br/>
        <w:t>Warunkiem uzyskania zaliczenia jest przygotowanie pisemnej pracy proseminaryjnej, spełniającej kryteria.</w:t>
        <w:br/>
        <w:t>KRYTERIA ZALICZENIA: </w:t>
        <w:br/>
        <w:t>W odniesieniu do efektów kształcenia: </w:t>
        <w:br/>
        <w:t>- ocena niedostateczna oznacza, że nie wszystkie zostały osiągnięte co najmniej w stopniu podstawowym; </w:t>
        <w:br/>
        <w:t>- ocena dostateczna oznacza, że każdy z nich został osiągnięty w stopniu podstawowym; </w:t>
        <w:br/>
        <w:t>- ocena dobra oznacza, że efekty kształcenia zostały osiągnięte w stopniu prawie kompletnym; </w:t>
        <w:br/>
        <w:t>- ocena bardzo dobra oznacza, że wszystkie efekty zostały osiągnięte w stopniu zupełnym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Liczba godzin kontaktowych z nauczyciele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Liczba godzin indywidualnej pracy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0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teratura podstawo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co U., </w:t>
            </w:r>
            <w:r>
              <w:rPr>
                <w:rFonts w:cs="Calibri"/>
                <w:i/>
                <w:iCs/>
              </w:rPr>
              <w:t>Jak napisać pracę dyplomową. Poradnik dla humanistów</w:t>
            </w:r>
            <w:r>
              <w:rPr>
                <w:rFonts w:cs="Calibri"/>
              </w:rPr>
              <w:t xml:space="preserve">, Warszawa 2007.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'Alleva A., </w:t>
            </w:r>
            <w:r>
              <w:rPr>
                <w:rFonts w:cs="Calibri"/>
                <w:i/>
                <w:iCs/>
              </w:rPr>
              <w:t>Jak studiować historię sztuki</w:t>
            </w:r>
            <w:r>
              <w:rPr>
                <w:rFonts w:cs="Calibri"/>
              </w:rPr>
              <w:t>, tłum. E. Jedlińska, J. Jedliński, Kraków 200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teratura szczegółowa: jest indywidualnie dobierana do realizowanego temat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teratura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 xml:space="preserve">Artium Quaestiones” 2009, t. XX (wybrane teksty).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mańska Ewa, </w:t>
            </w:r>
            <w:r>
              <w:rPr>
                <w:rFonts w:cs="Calibri"/>
                <w:i/>
              </w:rPr>
              <w:t>Jakiej metodologii potrzebuje współczesna humanistyka</w:t>
            </w:r>
            <w:r>
              <w:rPr>
                <w:rFonts w:cs="Calibri"/>
              </w:rPr>
              <w:t>, "Teksty Drugie" 2010, nr 1-2. s. 45-55. 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ccess">
    <w:name w:val="access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8:51:00Z</dcterms:created>
  <dc:creator>Anna Łukasiewicz</dc:creator>
  <dc:description/>
  <cp:keywords/>
  <dc:language>en-US</dc:language>
  <cp:lastModifiedBy>Aneta Kramiszewska</cp:lastModifiedBy>
  <cp:lastPrinted>2019-01-23T12:10:00Z</cp:lastPrinted>
  <dcterms:modified xsi:type="dcterms:W3CDTF">2022-02-06T10:28:00Z</dcterms:modified>
  <cp:revision>4</cp:revision>
  <dc:subject/>
  <dc:title/>
</cp:coreProperties>
</file>