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dyplom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 semin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Jacek Sawicki (prof. KU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-V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- zainteresowanie przedmiote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 zapoznanie z problemem polityki historycznej, omówienie obecności zjawiska od starożytności do współczesnośc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 - zapoznanie z tematyką pamięci historycznej i jej wpływu na kształtowanie się społeczeństw i narodó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 -  zaznajomienie z zagadnieniami konfliktów narodowych i etnicznych oraz ruchów społecznych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29"/>
        <w:gridCol w:w="213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specyfikę nauk o polityce i administracji, a także ich relacje do innych dyscyplin w ramach dziedziny nauk społeczn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uwarunkowania stosunków międzynarod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znaczenie praw własności intelektualnej oraz wynikających z tego konsekwencj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0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zygotować wypowiedzi w języku polskim oraz w dotyczące stosunków międzynarodowych z wykorzystaniem wybranych teorii oraz różnorodnych źróde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st gotów do przestrzegania zasad etyki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 gotów do dokonywania oceny i samooceny wiedzy we wskazanym zakres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mówienie zasad pisania pracy dyplomowej, wybór tematu, dyskusja nad strukturą pracy i metodami badań, budowa bibliografii, prezentacja gotowych fragmentów pracy. Wprowadzenie do tematyki polityki historycznej, polityki pamięci oraz konfliktów narodowych, społecznych i symboliczn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820"/>
        <w:gridCol w:w="2228"/>
        <w:gridCol w:w="247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seminaryj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przedmiot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a z tekstem,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ust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a z tekstem,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ust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ust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ust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ust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zaliczenie - aktywność i postępy pracy, trzymanie się wyznaczonych terminów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Chodubski, Wstęp do badań politologicznych, Gdańsk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. Zenderowski, Technika Pisania prac magisterskich i licencjackich, Warszawa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.T.Kwiatkowski, Przemiany pamięci zbiorowej społeczeństwa polskiego w okresie transformacji, Warszawa 200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mięć zbiorowa jako czynnik integracji i źródło konfliktów, pod red. A.Szpocińskiego, Warszawa 200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.Le Goff, Historia i pamięć, Warszawa 200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.Kula, Między przeszłością a przyszłością. O pamięci, zapominaniu i przewidywaniu, Poznań 2004. J.Z.Sawicki, Szuflady pamięci, Lublin 201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amięć i polityka historyczna, pod red. S.M.Nowinowskiego i in., Łódź 200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 Paweł II, Pamięć i tożsamość, Kraków 2005. 6. M.Kula, Nośniki pamięci historycznej, Warszawa 20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.M.Nijakowski, Domeny symboliczne. Konflikty narodowe i etniczne w wymiarze symbolicznym, Warszawa 200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11:00Z</dcterms:created>
  <dc:creator>Anna Łukasiewicz</dc:creator>
  <dc:description/>
  <cp:keywords/>
  <dc:language>en-US</dc:language>
  <cp:lastModifiedBy>pracownik</cp:lastModifiedBy>
  <cp:lastPrinted>2019-01-23T12:10:00Z</cp:lastPrinted>
  <dcterms:modified xsi:type="dcterms:W3CDTF">2020-02-25T19:00:00Z</dcterms:modified>
  <cp:revision>7</cp:revision>
  <dc:subject/>
  <dc:title/>
</cp:coreProperties>
</file>