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NDYWIDUALIZOWANY BILANS KOMPETENCJI 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określenia poziomu kompetencji przed i po stażu. Informacje zebrane w ankiecie nie będą udzielane nikomu poza pracownikami obsługi projektu i instytucjami kontrolującymi realizację projektu.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ANI/PAN ……………………………………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83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odbywania staż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u lub stanowisk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staż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eczytać uważnie każde z pytań i odpowiedzieć na nie wpisując przy każdej z kompetencji samoocenę w skali od 1 do 5. Wynik końcowy pozwoli Pani/Panu ocenić, które z posiadanych przez Panią/Pana kompetencji są na wysokim poziomie, które na niższym. Ocena ta umożliwi dalsze planowanie przez Panią/Pana ścieżki edukacyjnej i rozwoju zawodowego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439"/>
        <w:gridCol w:w="1473"/>
        <w:gridCol w:w="1059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wstępna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poczęcie staż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końcowa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akończenie staż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dana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óżnica</w:t>
            </w:r>
          </w:p>
        </w:tc>
      </w:tr>
      <w:tr>
        <w:trPr>
          <w:trHeight w:val="32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nowacyjność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p. umiejętność wypracowywania rozwiązań usprawniających pracę i/lub podnoszących jej efektywność, podejmowanie nowych działań, wyszukiwanie nowych płaszczyzn działania, wykazywanie inicjatywy w podejmowaniu wyzwań, postawa pro aktywn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yślenie analityczne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rozumienie złożonych sytuacji i relacji oraz powiązań między nimi, dostrzeganie nieprawidłowości, analiza (także liczbowa: tabele, badania, wykresy) złożonego problemu i proponowanie rozwiąz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kazywanie inicjatyw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p. skłonność do podejmowania działań, decyzyjność, orientacja strategiczna, wykazywanie aktywności, wykorzystywanie nadarzających się szans, automotywacja, wytrwałoś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a zespołow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p. łatwość nawiązywania i utrzymywania kontaktów z innymi, rozumienie potrzeb i oczekiwań innych, dostarczanie rozwiązań usprawniających pracę i zapewniających osiągnięcie rezultatów przez zespół, zaangażowanie w pracę zespołu, bezkonfliktowe i efektywne współdziałanie z innymi osobami w zespol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munikacj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p. nawiązywanie i utrzymywanie kontaktów interpersonalnych, otwartość na poglądy innych, umiejętność słuchania, umiejętność wypracowywania kompromisów, umiejętność doboru kanałów komunikacji do rodzaju treści, łatwość i precyzyjność wyrażania myśli, umiejętność zachowania się w sytuacjach konfliktowych, umiejętność argumentacji, savoir-vivre i „wrażliwość” na różnice międzykulturow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owanie i organizacja pracy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 wyznaczenie celów, planowanie zadań w czasie, znajomość reguł i narzędzi służących do planowania, umiejętność podejmowanie decyz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rientacja na rezulta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p. podejście zadaniowe, orientacja na wynik (efekt), wyznaczanie priorytetów, dobór najbardziej efektywnych metod do realizacji danego działania, umiejętność podejmowania oraz modyfikacji decyzji w stosunku do zmieniających się okolicznośc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wiązywanie problemów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p. identyfikowanie problemów oraz znajdowanie optymalnego rozwiązani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bsługa specjalistycznego sprzętu i oprogramowań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p. zdolność do obsługi konkretnych programów, narzędzi oraz sprzętu np. laboratoryjnego, umiejętność obsługi programów biurowych (np. Word, Excel, PowerPoint) i innych właściwych dla stanowiska/branż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ziomu:</w:t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8722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ardzo ni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i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zecięt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yso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2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ardzo wyso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7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559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ardzo ni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i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zecięt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Wyso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2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ardzo wyso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83"/>
      </w:tblGrid>
      <w:tr>
        <w:trPr>
          <w:trHeight w:val="3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rządził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stażysty/st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wierdził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Jednostka Przyjmująca</w:t>
            </w:r>
          </w:p>
        </w:tc>
      </w:tr>
      <w:tr>
        <w:trPr>
          <w:trHeight w:val="51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4590" cy="9766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tabs>
        <w:tab w:val="clear" w:pos="708"/>
        <w:tab w:val="left" w:pos="2835" w:leader="none"/>
        <w:tab w:val="left" w:pos="3402" w:leader="none"/>
      </w:tabs>
      <w:spacing w:before="240" w:after="0"/>
      <w:ind w:left="2835" w:hanging="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67205</wp:posOffset>
              </wp:positionH>
              <wp:positionV relativeFrom="paragraph">
                <wp:posOffset>-825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15pt,-0.65pt" to="139.55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385445</wp:posOffset>
          </wp:positionH>
          <wp:positionV relativeFrom="paragraph">
            <wp:posOffset>8890</wp:posOffset>
          </wp:positionV>
          <wp:extent cx="1366520" cy="75120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4"/>
      </w:rPr>
      <w:t xml:space="preserve">,,Kompleksowy KUL - nowoczesny i wszechstronny program wsparcia kierunków KUL na potrzeby gospodarki oraz cyfrowej i zielonej transformacji”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>
        <w:rFonts w:ascii="Calibri" w:hAnsi="Calibri" w:cs="Calibri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                                  </w:t>
    </w:r>
    <w:r>
      <w:rPr>
        <w:rFonts w:eastAsia="Verdana" w:cs="Calibri" w:ascii="Calibri" w:hAnsi="Calibri"/>
        <w:b/>
        <w:bCs/>
        <w:sz w:val="16"/>
        <w:szCs w:val="16"/>
      </w:rPr>
      <w:tab/>
    </w:r>
    <w:r>
      <w:rPr>
        <w:rFonts w:cs="Calibri" w:ascii="Calibri" w:hAnsi="Calibri"/>
        <w:b/>
        <w:bCs/>
        <w:sz w:val="14"/>
        <w:szCs w:val="14"/>
      </w:rPr>
      <w:t>Biuro projektu</w:t>
    </w:r>
    <w:r>
      <w:rPr>
        <w:rFonts w:cs="Calibri" w:ascii="Calibri" w:hAnsi="Calibri"/>
        <w:bCs/>
        <w:sz w:val="14"/>
        <w:szCs w:val="14"/>
      </w:rPr>
      <w:t xml:space="preserve">: </w:t>
    </w: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tel.</w:t>
    </w:r>
    <w:r>
      <w:rPr>
        <w:rFonts w:cs="Calibri" w:ascii="Calibri" w:hAnsi="Calibri"/>
        <w:sz w:val="14"/>
        <w:szCs w:val="14"/>
        <w:lang w:val="de-DE"/>
      </w:rPr>
      <w:t xml:space="preserve"> +48 81 445 41 66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e-mail</w:t>
    </w:r>
    <w:r>
      <w:rPr>
        <w:rFonts w:cs="Calibri" w:ascii="Calibri" w:hAnsi="Calibri"/>
        <w:sz w:val="14"/>
        <w:szCs w:val="14"/>
        <w:lang w:val="de-DE"/>
      </w:rPr>
      <w:t xml:space="preserve">: stazkariery@kul.pl, </w:t>
    </w:r>
    <w:r>
      <w:rPr>
        <w:rFonts w:cs="Calibri" w:ascii="Calibri" w:hAnsi="Calibri"/>
        <w:b/>
        <w:sz w:val="14"/>
        <w:szCs w:val="14"/>
        <w:lang w:val="de-DE"/>
      </w:rPr>
      <w:t>www</w:t>
    </w:r>
    <w:r>
      <w:rPr>
        <w:rFonts w:cs="Calibri" w:ascii="Calibri" w:hAnsi="Calibri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4"/>
        <w:lang w:val="de-DE"/>
      </w:rPr>
      <w:t>: kul.pl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0:00Z</dcterms:created>
  <dc:creator>Wandzia</dc:creator>
  <dc:description/>
  <cp:keywords/>
  <dc:language>en-US</dc:language>
  <cp:lastModifiedBy>Oskar Belcik</cp:lastModifiedBy>
  <cp:lastPrinted>2018-03-21T10:12:00Z</cp:lastPrinted>
  <dcterms:modified xsi:type="dcterms:W3CDTF">2025-04-09T10:09:00Z</dcterms:modified>
  <cp:revision>15</cp:revision>
  <dc:subject/>
  <dc:title/>
</cp:coreProperties>
</file>