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ielski"/>
        <w:overflowPunct w:val="true"/>
        <w:autoSpaceDE w:val="tru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ZASADY ROZDZIAŁU ŚRODKÓW I FINANSOWANIA</w:t>
      </w:r>
    </w:p>
    <w:p>
      <w:pPr>
        <w:pStyle w:val="Angielski"/>
        <w:overflowPunct w:val="true"/>
        <w:autoSpaceDE w:val="true"/>
        <w:ind w:left="360" w:hanging="0"/>
        <w:jc w:val="center"/>
        <w:rPr/>
      </w:pPr>
      <w:r>
        <w:rPr>
          <w:rFonts w:cs="Arial" w:ascii="Arial" w:hAnsi="Arial"/>
          <w:b/>
          <w:bCs/>
          <w:lang w:val="pl-PL"/>
        </w:rPr>
        <w:t>WYJAZDY NA PRAKTYKI</w:t>
      </w:r>
      <w:r>
        <w:rPr>
          <w:rFonts w:cs="Arial" w:ascii="Arial" w:hAnsi="Arial"/>
          <w:b/>
          <w:bCs/>
          <w:szCs w:val="24"/>
          <w:lang w:val="pl-PL"/>
        </w:rPr>
        <w:t xml:space="preserve"> W RAMACH PROGRAMU ERASMUS</w:t>
      </w:r>
    </w:p>
    <w:p>
      <w:pPr>
        <w:pStyle w:val="Angielski"/>
        <w:overflowPunct w:val="true"/>
        <w:autoSpaceDE w:val="true"/>
        <w:ind w:left="360" w:hanging="0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W ROKU 2009/2010</w:t>
      </w:r>
    </w:p>
    <w:p>
      <w:pPr>
        <w:pStyle w:val="Angielski"/>
        <w:overflowPunct w:val="true"/>
        <w:autoSpaceDE w:val="true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Angielski"/>
        <w:overflowPunct w:val="true"/>
        <w:autoSpaceDE w:val="true"/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Angielski"/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wyjazdów stypendialnych studentów na praktyki w ramach programu Erasmus w roku akademickim 2009/10, ustanawia się następujące zasady rozdziału subwencji:</w:t>
      </w:r>
    </w:p>
    <w:p>
      <w:pPr>
        <w:pStyle w:val="Angielski"/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numPr>
          <w:ilvl w:val="0"/>
          <w:numId w:val="3"/>
        </w:numPr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parciu o sugerowany przez Narodową Agencję Programu Erasmus podział krajów docelowych, do których mogą wyjeżdżać polscy studenci w roku 2009/2010, studenci KUL zostali podzieleni na trzy grupy:</w:t>
      </w:r>
    </w:p>
    <w:p>
      <w:pPr>
        <w:pStyle w:val="Angielski"/>
        <w:overflowPunct w:val="true"/>
        <w:autoSpaceDE w:val="true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overflowPunct w:val="true"/>
        <w:autoSpaceDE w:val="true"/>
        <w:ind w:left="708" w:hanging="0"/>
        <w:rPr/>
      </w:pPr>
      <w:r>
        <w:rPr>
          <w:rFonts w:cs="Arial" w:ascii="Arial" w:hAnsi="Arial"/>
          <w:u w:val="single"/>
          <w:lang w:val="pl-PL"/>
        </w:rPr>
        <w:t>Grupa I</w:t>
      </w:r>
      <w:r>
        <w:rPr>
          <w:rFonts w:cs="Arial" w:ascii="Arial" w:hAnsi="Arial"/>
          <w:lang w:val="pl-PL"/>
        </w:rPr>
        <w:t xml:space="preserve">   –   Wielka Brytania, Francja, Dania</w:t>
      </w:r>
    </w:p>
    <w:p>
      <w:pPr>
        <w:pStyle w:val="Angielski"/>
        <w:overflowPunct w:val="true"/>
        <w:autoSpaceDE w:val="true"/>
        <w:ind w:left="708" w:hanging="0"/>
        <w:rPr/>
      </w:pPr>
      <w:r>
        <w:rPr>
          <w:rFonts w:cs="Arial" w:ascii="Arial" w:hAnsi="Arial"/>
          <w:u w:val="single"/>
          <w:lang w:val="pl-PL"/>
        </w:rPr>
        <w:t>Grupa II</w:t>
      </w:r>
      <w:r>
        <w:rPr>
          <w:rFonts w:cs="Arial" w:ascii="Arial" w:hAnsi="Arial"/>
          <w:lang w:val="pl-PL"/>
        </w:rPr>
        <w:t xml:space="preserve">  –   Austria, Hiszpania, Włochy, Niemcy</w:t>
      </w:r>
    </w:p>
    <w:p>
      <w:pPr>
        <w:pStyle w:val="Angielski"/>
        <w:overflowPunct w:val="true"/>
        <w:autoSpaceDE w:val="true"/>
        <w:ind w:left="708" w:hanging="0"/>
        <w:rPr/>
      </w:pPr>
      <w:r>
        <w:rPr>
          <w:rFonts w:cs="Arial" w:ascii="Arial" w:hAnsi="Arial"/>
          <w:u w:val="single"/>
          <w:lang w:val="pl-PL"/>
        </w:rPr>
        <w:t>Grupa III</w:t>
      </w:r>
      <w:r>
        <w:rPr>
          <w:rFonts w:cs="Arial" w:ascii="Arial" w:hAnsi="Arial"/>
          <w:lang w:val="pl-PL"/>
        </w:rPr>
        <w:t xml:space="preserve"> –   Słowacja, Węgry</w:t>
      </w:r>
    </w:p>
    <w:p>
      <w:pPr>
        <w:pStyle w:val="Angielski"/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numPr>
          <w:ilvl w:val="0"/>
          <w:numId w:val="3"/>
        </w:numPr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ypendium przyznawane jest na okres 3 miesięcy.</w:t>
      </w:r>
    </w:p>
    <w:p>
      <w:pPr>
        <w:pStyle w:val="Angielski"/>
        <w:overflowPunct w:val="true"/>
        <w:autoSpaceDE w:val="true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numPr>
          <w:ilvl w:val="0"/>
          <w:numId w:val="3"/>
        </w:numPr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zystając z wytycznych NA (załącznik nr VI) oraz z wyników ankiet studentów KUL z roku 2008/09 zdecydowano, że kwota stypendium miesięcznego zostanie obliczona w stosunku procentowym (takim samym lub zbliżonym dla wszystkich wyjazdów) do sugerowanych górnych limitów miesięcznego stypendium określonych przez NA programu:</w:t>
      </w:r>
    </w:p>
    <w:p>
      <w:pPr>
        <w:pStyle w:val="Angielski"/>
        <w:overflowPunct w:val="true"/>
        <w:autoSpaceDE w:val="true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overflowPunct w:val="true"/>
        <w:autoSpaceDE w:val="true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Grupa I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b/>
          <w:bCs/>
          <w:lang w:val="pl-PL"/>
        </w:rPr>
        <w:t xml:space="preserve">ok. 463 EUR </w:t>
      </w:r>
      <w:r>
        <w:rPr>
          <w:rFonts w:cs="Arial" w:ascii="Arial" w:hAnsi="Arial"/>
          <w:lang w:val="pl-PL"/>
        </w:rPr>
        <w:t>na miesiąc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y czym maksymalna </w:t>
      </w:r>
    </w:p>
    <w:p>
      <w:pPr>
        <w:pStyle w:val="Angielski"/>
        <w:overflowPunct w:val="true"/>
        <w:autoSpaceDE w:val="true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przekraczalna kwota stypendium to 600 EUR na miesiąc</w:t>
      </w:r>
    </w:p>
    <w:p>
      <w:pPr>
        <w:pStyle w:val="Angielski"/>
        <w:overflowPunct w:val="true"/>
        <w:autoSpaceDE w:val="true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overflowPunct w:val="true"/>
        <w:autoSpaceDE w:val="true"/>
        <w:ind w:left="1080" w:hanging="0"/>
        <w:rPr/>
      </w:pPr>
      <w:r>
        <w:rPr>
          <w:rFonts w:cs="Arial" w:ascii="Arial" w:hAnsi="Arial"/>
          <w:u w:val="single"/>
          <w:lang w:val="pl-PL"/>
        </w:rPr>
        <w:t>Grupa II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ok. 430 EUR </w:t>
      </w:r>
      <w:r>
        <w:rPr>
          <w:rFonts w:cs="Arial" w:ascii="Arial" w:hAnsi="Arial"/>
          <w:lang w:val="pl-PL"/>
        </w:rPr>
        <w:t>na miesiąc przy czym maksymalna nieprzekraczalna kwota stypendium to 600 EUR na miesiąc</w:t>
      </w:r>
    </w:p>
    <w:p>
      <w:pPr>
        <w:pStyle w:val="Angielski"/>
        <w:overflowPunct w:val="true"/>
        <w:autoSpaceDE w:val="true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overflowPunct w:val="true"/>
        <w:autoSpaceDE w:val="true"/>
        <w:ind w:left="1080" w:hanging="0"/>
        <w:rPr/>
      </w:pPr>
      <w:r>
        <w:rPr>
          <w:rFonts w:cs="Arial" w:ascii="Arial" w:hAnsi="Arial"/>
          <w:u w:val="single"/>
          <w:lang w:val="pl-PL"/>
        </w:rPr>
        <w:t>Grupa III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ok. 263 EUR </w:t>
      </w:r>
      <w:r>
        <w:rPr>
          <w:rFonts w:cs="Arial" w:ascii="Arial" w:hAnsi="Arial"/>
          <w:lang w:val="pl-PL"/>
        </w:rPr>
        <w:t>na miesiąc, przy czym maksymalna nieprzekraczalna kwota stypendium to 500 EUR na miesiąc</w:t>
      </w:r>
    </w:p>
    <w:p>
      <w:pPr>
        <w:pStyle w:val="Angielski"/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ngielski"/>
        <w:overflowPunct w:val="true"/>
        <w:autoSpaceDE w:val="true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Przy określaniu wyżej wymienionych stawek zachowana została zasada, że wysokości miesięcznego stypendium wypłacane przy wyjazdach do tych samych krajów dla wszystkich studentów będą takie same.   </w:t>
      </w:r>
    </w:p>
    <w:p>
      <w:pPr>
        <w:pStyle w:val="Angielski"/>
        <w:overflowPunct w:val="true"/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stypendium zostanie wypłacona w dwóch ratach w gotówce w kasie KUL. Pierwsza rata stanowi około 95% całkowitej kwoty przyznanej studentowi na wyjazd. Druga rata (ok. 5%) będzie wypłacona studentowi dopiero po złożeniu wszystkich wymaganych dokumentów rozliczających wyjaz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zekazanie stypendium studentowi (kwota wyrażona w EUR) nastąpi tylko pod warunkiem zaakceptowania przez niego wszystkich warunków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realizowania wyjazdu, student jest zobowiązany do bezzwłocznego zwrotu całości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zwalniane w trakcie całego roku przez zakwalifikowanych studentów (rezygnacje, wypadki losowe) będą przekazywane studentom zakwalifikowanym do wyjazdu z listy rezerwowej. Na ten cel została również zabezpieczona kwota 500 EUR na wypadek rezygnacji studenta wyjeżdżającego do kraju grupy III, a zakwalifikowania z listy rezerwowej studenta wyjeżdżającego do kraju grupy II (brak kandydatów wyjeżdżających do grupy I na liście rezerwowej). Kwota ta stanowi różnicę między wysokością stypendium do krajów grupy III a grupy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braku kandydatów lub braku możliwości ich wyjazdu zostanie przeprowadzony nabór uzupełniający*. Na realizację wyjazdów studentów na praktyki w ramach naboru uzupełniającego, dopuszcza się wykorzystanie środków zwolnionych przez studentów wyjeżdżających na studia zgodnie z punktem 8 dokumentu: „</w:t>
      </w:r>
      <w:r>
        <w:rPr>
          <w:rFonts w:cs="Arial" w:ascii="Arial" w:hAnsi="Arial"/>
          <w:i/>
          <w:iCs/>
        </w:rPr>
        <w:t>Zasady rozdziału środków i finansowania – wyjazdy na część studiów w ramach programu Erasmus w roku 2009/2010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* nabór uzupełniający na praktyki może zostać przeprowadzony w przypadku, gdy liczba wyjazdów przewidzianych przez uczelnię do realizacji  będzie mniejsza od liczby wyjazdów studentów stanowiących podstawę alokacji SM określonej w umowie finansowej zawartej pomiędzy Narodową Agencją Programu „Uczenie się przez całe życie” a KUL.</w:t>
      </w:r>
    </w:p>
    <w:p>
      <w:pPr>
        <w:pStyle w:val="Angielski"/>
        <w:overflowPunct w:val="true"/>
        <w:autoSpaceDE w:val="true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ngielski">
    <w:name w:val="Angielski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wisniew</dc:creator>
  <dc:description/>
  <cp:keywords/>
  <dc:language>en-US</dc:language>
  <cp:lastModifiedBy>sylter</cp:lastModifiedBy>
  <cp:lastPrinted>2009-10-14T14:05:00Z</cp:lastPrinted>
  <dcterms:modified xsi:type="dcterms:W3CDTF">2010-01-07T08:25:00Z</dcterms:modified>
  <cp:revision>2</cp:revision>
  <dc:subject/>
  <dc:title>ZASADY ROZDZIAŁU SUBWENCJI NA WYJAZDY STUDENTÓW KATOLICKIEGO UNIWERSYTETU LUBELSKIEGO JANA PAWŁA II (KUL)</dc:title>
</cp:coreProperties>
</file>