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kern w:val="0"/>
          <w:sz w:val="4"/>
          <w:szCs w:val="4"/>
          <w:lang w:eastAsia="en-US" w:bidi="ar-SA"/>
        </w:rPr>
      </w:pPr>
      <w:r>
        <w:rPr>
          <w:rFonts w:eastAsia="Calibri" w:cs="Arial" w:ascii="Arial" w:hAnsi="Arial"/>
          <w:kern w:val="0"/>
          <w:sz w:val="4"/>
          <w:szCs w:val="4"/>
          <w:lang w:eastAsia="en-US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Konferencja naukowo-metodyczna połączona z seminarium wymiany doświadczeń dla nauczycieli edukacji wczesnoszkolnej oraz studentów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sz w:val="28"/>
          <w:szCs w:val="28"/>
          <w:lang w:eastAsia="en-US" w:bidi="ar-SA"/>
        </w:rPr>
        <w:t>Sposoby wspierania dzieci z trudnościami wychowawczymi i dydaktycznymi na I etapie edukacyjnym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SPOTKANIE II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24 lutego 2023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kern w:val="0"/>
          <w:lang w:eastAsia="en-US" w:bidi="ar-SA"/>
        </w:rPr>
        <w:t>Trudności dydaktyczne uczniów na I etapie edukacyjnym – propozycje praktycznych rozwiązań</w:t>
      </w:r>
    </w:p>
    <w:p>
      <w:pPr>
        <w:pStyle w:val="Normal"/>
        <w:suppressAutoHyphens w:val="false"/>
        <w:spacing w:before="0" w:after="160"/>
        <w:jc w:val="center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PROGRAM </w:t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14.00 – 14.10 Otwarcie seminariu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dr hab. Piotr Magier – Dyrektor Instytutu Pedagogiki KUL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4. 10 – 14.3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prof. dr hab. Krystyna Chałas – Kierownik Katedry Dydaktyki, Edukacji Szkolnej i Pedeutologii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Metoda projektów i sposoby jej zastosowania w edukacji wczesnoszkolnej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4.35 – 14.5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dr Olga Kosenchuk, Kierownik Wydziału Edukacji Przedszkolnej Państwowej Instytucji „Ukraiński Instytut Rozwoju Edukacji"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Wyniki ogólnokrajowego badania oceny jakości przestrzeni edukacyjnej w placówkach wychowania przedszkolnego wg metodologii ECERS-</w:t>
      </w:r>
    </w:p>
    <w:p>
      <w:pPr>
        <w:pStyle w:val="Normal"/>
        <w:suppressAutoHyphens w:val="false"/>
        <w:spacing w:lineRule="auto" w:line="276" w:before="24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4:50 – 15:20</w:t>
      </w:r>
    </w:p>
    <w:p>
      <w:pPr>
        <w:pStyle w:val="Normal"/>
        <w:numPr>
          <w:ilvl w:val="0"/>
          <w:numId w:val="3"/>
        </w:numPr>
        <w:spacing w:lineRule="auto" w:line="276" w:before="0" w:after="20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Maciej Sztorc – wicedyrektor Pedagogicznej Biblioteki Wojewódzkiej im. KEN w Lublinie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 xml:space="preserve">Pedagogiczna Biblioteka Wojewódzka im. KEN w Lublinie wparciem dla nauczyciela i studenta (aspekt zbiorów bibliotecznych) </w:t>
      </w:r>
    </w:p>
    <w:p>
      <w:pPr>
        <w:pStyle w:val="Normal"/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5.20 – 15.40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</w:rPr>
        <w:t xml:space="preserve">Agnieszka Mroczek, Dyrektor Szkoły Podstawowej im. Jana Pocka w Markuszowie, </w:t>
      </w:r>
      <w:r>
        <w:rPr>
          <w:rFonts w:cs="Times New Roman" w:ascii="Times New Roman" w:hAnsi="Times New Roman"/>
          <w:bCs/>
          <w:i/>
          <w:iCs/>
        </w:rPr>
        <w:t>Dydaktyczne trudności dzieci z zaburzeniami logopedycznymi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5.40 – 16.00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dr  Marta Buk-Cegiełka, nauczyciel akademicki KUL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, Niepowodzenia w uczeniu się matematyki u dzieci na I etapie edukacyjnym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16.00 – 16.20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dr Anna Badora, nauczyciel akademicki KUL, 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>Zakresy wspomagania rozwoju umysłowego dzieci w wieku wczesnoszkolnym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160"/>
        <w:textAlignment w:val="auto"/>
        <w:rPr>
          <w:rFonts w:ascii="Times New Roman" w:hAnsi="Times New Roman" w:eastAsia="Calibri" w:cs="Times New Roman"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 xml:space="preserve">16.20 – 16.45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 xml:space="preserve">Sposoby przezwyciężania trudności dydaktycznych 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>uczniów na I etapie edukacyjnym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 xml:space="preserve"> – przykłady dobrych praktyk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Ilona Fiuk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 xml:space="preserve"> – Wykorzystanie woreczków sensorycznych na zajęciach dydaktyczno- wyrównawczych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Agnieszka Dziedzic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 xml:space="preserve"> – Uczeń z trudnościami w komunikowaniu się z innymi na zajęciach dydaktyczno- wyrównawczych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lang w:eastAsia="en-US" w:bidi="ar-SA"/>
        </w:rPr>
        <w:t>Emilia Stefaniak, Marcelina Szymanek</w:t>
      </w: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  <w:t xml:space="preserve"> – Wykorzystanie ścieżek sensorycznych w pracy z uczniem z trudnościami w uczeniu się</w:t>
      </w:r>
    </w:p>
    <w:p>
      <w:pPr>
        <w:pStyle w:val="Normal"/>
        <w:spacing w:lineRule="auto" w:line="276" w:before="0" w:after="200"/>
        <w:ind w:left="720" w:hanging="0"/>
        <w:textAlignment w:val="auto"/>
        <w:rPr>
          <w:rFonts w:ascii="Times New Roman" w:hAnsi="Times New Roman" w:eastAsia="Calibri" w:cs="Times New Roman"/>
          <w:bCs/>
          <w:i/>
          <w:i/>
          <w:i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Cs/>
          <w:i/>
          <w:iCs/>
          <w:kern w:val="0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10" w:footer="4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rizontalLine"/>
      <w:rPr>
        <w:sz w:val="4"/>
        <w:szCs w:val="4"/>
      </w:rPr>
    </w:pPr>
    <w:r>
      <w:rPr>
        <w:sz w:val="4"/>
        <w:szCs w:val="4"/>
      </w:rPr>
    </w:r>
  </w:p>
  <w:p>
    <w:pPr>
      <w:pStyle w:val="Framecontents"/>
      <w:jc w:val="center"/>
      <w:rPr>
        <w:b/>
        <w:b/>
        <w:bCs/>
      </w:rPr>
    </w:pPr>
    <w:r>
      <w:rPr/>
      <w:t xml:space="preserve">Al. Racławickie 14 | 20-950 Lublin | C-530 | </w:t>
    </w:r>
  </w:p>
  <w:p>
    <w:pPr>
      <w:pStyle w:val="Framecontents"/>
      <w:rPr>
        <w:b/>
        <w:b/>
        <w:bCs/>
      </w:rPr>
    </w:pPr>
    <w:r>
      <w:rPr>
        <w:b/>
        <w:bCs/>
      </w:rPr>
    </w:r>
  </w:p>
  <w:p>
    <w:pPr>
      <w:pStyle w:val="Framecontents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cs="Klavika Regular;Arial"/>
        <w:color w:val="404040"/>
        <w:sz w:val="24"/>
        <w:szCs w:val="24"/>
      </w:rPr>
    </w:pPr>
    <w:r>
      <w:rPr>
        <w:rFonts w:cs="Klavika Regular;Arial"/>
        <w:color w:val="404040"/>
        <w:sz w:val="24"/>
        <w:szCs w:val="24"/>
      </w:rPr>
      <w:t>KATOLICKI UNIWERSYTET LUBELSKI JANA PAWŁA II</w:t>
      <w:br/>
      <w:t>Wydział Nauk Społecznych</w:t>
    </w:r>
  </w:p>
  <w:p>
    <w:pPr>
      <w:pStyle w:val="Framecontents"/>
      <w:ind w:left="-426" w:firstLine="426"/>
      <w:jc w:val="right"/>
      <w:rPr>
        <w:rFonts w:cs="Klavika Regular;Arial"/>
        <w:b/>
        <w:b/>
        <w:bCs/>
        <w:color w:val="404040"/>
        <w:sz w:val="28"/>
        <w:szCs w:val="28"/>
      </w:rPr>
    </w:pPr>
    <w:r>
      <w:rPr>
        <w:rFonts w:cs="Klavika Regular;Arial"/>
        <w:b/>
        <w:bCs/>
        <w:color w:val="404040"/>
        <w:sz w:val="28"/>
        <w:szCs w:val="28"/>
      </w:rPr>
      <w:t>Instytut Pedagogiki</w:t>
    </w:r>
  </w:p>
  <w:p>
    <w:pPr>
      <w:pStyle w:val="Framecontents"/>
      <w:ind w:left="-426" w:firstLine="426"/>
      <w:jc w:val="right"/>
      <w:rPr/>
    </w:pPr>
    <w:r>
      <w:rPr>
        <w:rFonts w:cs="Klavika Regular;Arial"/>
        <w:b/>
        <w:bCs/>
        <w:color w:val="404040"/>
        <w:sz w:val="31"/>
        <w:szCs w:val="31"/>
      </w:rPr>
      <w:t>Katedra Dydaktyki, Edukacji Szkolnej i Pedeutolog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Bookman Old Style"/>
      <w:b w:val="false"/>
      <w:bCs w:val="false"/>
      <w:i w:val="false"/>
      <w:iCs w:val="false"/>
      <w:kern w:val="2"/>
      <w:sz w:val="22"/>
      <w:szCs w:val="22"/>
      <w:lang w:val="pl-PL" w:bidi="ar-SA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color w:val="000000"/>
      <w:lang w:val="de-D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NagwekZnak1">
    <w:name w:val="Nagłówek Znak1"/>
    <w:qFormat/>
    <w:rPr>
      <w:szCs w:val="21"/>
    </w:rPr>
  </w:style>
  <w:style w:type="character" w:styleId="StopkaZnak1">
    <w:name w:val="Stopka Znak1"/>
    <w:qFormat/>
    <w:rPr>
      <w:szCs w:val="21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Standard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wcity2">
    <w:name w:val="Tekst podstawowy wcięty 2"/>
    <w:basedOn w:val="Standard"/>
    <w:qFormat/>
    <w:pPr>
      <w:ind w:left="0" w:right="0" w:firstLine="708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08:00Z</dcterms:created>
  <dc:creator>Jacek Twardzik</dc:creator>
  <dc:description/>
  <cp:keywords/>
  <dc:language>en-US</dc:language>
  <cp:lastModifiedBy>Ewelina Szlachta</cp:lastModifiedBy>
  <cp:lastPrinted>2018-04-19T14:00:00Z</cp:lastPrinted>
  <dcterms:modified xsi:type="dcterms:W3CDTF">2023-02-21T18:08:00Z</dcterms:modified>
  <cp:revision>2</cp:revision>
  <dc:subject/>
  <dc:title/>
</cp:coreProperties>
</file>