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kern w:val="0"/>
          <w:sz w:val="4"/>
          <w:szCs w:val="4"/>
          <w:lang w:eastAsia="en-US" w:bidi="ar-SA"/>
        </w:rPr>
      </w:pPr>
      <w:r>
        <w:rPr>
          <w:rFonts w:eastAsia="Calibri" w:cs="Arial" w:ascii="Arial" w:hAnsi="Arial"/>
          <w:kern w:val="0"/>
          <w:sz w:val="4"/>
          <w:szCs w:val="4"/>
          <w:lang w:eastAsia="en-US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onferencja naukowo-metodyczna połączona z seminarium wymiany doświadczeń dla nauczycieli edukacji wczesnoszkolnej oraz studentów</w:t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28"/>
          <w:szCs w:val="28"/>
          <w:lang w:eastAsia="en-US" w:bidi="ar-SA"/>
        </w:rPr>
        <w:t>Praza z dzieckiem z trudnościami wychowawczymi i dydaktycznymi na I etapie edukacyjnym – teoria, badania, praktyka</w:t>
      </w:r>
    </w:p>
    <w:p>
      <w:pPr>
        <w:pStyle w:val="Normal"/>
        <w:suppressAutoHyphens w:val="false"/>
        <w:spacing w:before="0" w:after="160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SPOTKANIE I</w:t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25 listopada 2022r.</w:t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lang w:eastAsia="en-US" w:bidi="ar-SA"/>
        </w:rPr>
        <w:t>Trudności z adaptacją i integracją społeczną dzieci w wieku wczesnoszkolnym – przyczyny, objawy, sposoby ich przezwyciężania</w:t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PROGRAM </w:t>
      </w:r>
    </w:p>
    <w:p>
      <w:pPr>
        <w:pStyle w:val="Normal"/>
        <w:suppressAutoHyphens w:val="false"/>
        <w:spacing w:before="0" w:after="160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14.00 – 14.20 Otwarcie seminarium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dr hab.</w:t>
      </w:r>
      <w:r>
        <w:rPr>
          <w:rFonts w:eastAsia="Times New Roman" w:cs="Times New Roman" w:ascii="Times New Roman" w:hAnsi="Times New Roman"/>
          <w:b/>
          <w:bCs/>
          <w:color w:val="434343"/>
          <w:kern w:val="0"/>
          <w:lang w:eastAsia="pl-PL" w:bidi="ar-SA"/>
        </w:rPr>
        <w:t xml:space="preserve"> </w:t>
      </w:r>
      <w:hyperlink r:id="rId2">
        <w:r>
          <w:rPr>
            <w:rStyle w:val="InternetLink1"/>
            <w:rFonts w:eastAsia="Calibri" w:cs="Times New Roman" w:ascii="Times New Roman" w:hAnsi="Times New Roman"/>
            <w:kern w:val="0"/>
            <w:lang w:eastAsia="en-US" w:bidi="ar-SA"/>
          </w:rPr>
          <w:t>Elżbieta Rydz, prof. KUL</w:t>
        </w:r>
      </w:hyperlink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– Prodziekan ds. Studenckich, Wydział Nauk Społecznych KUL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dr hab. Piotr Magier – Dyrektor Instytutu Pedagogiki KUL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 xml:space="preserve">Prof. dr hab. Krystyna Chałas – Kierownik Katedry Dydaktyki, Edukacji Szkolnej </w:t>
        <w:br/>
        <w:t>i Pedeutologii</w:t>
      </w:r>
    </w:p>
    <w:p>
      <w:pPr>
        <w:pStyle w:val="Normal"/>
        <w:suppressAutoHyphens w:val="false"/>
        <w:spacing w:before="0" w:after="160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14. 20 – 14.35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 xml:space="preserve">dr hab. Bachmat Nataliia, prof. uczelni, Kierownik Katedry Teorii Wychowania Wczesnoszkolnego i Metody Edukacji Podstawowej, Narodowy Uniwersytet im. Iwana Ohiienko w Kamieńcu Podolskim, </w:t>
      </w: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  <w:t>Niepowodzenia szkolne: przyczyny psychologiczne i pedagogiczne oraz sposoby przezwyciężenia</w:t>
      </w:r>
    </w:p>
    <w:p>
      <w:pPr>
        <w:pStyle w:val="Normal"/>
        <w:suppressAutoHyphens w:val="false"/>
        <w:spacing w:before="0" w:after="160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14.35 – 14.5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Московчук Людмила, Senior Lecturer of the Department of Theory and Methods of Primary Education, Narodowy Uniwersytet im. Iwana Ohiienko w Kamieńcu Podolskim, Формування соціальної компетентності учнів початкових класів засобами календарно-обрядових свят</w:t>
      </w:r>
    </w:p>
    <w:p>
      <w:pPr>
        <w:pStyle w:val="Normal"/>
        <w:suppressAutoHyphens w:val="false"/>
        <w:spacing w:before="0" w:after="160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14:50 – 15:00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 xml:space="preserve">dr Marta Buk-Cegiełka, – nauczyciel akademicki KUL, </w:t>
      </w: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  <w:t>Trudności adaptacyjne dzieci do warunków szkolnych</w:t>
      </w:r>
    </w:p>
    <w:p>
      <w:pPr>
        <w:pStyle w:val="Normal"/>
        <w:suppressAutoHyphens w:val="false"/>
        <w:spacing w:before="0" w:after="160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15.00 – 15.30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 xml:space="preserve">dr Anna Szudra-Barszcz – nauczyciel akademicki KUL, </w:t>
      </w: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  <w:t>Wspieranie ucznia ze spektrum zaburzeń autystycznych (ASD) na I etapie edukacyjnym</w:t>
      </w:r>
    </w:p>
    <w:p>
      <w:pPr>
        <w:pStyle w:val="Normal"/>
        <w:suppressAutoHyphens w:val="false"/>
        <w:spacing w:before="0" w:after="160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15.30 – 15.50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 xml:space="preserve">mec. Piotr Kulik, </w:t>
      </w: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  <w:t>Trudności wychowawcze w świetle konsekwencji prawnych</w:t>
      </w:r>
    </w:p>
    <w:p>
      <w:pPr>
        <w:pStyle w:val="Normal"/>
        <w:suppressAutoHyphens w:val="false"/>
        <w:spacing w:before="0" w:after="160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15.50 – 16.10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 xml:space="preserve">Maciej Sztorc – wicedyrektor Pedagogicznej Biblioteki Wojewódzkiej im. KEN w Lublinie, </w:t>
      </w: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  <w:t xml:space="preserve">Pedagogiczna Biblioteka Wojewódzka im. KEN w Lublinie wparciem dla nauczyciela i studenta (aspekt zbiorów bibliotecznych) </w:t>
      </w:r>
    </w:p>
    <w:p>
      <w:pPr>
        <w:pStyle w:val="Normal"/>
        <w:suppressAutoHyphens w:val="false"/>
        <w:spacing w:before="0" w:after="160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16.10 – 16.40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  <w:t>Sposoby przezwyciężania trudności z adaptacją i integracją społeczną dzieci w wieku wczesnoszkolnym – przykłady dobrych praktyk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 w:bidi="ar-SA"/>
        </w:rPr>
        <w:t>Agata Kalicka- studentka III roku Pedagogiki Przedszkolnej i Wczesnoszkolnej KUL,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  <w:t>Prezentacja Autorskiego Programu Wychowawczego „Nie takie obce”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 w:bidi="ar-SA"/>
        </w:rPr>
        <w:t xml:space="preserve">Dominika Cioś, Barbara Górka- studentki IV roku Pedagogiki Przedszkolnej i 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 w:bidi="ar-SA"/>
        </w:rPr>
        <w:t>Wczesnoszkolnej  KUL,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  <w:t>Prezentacja Autorskiej Bajki Wychowawczej „Super moc Małej Myszki”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 w:bidi="ar-SA"/>
        </w:rPr>
        <w:t>Agnieszka Prokop- studentka IV roku Pedagogiki Przedszkolnej i Wczesnoszkolnej KUL,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  <w:t>Prezentacja Autorskiej Bajki Wychowawczej „Bajka o Myszce, która odkryła swój talent”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 w:bidi="ar-SA"/>
        </w:rPr>
        <w:t>Dyskusja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 w:bidi="ar-SA"/>
        </w:rPr>
      </w:r>
    </w:p>
    <w:p>
      <w:pPr>
        <w:pStyle w:val="Normal"/>
        <w:suppressAutoHyphens w:val="false"/>
        <w:spacing w:before="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 w:bidi="ar-SA"/>
        </w:rPr>
        <w:t xml:space="preserve">16.40 - Zakończenie seminarium </w:t>
      </w:r>
    </w:p>
    <w:p>
      <w:pPr>
        <w:pStyle w:val="Normal"/>
        <w:spacing w:lineRule="auto" w:line="276" w:before="0" w:after="200"/>
        <w:textAlignment w:val="auto"/>
        <w:rPr>
          <w:rFonts w:ascii="Times New Roman" w:hAnsi="Times New Roman"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810" w:footer="4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rizontalLine"/>
      <w:rPr>
        <w:sz w:val="4"/>
        <w:szCs w:val="4"/>
      </w:rPr>
    </w:pPr>
    <w:r>
      <w:rPr>
        <w:sz w:val="4"/>
        <w:szCs w:val="4"/>
      </w:rPr>
    </w:r>
  </w:p>
  <w:p>
    <w:pPr>
      <w:pStyle w:val="Framecontents"/>
      <w:jc w:val="center"/>
      <w:rPr>
        <w:b/>
        <w:b/>
        <w:bCs/>
      </w:rPr>
    </w:pPr>
    <w:r>
      <w:rPr/>
      <w:t xml:space="preserve">Al. Racławickie 14 | 20-950 Lublin | C-530 | </w:t>
    </w:r>
  </w:p>
  <w:p>
    <w:pPr>
      <w:pStyle w:val="Framecontents"/>
      <w:rPr>
        <w:b/>
        <w:b/>
        <w:bCs/>
      </w:rPr>
    </w:pPr>
    <w:r>
      <w:rPr>
        <w:b/>
        <w:bCs/>
      </w:rPr>
    </w:r>
  </w:p>
  <w:p>
    <w:pPr>
      <w:pStyle w:val="Framecontents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cs="Klavika Regular;Arial"/>
        <w:color w:val="404040"/>
        <w:sz w:val="24"/>
        <w:szCs w:val="24"/>
      </w:rPr>
    </w:pPr>
    <w:r>
      <w:rPr>
        <w:rFonts w:cs="Klavika Regular;Arial"/>
        <w:color w:val="404040"/>
        <w:sz w:val="24"/>
        <w:szCs w:val="24"/>
      </w:rPr>
      <w:t>KATOLICKI UNIWERSYTET LUBELSKI JANA PAWŁA II</w:t>
      <w:br/>
      <w:t>Wydział Nauk Społecznych</w:t>
    </w:r>
  </w:p>
  <w:p>
    <w:pPr>
      <w:pStyle w:val="Framecontents"/>
      <w:ind w:left="-426" w:firstLine="426"/>
      <w:jc w:val="right"/>
      <w:rPr>
        <w:rFonts w:cs="Klavika Regular;Arial"/>
        <w:b/>
        <w:b/>
        <w:bCs/>
        <w:color w:val="404040"/>
        <w:sz w:val="28"/>
        <w:szCs w:val="28"/>
      </w:rPr>
    </w:pPr>
    <w:r>
      <w:rPr>
        <w:rFonts w:cs="Klavika Regular;Arial"/>
        <w:b/>
        <w:bCs/>
        <w:color w:val="404040"/>
        <w:sz w:val="28"/>
        <w:szCs w:val="28"/>
      </w:rPr>
      <w:t>Instytut Pedagogiki</w:t>
    </w:r>
  </w:p>
  <w:p>
    <w:pPr>
      <w:pStyle w:val="Framecontents"/>
      <w:ind w:left="-426" w:firstLine="426"/>
      <w:jc w:val="right"/>
      <w:rPr/>
    </w:pPr>
    <w:r>
      <w:rPr>
        <w:rFonts w:cs="Klavika Regular;Arial"/>
        <w:b/>
        <w:bCs/>
        <w:color w:val="404040"/>
        <w:sz w:val="31"/>
        <w:szCs w:val="31"/>
      </w:rPr>
      <w:t>Katedra Dydaktyki, Edukacji Szkolnej i Pedeutolog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imSun;宋体" w:cs="Mangal;Liberation Mono"/>
      <w:b/>
      <w:bCs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Bookman Old Style"/>
      <w:b w:val="false"/>
      <w:bCs w:val="false"/>
      <w:i w:val="false"/>
      <w:iCs w:val="false"/>
      <w:kern w:val="2"/>
      <w:sz w:val="22"/>
      <w:szCs w:val="22"/>
      <w:lang w:val="pl-PL" w:bidi="ar-SA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bCs w:val="false"/>
      <w:i w:val="false"/>
      <w:iCs w:val="false"/>
      <w:sz w:val="22"/>
      <w:szCs w:val="22"/>
      <w:lang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  <w:lang w:val="de-D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NagwekZnak1">
    <w:name w:val="Nagłówek Znak1"/>
    <w:qFormat/>
    <w:rPr>
      <w:szCs w:val="21"/>
    </w:rPr>
  </w:style>
  <w:style w:type="character" w:styleId="StopkaZnak1">
    <w:name w:val="Stopka Znak1"/>
    <w:qFormat/>
    <w:rPr>
      <w:szCs w:val="21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wcity2">
    <w:name w:val="Tekst podstawowy wcięty 2"/>
    <w:basedOn w:val="Standard"/>
    <w:qFormat/>
    <w:pPr>
      <w:ind w:left="0" w:right="0" w:firstLine="708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cownik.kul.pl/arkadiusz.jablo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6:00Z</dcterms:created>
  <dc:creator>Jacek Twardzik</dc:creator>
  <dc:description/>
  <cp:keywords/>
  <dc:language>en-US</dc:language>
  <cp:lastModifiedBy>pracownik</cp:lastModifiedBy>
  <cp:lastPrinted>2018-04-19T14:00:00Z</cp:lastPrinted>
  <dcterms:modified xsi:type="dcterms:W3CDTF">2022-11-25T10:20:00Z</dcterms:modified>
  <cp:revision>15</cp:revision>
  <dc:subject/>
  <dc:title/>
</cp:coreProperties>
</file>