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8"/>
        <w:gridCol w:w="669"/>
        <w:gridCol w:w="430"/>
        <w:gridCol w:w="285"/>
        <w:gridCol w:w="1014"/>
        <w:gridCol w:w="1995"/>
        <w:gridCol w:w="3938"/>
      </w:tblGrid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Karta zgłoszenia uczestnictwa w konferencj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Wychowanie w rodzinie – między stabilnością              a zmiennością w kontekście współczesnych przemia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b/>
                <w:bCs/>
                <w:caps/>
                <w:color w:val="FFFFFF"/>
                <w:sz w:val="28"/>
                <w:szCs w:val="28"/>
              </w:rPr>
              <w:t xml:space="preserve">Katedra Pedagogiki Rodziny 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Instytutu Pedagogiki Katolickiego Uniwersytetu Lubelskiego Jana Pawła II</w:t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Lublin, 8 czerwca 2022 r.</w:t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Udział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/>
            </w:pPr>
            <w:r>
              <w:rPr/>
              <w:t>Czynny: referat, komunikat z badań, plakat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/>
            </w:pPr>
            <w:r>
              <w:rPr/>
              <w:t>Bierny</w:t>
            </w:r>
          </w:p>
        </w:tc>
      </w:tr>
      <w:tr>
        <w:trPr/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Forma udziału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/>
            </w:pPr>
            <w:r>
              <w:rPr/>
              <w:t>Uczestnictwo on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1202" w:hanging="360"/>
              <w:rPr/>
            </w:pPr>
            <w:r>
              <w:rPr/>
              <w:t>publikacja w czasopiśm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/>
            </w:pPr>
            <w:r>
              <w:rPr/>
              <w:t>Uczestnictwo stacjonarn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1202" w:hanging="360"/>
              <w:rPr/>
            </w:pPr>
            <w:r>
              <w:rPr/>
              <w:t xml:space="preserve">publikacja w czasopiśmie </w:t>
            </w:r>
          </w:p>
        </w:tc>
      </w:tr>
      <w:tr>
        <w:trPr/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bór sekcj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(właściwe podkreślić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ychowanie w rodzinie formalnym przedmiotem poznania       w pedagogice – pedagogika rodziny, nauki o rodzinie i konteksty interdyscyplinarne – historia i współczesność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ężność i zasoby rodziny a wychowanie – rodzina siłą osoby, społeczeństwa i narod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Czynniki ryzyka i sytuacje trudne w wychowaniu w rodzinie – opieka, pomoc i wsparc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ychowanie w rodzinie – potrzeby na dziś i wyzwania na jutr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TYTUŁ REFERATU</w:t>
            </w:r>
          </w:p>
        </w:tc>
      </w:tr>
      <w:tr>
        <w:trPr>
          <w:trHeight w:val="524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polskim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treszczenie referatu (obejmujące 200 – 250 słów) (obowiązkowe): 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łowa kluczow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Uprzejmie prosimy o przesłanie wypełnionej karty zgłoszenia uczestnictwa na adres </w:t>
      </w:r>
      <w:hyperlink r:id="rId2">
        <w:r>
          <w:rPr>
            <w:rStyle w:val="InternetLink"/>
            <w:i/>
          </w:rPr>
          <w:t>kulpedagogikarodziny1@gmail.com</w:t>
        </w:r>
      </w:hyperlink>
      <w:r>
        <w:rPr>
          <w:i/>
        </w:rPr>
        <w:t xml:space="preserve">  </w:t>
      </w:r>
      <w:r>
        <w:rPr>
          <w:rStyle w:val="Reauthemail"/>
        </w:rPr>
        <w:t xml:space="preserve">do dnia </w:t>
      </w:r>
      <w:r>
        <w:rPr>
          <w:rStyle w:val="Reauthemail"/>
          <w:b/>
        </w:rPr>
        <w:t>27.05.2022 r</w:t>
      </w:r>
      <w:r>
        <w:rPr>
          <w:rStyle w:val="Reauthemail"/>
        </w:rPr>
        <w:t>.</w:t>
      </w:r>
    </w:p>
    <w:p>
      <w:pPr>
        <w:pStyle w:val="Normal"/>
        <w:autoSpaceDE w:val="false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</w:rPr>
        <w:t>Z wyrazami szacunku</w:t>
      </w:r>
      <w:r>
        <w:rPr/>
        <w:t>!</w:t>
      </w:r>
    </w:p>
    <w:p>
      <w:pPr>
        <w:pStyle w:val="Normal"/>
        <w:autoSpaceDE w:val="false"/>
        <w:ind w:left="5670" w:hanging="0"/>
        <w:jc w:val="center"/>
        <w:rPr>
          <w:i/>
          <w:i/>
        </w:rPr>
      </w:pPr>
      <w:r>
        <w:rPr>
          <w:i/>
        </w:rPr>
        <w:t>Organizatorzy</w:t>
      </w:r>
    </w:p>
    <w:sectPr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authemail">
    <w:name w:val="reauth-email"/>
    <w:qFormat/>
    <w:rPr/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pedagogikarodziny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0:00Z</dcterms:created>
  <dc:creator>Asus</dc:creator>
  <dc:description/>
  <cp:keywords/>
  <dc:language>en-US</dc:language>
  <cp:lastModifiedBy>Pawel Walczuk</cp:lastModifiedBy>
  <cp:lastPrinted>1995-11-21T17:41:00Z</cp:lastPrinted>
  <dcterms:modified xsi:type="dcterms:W3CDTF">2022-04-07T06:30:00Z</dcterms:modified>
  <cp:revision>2</cp:revision>
  <dc:subject/>
  <dc:title>PROPONOWANE ZAKRESY TEMATYCZNE</dc:title>
</cp:coreProperties>
</file>