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Temat (proszę wpisać tytuł webinaru)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line - ClickMeeting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(proszę wpisać datę webinaru)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olicki Uniwersytet Lubelski Jana Pawła I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roszę wpisać tytuł webinaru):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- e-mailem na adres: </w:t>
      </w:r>
      <w:hyperlink r:id="rId2">
        <w:r>
          <w:rPr>
            <w:rStyle w:val="InternetLink"/>
          </w:rPr>
          <w:t>webinarkrm@kul.p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 pocztą tradycyjną na adres: Katolicki Uniwersytet Lubelski Jana Pawła II, Dział Projektów Międzynarodowych, Al. Racławickie 14, 20-950 Lublin lub</w:t>
      </w:r>
    </w:p>
    <w:p>
      <w:pPr>
        <w:pStyle w:val="Normal"/>
        <w:spacing w:lineRule="auto" w:line="240"/>
        <w:rPr/>
      </w:pPr>
      <w:r>
        <w:rPr/>
        <w:t>- złożenie ww. dokumentów osobiście w siedzibie: Katolicki Uniwersytet Lubelski Jana Pawła II, Dział Projektów Międzynarodowych, Al. Racławickie 14, 20-950 Lublin, pok. CTW-19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, najpóźniej do dnia 6.10.2021 r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s://www.kul.pl/rekrutacja,110101.html</w:t>
        </w:r>
      </w:hyperlink>
      <w:r>
        <w:rPr/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61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255</wp:posOffset>
          </wp:positionH>
          <wp:positionV relativeFrom="paragraph">
            <wp:posOffset>-10414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krm@kul.pl" TargetMode="External"/><Relationship Id="rId3" Type="http://schemas.openxmlformats.org/officeDocument/2006/relationships/hyperlink" Target="https://www.kul.pl/rekrutacja,1101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4:00Z</dcterms:created>
  <dc:creator>iza</dc:creator>
  <dc:description/>
  <cp:keywords/>
  <dc:language>en-US</dc:language>
  <cp:lastModifiedBy>Bogumiła Pazur</cp:lastModifiedBy>
  <dcterms:modified xsi:type="dcterms:W3CDTF">2021-09-24T12:04:00Z</dcterms:modified>
  <cp:revision>2</cp:revision>
  <dc:subject/>
  <dc:title>DEKLARACJA UCZESTNICTWA W PROJEKCIE</dc:title>
</cp:coreProperties>
</file>