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potkanie inauguracyjne dla Studentów </w:t>
      </w:r>
    </w:p>
    <w:p>
      <w:pPr>
        <w:pStyle w:val="TextBody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FF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1 roku studiów niestacjonarnych I stopnia Filologii angielskiej odbędzie si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ę</w:t>
      </w:r>
    </w:p>
    <w:p>
      <w:pPr>
        <w:pStyle w:val="TextBody"/>
        <w:spacing w:lineRule="auto" w:line="240"/>
        <w:jc w:val="center"/>
        <w:rPr>
          <w:rStyle w:val="StrongEmphasis"/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FF0000"/>
          <w:sz w:val="28"/>
          <w:szCs w:val="28"/>
        </w:rPr>
        <w:t xml:space="preserve">7 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FF0000"/>
          <w:sz w:val="28"/>
          <w:szCs w:val="28"/>
        </w:rPr>
        <w:t>paździer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FF3333"/>
          <w:sz w:val="28"/>
          <w:szCs w:val="28"/>
        </w:rPr>
        <w:t>nika 2023 r. o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FF3333"/>
          <w:sz w:val="28"/>
          <w:szCs w:val="28"/>
        </w:rPr>
        <w:t>godz. 8.00 w sali CTW 102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(budynek Centrum Transferu Wiedzy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 </w:t>
      </w:r>
      <w:r>
        <w:rPr/>
        <w:t>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 Na spotkaniu organizacyjnym Studenci zostaną zapoznani z programem i Regulaminem Studiów KUL oraz przydzieleni do grup ćwiczeniowych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k. 27 września,  każdy Student na swoim koncie rekrutacyjnym otrzyma informację o numerze albumu. Numer albumu jest niezbędny do założenia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konta studenckiego w serwisie e-KUL, co należy zrobić niezwłocznie po otrzymaniu numeru albumu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Konto studenckie jest wymagane do  złożenia ślubowania, zakodowania przedmiotów do wyboru na semestr zimowy, dostępu do indeksu elektronicznego i płatności oraz zajęć prowadzonych drogą on line. </w:t>
      </w:r>
      <w:r>
        <w:rPr>
          <w:rFonts w:cs="Times New Roman" w:ascii="Times New Roman" w:hAnsi="Times New Roman"/>
          <w:sz w:val="24"/>
          <w:szCs w:val="24"/>
        </w:rPr>
        <w:t xml:space="preserve">Wszystkie informacje na temat zakładania kont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najdziecie Państwo tutaj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https://e.kul.pl/qlreg.html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Każdy Student jest zobowiązany do złożenia ślubowania w formie elektronicznej na swoim koncie studenckim. </w:t>
      </w:r>
      <w:r>
        <w:rPr>
          <w:rFonts w:cs="Times New Roman CE" w:ascii="Times New Roman CE" w:hAnsi="Times New Roman CE"/>
          <w:b w:val="false"/>
          <w:bCs/>
          <w:color w:val="auto"/>
          <w:sz w:val="24"/>
          <w:szCs w:val="24"/>
          <w:lang w:val="pl-PL"/>
        </w:rPr>
        <w:t xml:space="preserve"> </w:t>
      </w:r>
      <w:r>
        <w:rPr>
          <w:rFonts w:cs="Times New Roman CE" w:ascii="Times New Roman CE" w:hAnsi="Times New Roman CE"/>
          <w:b w:val="false"/>
          <w:bCs/>
          <w:color w:val="auto"/>
          <w:sz w:val="24"/>
          <w:szCs w:val="24"/>
          <w:u w:val="single"/>
          <w:lang w:val="pl-PL"/>
        </w:rPr>
        <w:t xml:space="preserve">Niedopełnienie aktu ślubowania </w:t>
      </w:r>
      <w:r>
        <w:rPr>
          <w:rFonts w:cs="Times New Roman CE" w:ascii="Times New Roman CE" w:hAnsi="Times New Roman CE"/>
          <w:b w:val="false"/>
          <w:bCs/>
          <w:color w:val="auto"/>
          <w:sz w:val="24"/>
          <w:szCs w:val="24"/>
          <w:lang w:val="pl-PL"/>
        </w:rPr>
        <w:t>w ciągu 21 dni od rozpoczęcia studiów skutkuje</w:t>
      </w:r>
      <w:r>
        <w:rPr>
          <w:rFonts w:cs="Times New Roman CE" w:ascii="Times New Roman CE" w:hAnsi="Times New Roman CE"/>
          <w:b w:val="false"/>
          <w:bCs/>
          <w:color w:val="auto"/>
          <w:sz w:val="24"/>
          <w:szCs w:val="24"/>
          <w:u w:val="single"/>
          <w:lang w:val="pl-PL"/>
        </w:rPr>
        <w:t xml:space="preserve"> skreśleniem z listy studentów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Wysokość czesnego w roku akademickim 2023/2024 wynosi </w:t>
      </w:r>
      <w:r>
        <w:rPr>
          <w:rFonts w:cs="Times New Roman" w:ascii="Times New Roman" w:hAnsi="Times New Roman"/>
          <w:b/>
          <w:bCs/>
          <w:sz w:val="24"/>
          <w:szCs w:val="24"/>
        </w:rPr>
        <w:t>3240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 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semestr. W wyjątkowych sytuacjach Dziekan, na wniosek Studenta , może wyrazić zgodę na uiszczenie opłaty za czesne w ratach (maksymalnie 4 raty). Wnioski w tej sprawie, skierowane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ni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odziekan d/s studenckich  WNH KUL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dr hab. Jolanty Klimek-Grądzkiej, prof. KUL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eży złożyć na spotkaniu organizacyjnym ( w semestrze letnim – przed rozpoczęciem semestru) . Wzór wniosku  jest dostępny tutaj:</w:t>
      </w:r>
    </w:p>
    <w:p>
      <w:pPr>
        <w:pStyle w:val="TextBody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ul.pl/aktualnosci-fa-studia-niestacjonarne-newsfeed-part-time-studies,art_96199.html</w:t>
        </w:r>
      </w:hyperlink>
    </w:p>
    <w:p>
      <w:pPr>
        <w:pStyle w:val="TextBody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5.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Student uiszcza opłatę na podstawie indywidualnego druku wpłaty przygotowanego przez sekretariat,  przelewem na wskazany rachunek. Termin płatności I raty (lub całości czesnego) to 25. X. b.r. Termin płatności ostatniej raty to 27.I.2024. Dane do przelewu dostępne będą ok 15 października na indywidualnych kontach studenckich  w zakładce: FINANS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6. Dziekan, na wniosek Studenta może przedłużyć termin płatności, nie dłużej jednak niż do końca zajęć dydaktycznych w danym semestrze. Wniosek należy złożyć za pośrednictwem Sekretariatu WNH 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 xml:space="preserve"> nie później niż na </w:t>
      </w:r>
      <w:r>
        <w:rPr>
          <w:rStyle w:val="StrongEmphasis"/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single"/>
        </w:rPr>
        <w:t>14 dni przed terminem wniesienia opłaty za studi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7. Legitymacje studenckie będą wydawane po okazaniu dowodu uiszczenia opłaty ( 22 zł) w Sekretariacie WNH KUL ( CN 107). 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ruki do przelewu dostępne będą na indywidualnych kontach studenckich  w zakładce: FINANSE.</w:t>
      </w:r>
      <w:r>
        <w:rPr>
          <w:rStyle w:val="StrongEmphasis"/>
          <w:color w:val="FF1744"/>
        </w:rPr>
        <w:t xml:space="preserve"> </w:t>
      </w:r>
      <w:r>
        <w:rPr>
          <w:rStyle w:val="StrongEmphasis"/>
          <w:rFonts w:cs="Times New Roman" w:ascii="Times New Roman" w:hAnsi="Times New Roman"/>
          <w:color w:val="FF1744"/>
          <w:u w:val="single"/>
        </w:rPr>
        <w:t>Przy odbiorze legitymacji  należy okazać oryginał świadectwa dojrzałośc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konieczności wystawienia przez dziekanat faktury vat za wniesioną opłatę za czesne ( np. w przypadku dofinansowania z PEFRON- u) Student zobowiązany jest do złożenia stosownego wniosku w dziekanacie ze wskazaniem danych niezbędnych do wystawienia faktury. Wzór wniosku  jest dostępny tutaj:</w:t>
      </w:r>
    </w:p>
    <w:p>
      <w:pPr>
        <w:pStyle w:val="TextBody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ul.pl/aktualnosci-fa-studia-niestacjonarne-newsfeed-part-time-studies,art_96199.html</w:t>
        </w:r>
      </w:hyperlink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9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tudent zobowiązany jest do uiszczenia opłat za usługi edukacyjne niezależnie od faktycznego  uczestniczenia  w zajęciach. Jeżeli skreślenie z listy studentów następuje z powodu rezygnacji ze studiów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Style w:val="StrongEmphasis"/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p</w:t>
      </w:r>
      <w:r>
        <w:rPr>
          <w:rStyle w:val="StrongEmphasis"/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łata jest pobierana proporcjonalnie do liczby odbytych zaję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Kwota nadpłaty podlega zwrotowi. </w:t>
      </w:r>
      <w:r>
        <w:rPr>
          <w:rStyle w:val="StrongEmphasis"/>
          <w:rFonts w:cs="Times New Roman" w:ascii="Times New Roman" w:hAnsi="Times New Roman"/>
          <w:color w:val="FF1744"/>
          <w:sz w:val="24"/>
          <w:szCs w:val="24"/>
        </w:rPr>
        <w:t xml:space="preserve">W przypadku rezygnacji ze studiów należy złożyć w Sekretariacie (CN 107) lub wysłać pocztą  pisemne oświadczenie z własnoręcznym podpisem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</w:rPr>
        <w:t>A. Radawska, Dziekanat WN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l.pl/aktualnosci-fa-studia-niestacjonarne-newsfeed-part-time-studies,art_96199.html" TargetMode="External"/><Relationship Id="rId3" Type="http://schemas.openxmlformats.org/officeDocument/2006/relationships/hyperlink" Target="https://www.kul.pl/aktualnosci-fa-studia-niestacjonarne-newsfeed-part-time-studies,art_9619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01:48Z</dcterms:created>
  <dc:creator/>
  <dc:description/>
  <dc:language>en-US</dc:language>
  <cp:lastModifiedBy/>
  <cp:lastPrinted>2022-09-15T14:02:00Z</cp:lastPrinted>
  <dcterms:modified xsi:type="dcterms:W3CDTF">2023-09-19T09:29:26Z</dcterms:modified>
  <cp:revision>35</cp:revision>
  <dc:subject/>
  <dc:title/>
</cp:coreProperties>
</file>