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40"/>
        <w:jc w:val="center"/>
        <w:rPr>
          <w:rFonts w:eastAsia="Liberation Serif;Times New Roman" w:cs="Liberation Serif;Times New Roman"/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Spotkanie inauguracyjne dla Studentów</w:t>
      </w:r>
    </w:p>
    <w:p>
      <w:pPr>
        <w:pStyle w:val="Normal"/>
        <w:widowControl w:val="false"/>
        <w:spacing w:lineRule="auto" w:line="240" w:before="0" w:after="140"/>
        <w:jc w:val="center"/>
        <w:rPr>
          <w:rFonts w:eastAsia="Liberation Serif;Times New Roman" w:cs="Liberation Serif;Times New Roman"/>
          <w:b/>
          <w:b/>
          <w:color w:val="FF0000"/>
          <w:sz w:val="24"/>
          <w:szCs w:val="24"/>
          <w:lang w:val="es-ES_tradnl"/>
        </w:rPr>
      </w:pPr>
      <w:r>
        <w:rPr>
          <w:rFonts w:eastAsia="Liberation Serif;Times New Roman" w:cs="Liberation Serif;Times New Roman"/>
          <w:b/>
          <w:color w:val="000000"/>
          <w:sz w:val="24"/>
          <w:szCs w:val="24"/>
          <w:lang w:val="es-ES_tradnl"/>
        </w:rPr>
        <w:t xml:space="preserve"> </w:t>
      </w:r>
      <w:r>
        <w:rPr>
          <w:b/>
          <w:color w:val="000000"/>
          <w:sz w:val="24"/>
          <w:szCs w:val="24"/>
          <w:lang w:val="es-ES_tradnl"/>
        </w:rPr>
        <w:t>I roku studiów niestacjonarnych II stopnia Filologi angielskiej odb</w:t>
      </w:r>
      <w:r>
        <w:rPr>
          <w:b/>
          <w:color w:val="000000"/>
          <w:sz w:val="24"/>
          <w:szCs w:val="24"/>
          <w:lang w:val="pl-PL"/>
        </w:rPr>
        <w:t>ędzie się</w:t>
      </w:r>
    </w:p>
    <w:p>
      <w:pPr>
        <w:pStyle w:val="Normal"/>
        <w:widowControl w:val="false"/>
        <w:spacing w:lineRule="auto" w:line="240" w:before="0" w:after="140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rFonts w:eastAsia="Liberation Serif;Times New Roman" w:cs="Liberation Serif;Times New Roman"/>
          <w:b/>
          <w:color w:val="FF0000"/>
          <w:sz w:val="24"/>
          <w:szCs w:val="24"/>
          <w:lang w:val="es-ES_tradnl"/>
        </w:rPr>
        <w:t xml:space="preserve"> </w:t>
      </w:r>
      <w:r>
        <w:rPr>
          <w:rFonts w:eastAsia="Liberation Serif;Times New Roman" w:cs="Liberation Serif;Times New Roman"/>
          <w:b/>
          <w:color w:val="FF0000"/>
          <w:sz w:val="24"/>
          <w:szCs w:val="24"/>
          <w:lang w:val="es-ES_tradnl"/>
        </w:rPr>
        <w:t xml:space="preserve">7 </w:t>
      </w:r>
      <w:r>
        <w:rPr>
          <w:b/>
          <w:color w:val="FF0000"/>
          <w:sz w:val="24"/>
          <w:szCs w:val="24"/>
          <w:lang w:val="es-ES_tradnl"/>
        </w:rPr>
        <w:t>pa</w:t>
      </w:r>
      <w:r>
        <w:rPr>
          <w:b/>
          <w:color w:val="FF0000"/>
          <w:sz w:val="24"/>
          <w:szCs w:val="24"/>
          <w:lang w:val="pl-PL"/>
        </w:rPr>
        <w:t>ździer</w:t>
      </w:r>
      <w:r>
        <w:rPr>
          <w:b/>
          <w:color w:val="FF3333"/>
          <w:sz w:val="24"/>
          <w:szCs w:val="24"/>
          <w:lang w:val="pl-PL"/>
        </w:rPr>
        <w:t>nika 2023 r. o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FF3333"/>
          <w:sz w:val="24"/>
          <w:szCs w:val="24"/>
          <w:lang w:val="pl-PL"/>
        </w:rPr>
        <w:t>godz. 9.00 w sali CTW 304</w:t>
      </w:r>
    </w:p>
    <w:p>
      <w:pPr>
        <w:pStyle w:val="Normal"/>
        <w:widowControl w:val="false"/>
        <w:spacing w:lineRule="auto" w:line="240" w:before="0" w:after="140"/>
        <w:jc w:val="center"/>
        <w:rPr>
          <w:b w:val="false"/>
          <w:b w:val="false"/>
          <w:color w:val="auto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(budynek Centrum Transferu Wiedzy)</w:t>
      </w:r>
    </w:p>
    <w:p>
      <w:pPr>
        <w:pStyle w:val="Normal"/>
        <w:widowControl w:val="false"/>
        <w:spacing w:lineRule="auto" w:line="240" w:before="0" w:after="140"/>
        <w:jc w:val="center"/>
        <w:rPr>
          <w:b w:val="false"/>
          <w:b w:val="false"/>
          <w:color w:val="auto"/>
          <w:sz w:val="24"/>
          <w:lang w:val="es-ES_tradnl"/>
        </w:rPr>
      </w:pPr>
      <w:r>
        <w:rPr>
          <w:b w:val="false"/>
          <w:color w:val="auto"/>
          <w:sz w:val="24"/>
          <w:szCs w:val="24"/>
          <w:lang w:val="es-ES_tradnl"/>
        </w:rPr>
        <w:t> </w:t>
      </w:r>
    </w:p>
    <w:p>
      <w:pPr>
        <w:pStyle w:val="Normal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color w:val="auto"/>
          <w:sz w:val="24"/>
          <w:lang w:val="es-ES_tradnl"/>
        </w:rPr>
        <w:t> </w:t>
      </w:r>
      <w:r>
        <w:rPr>
          <w:b w:val="false"/>
          <w:color w:val="auto"/>
          <w:sz w:val="24"/>
          <w:lang w:val="es-ES_tradnl"/>
        </w:rPr>
        <w:t>1. 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es-ES_tradnl"/>
        </w:rPr>
        <w:t xml:space="preserve"> Na spotkaniu organizacyjnym zostaną  przeprowadzone zapisy na seminaria dyplomowe. Studenci zostaną zapoznani z programem i Regulaminem Studiów KUL oraz przydzieleni do grup ćwiczeniowych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. 28 września, każdy Student na swoim koncie rekrutacyjnym otrzyma informację o numerze albumu. Numer albumu jest niezbędny do założeni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onta studenckiego w serwisie e-KUL, co należy zrobić niezwłocznie po otrzymaniu numeru albumu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onto studenckie jest wymagane do  złożenia ślubowania, zakodowania przedmiotów do wyboru na semestr zimowy, dostępu do indeksu elektronicznego i płatności oraz zajęć prowadzonych drogą on line. </w:t>
      </w:r>
      <w:r>
        <w:rPr>
          <w:rFonts w:cs="Times New Roman" w:ascii="Times New Roman" w:hAnsi="Times New Roman"/>
          <w:sz w:val="24"/>
          <w:szCs w:val="24"/>
        </w:rPr>
        <w:t xml:space="preserve">Wszystkie informacje na temat zakładania kont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najdziecie Państwo tutaj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https://e.kul.pl/qlreg.html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ażdy Student jest zobowiązany do złożenia ślubowania w formie elektronicznej na swoim koncie studenckim. 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u w:val="single"/>
          <w:lang w:val="pl-PL"/>
        </w:rPr>
        <w:t xml:space="preserve">Niedopełnienie aktu ślubowania w ciągu 21 dni od rozpoczęcia studiów skutkuje skreśleniem z listy studentów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Wysokość czesnego w roku akademickim 2023/2024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80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 jeden semestr</w:t>
      </w:r>
      <w:r>
        <w:rPr>
          <w:rFonts w:cs="Times New Roman" w:ascii="Times New Roman" w:hAnsi="Times New Roman"/>
          <w:sz w:val="24"/>
          <w:szCs w:val="24"/>
        </w:rPr>
        <w:t xml:space="preserve">. W wyjątkowych sytuacjach Dziekan, na wniosek Studenta , może wyrazić zgodę na uiszczenie opłaty za czesne w ratach (maksymalnie 4 raty). Wnioski w tej sprawie, skierowan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ni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dziekan d/s studenckich  WNH KUL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r hab. Jolanty Klimek-Grądzkiej, prof. KU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ży złożyć na spotkaniu organizacyjnym ( w semestrze letnim – przed rozpoczęciem semestru) l Wzór wniosku  jest dostępny tutaj:</w:t>
      </w:r>
    </w:p>
    <w:p>
      <w:pPr>
        <w:pStyle w:val="TextBody"/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ul.pl/aktualnosci-fa-studia-niestacjonarne-newsfeed-part-time-studies,art_96199.html</w:t>
        </w:r>
      </w:hyperlink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. Dodatkowa opłata za specjalizację nauczycielską wynosi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900 zł za jeden semestr studiów. (Program specjalizacji obejmuje 2 semestry studiów, zajęcia rozpoczyną się w III semestrze studiów).</w:t>
      </w:r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6.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Student uiszcza opłatę na podstawie indywidualnego druku wpłaty przygotowanego przez sekretariat,  przelewem na wskazany rachunek. Termin płatności I raty (lub całości czesnego) to</w:t>
      </w:r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25. X. b.r.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Termin płatności ostatniej raty to</w:t>
      </w:r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27.I.2023.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D</w:t>
      </w: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ane do przelewu dostępne będą ok 15 października na indywidualnych kontach studenckich  w zakładce: FINANS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7. Dziekan, na wniosek Studenta może przedłużyć termin płatności, nie dłużej jednak niż do końca zajęć dydaktycznych w danym semestrze. Wniosek należy złożyć za pośrednictwem Sekretariatu WNH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 xml:space="preserve"> nie później niż na </w:t>
      </w:r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single"/>
        </w:rPr>
        <w:t>14 dni przed terminem wniesienia opłaty za studi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8. Legitymacje studenckie będą wydawane po okazaniu dowodu uiszczenia opłaty (22 zł) w Sekretariacie WNH KUL ( CN 107).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ruki do przelewu dostępne będą na indywidualnych kontach studenckich  w zakładce: FINANSE.</w:t>
      </w:r>
      <w:r>
        <w:rPr>
          <w:rStyle w:val="StrongEmphasis"/>
          <w:color w:val="FF1744"/>
        </w:rPr>
        <w:t xml:space="preserve"> </w:t>
      </w:r>
      <w:r>
        <w:rPr>
          <w:rStyle w:val="StrongEmphasis"/>
          <w:rFonts w:cs="Times New Roman" w:ascii="Times New Roman" w:hAnsi="Times New Roman"/>
          <w:color w:val="FF1744"/>
          <w:u w:val="single"/>
        </w:rPr>
        <w:t>Przy odbiorze legitymacji należy okazać oryginał dyplomu i suplementu  oraz złożyć kserokopię tych dokumentów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konieczności wystawienia przez dziekanat faktury vat za wniesioną opłatę za czesne ( np. w przypadku dofinansowania z PEFRON- u) Student zobowiązany jest do złożenia stosownego wniosku w dziekanacie ze wskazaniem danych niezbędnych do wystawienia faktury. Wzór wniosku  jest dostępny tutaj:</w:t>
      </w:r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ul.pl/aktualnosci-fa-studia-niestacjonarne-newsfeed-part-time-studies,art_96199.html</w:t>
        </w:r>
      </w:hyperlink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0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tudent zobowiązany jest do uiszczenia opłat za usługi edukacyjne niezależnie od faktycznego  uczestniczenia  w zajęciach. Jeżeli skreślenie z listy studentów następuje z powodu rezygnacji ze studiów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p</w:t>
      </w:r>
      <w:r>
        <w:rPr>
          <w:rStyle w:val="StrongEmphasis"/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łata jest pobierana proporcjonalnie do liczby odbytych zaję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wota nadpłaty podlega zwrotowi. </w:t>
      </w:r>
      <w:r>
        <w:rPr>
          <w:rStyle w:val="StrongEmphasis"/>
          <w:rFonts w:cs="Times New Roman" w:ascii="Times New Roman" w:hAnsi="Times New Roman"/>
          <w:color w:val="FF1744"/>
          <w:sz w:val="24"/>
          <w:szCs w:val="24"/>
        </w:rPr>
        <w:t xml:space="preserve">W przypadku rezygnacji ze studiów należy złożyć w Sekretariacie CN 107) lub wysłać pocztą  pisemne oświadczenie z własnoręcznym podpisem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A. Radawska, Dziekanat WN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l.pl/aktualnosci-fa-studia-niestacjonarne-newsfeed-part-time-studies,art_96199.html" TargetMode="External"/><Relationship Id="rId3" Type="http://schemas.openxmlformats.org/officeDocument/2006/relationships/hyperlink" Target="https://www.kul.pl/aktualnosci-fa-studia-niestacjonarne-newsfeed-part-time-studies,art_9619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4T11:40:45Z</dcterms:modified>
  <cp:revision>20</cp:revision>
  <dc:subject/>
  <dc:title/>
</cp:coreProperties>
</file>