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alibri"/>
        </w:rPr>
      </w:pPr>
      <w:bookmarkStart w:id="0" w:name="_GoBack"/>
      <w:bookmarkEnd w:id="0"/>
      <w:r>
        <w:rPr>
          <w:rFonts w:cs="Calibri"/>
        </w:rPr>
        <w:t>KARTA PRZEDMIOT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NJR – analiza i kompozycja tek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actical Russian – the analysis and composition of the tex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gwistyka stos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oznawstwo, literaturoznawstwo, kultur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, rosyjsk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hab. Marcin Cybu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Forma zajęć </w:t>
            </w:r>
            <w:r>
              <w:rPr>
                <w:rFonts w:cs="Calibri"/>
                <w:i/>
                <w:iCs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-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interesowanie przedmiotem, skrupulatność, rzetelność w podejściu do zajęć, chęć pogłębiania wiedzy filologicznej i doskonalenia kompetencji językowych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Cele kształcenia dla prze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 – Umiejętność płynnego czytania i rozumienia tekstu (rozumienie globalne i szczegółowe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 – Umiejętność odnajdywania i przetwarzania inform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 – Umiejętność odnajdywania pojęć kluczowych i definiowania 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 – Finalny poziom biegłości językowej w skali Europejskiego Systemu Opisu Kształcenia Językowego po roku II: B2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Efekty uczenia się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olwent zna i rozumie mechanizmy funkcjonowania języka rosyjskiego w piśmie w ramach kierunku studiów Lingwistyka stosowana w aspekcie przedmiotu Analiza i kompozycja tekstu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bsolwent zna i rozumie (opanował) na poziomie C1 język rosyjski w ramach kierunku studiów Lingwistyka stosowana w aspekcie przedmiotu Analiza i kompozycja tekstu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bsolwent zna i rozumie metody analizy i interpretacji różnych tekstów kultury właściwe </w:t>
            </w:r>
            <w:r>
              <w:rPr/>
              <w:t>dla wybranych teorii i szkół</w:t>
            </w:r>
            <w:r>
              <w:rPr>
                <w:rFonts w:cs="Calibri"/>
              </w:rPr>
              <w:t xml:space="preserve"> badawczych w odniesieniu do języka rosyjskiego w aspekcie Analiza i kompozycja tekstu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olwent potrafi biegle czytać, analizować i komponować teksty w języku rosyjskim na poziomie C1 europejskiej skali biegłości językowej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olwent potrafi precyzyjnie, poprawnie logicznie i językowo dokonywać analizy czytanego tekstu, a także samodzielnie komponować teksty w języku rosyjskim w ramach kierunku Lingwistyka stosowana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>Absolwent potrafi umiejętnie dobierać metody i narzędzia badawcze na potrzeby analizy i kompozycji tekstu w zakresie języka rosyjskiego oraz dokonywać prezentacji opracowanych zagadnień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olwent jest gotowy do dokonywania krytycznej oceny posiadanej wiedzy i umiejętnośc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bsolwent jest gotowy do </w:t>
            </w:r>
            <w:r>
              <w:rPr>
                <w:rFonts w:cs="Arial"/>
                <w:szCs w:val="18"/>
                <w:lang w:eastAsia="pl-PL"/>
              </w:rPr>
              <w:t>wypełniania zobowiązań społecznych, inspirowania i organizowania działalności na rzecz środowiska społecznego, szczególnie w kontekście zawodów związanych z wykształceniem filologicznym</w:t>
            </w:r>
            <w:r>
              <w:rPr>
                <w:rFonts w:cs="Calibri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bsolwent jest gotowy do </w:t>
            </w:r>
            <w:r>
              <w:rPr>
                <w:rFonts w:cs="Arial"/>
                <w:szCs w:val="18"/>
                <w:lang w:eastAsia="pl-PL"/>
              </w:rPr>
              <w:t>myślenia i działania w sposób przedsiębiorczy</w:t>
            </w:r>
            <w:r>
              <w:rPr>
                <w:rFonts w:cs="Calibri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K06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Rok II, semestr 3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Miasto: największe i najbardziej znane miasta Rosji; </w:t>
            </w:r>
            <w:r>
              <w:rPr>
                <w:rFonts w:cs="Calibri"/>
                <w:sz w:val="22"/>
              </w:rPr>
              <w:t>życie w mieście i na prowincji</w:t>
            </w:r>
            <w:r>
              <w:rPr>
                <w:rFonts w:cs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ransport miejski: środki transportu i ich rodzaj, wady i zalety każdego z nich, rola metra w życiu Rosji i Rosj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róże: atrakcje turystyczne Rosji, wycieczki i związane z nimi formalności, podróż koleją, rodzaje bilet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sługi.</w:t>
            </w:r>
          </w:p>
          <w:p>
            <w:pPr>
              <w:pStyle w:val="Normal"/>
              <w:spacing w:lineRule="auto" w:line="360" w:before="0" w:after="0"/>
              <w:ind w:left="7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ind w:left="720" w:hanging="36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Rok II, semestr 4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Sport jako sposób utrzymania prawidłowej równowagi ciała i ducha (dyscypliny sportowe, zawody, turnieje i rywalizacja sportowa); sport w Imperium Rosyjskim, ZSRR i Federacji Rosyjski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Malarstwo: sztuka pisania ikon, historia rosyjskiego malarstwa XIX i XX wie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Muzyka: najsłynniejsi kompozytorzy muzyki klasycznej oraz ich dzieła, znaczenie muzyki estradowej, bardowie i poezja śpiewana, narodziny roc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Kino radzieckie i rosyjskie: najważniejsi przedstawiciele i ich najwybitniejsze obrazy, najznakomitsi aktorzy radzieccy i rosyjscy, festiwale polskiego kina w Rosji i rosyjskiego w Polsc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ian pisem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liczenie ust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Protokó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a tekstu samodzielna i w grup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ian pisem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Ćwiczenia praktyczne, opis autentycznych materiałów dydaktycznych, dialog ustrukturyzowany, test- quiz, burza mózgów, gra dydaktyczna, metoda narracyjna (storytelli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liczenie/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Protokó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w grupach w różnych rol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ort z obserw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w p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a oceny prezent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ort z obserwacj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Calibri"/>
          <w:b/>
          <w:bCs/>
        </w:rPr>
        <w:t>Kryteria oceny, wag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urs kończy się egzaminem po dwóch semestrach, będącym częścią składową egzaminu z praktycznej nauki języka rosyjskieg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Każdy semestr kończy się zaliczeniem na ocenę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arunki zaliczenia: obecność na zajęciach, realizacja prezentacji, zaliczenie końcowego kolokwium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liczenie otrzymuje student uzyskujący minimum 60% ze wszystkich aktywności, na które składają się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ab/>
        <w:t>aktywność podczas zajęć, rzetelne wykonywanie prac domowych, kolokwia śródsemestralne:  60 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ab/>
        <w:t>prezentacja: 20%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ab/>
        <w:t>kolokwium zaliczeniowe: 20%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</w:rPr>
              <w:t>Materiały własn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  <w:lang w:val="ru-RU"/>
              </w:rPr>
              <w:t xml:space="preserve">А. Махнач, </w:t>
            </w:r>
            <w:r>
              <w:rPr>
                <w:rFonts w:cs="Calibri"/>
                <w:i/>
                <w:iCs/>
                <w:lang w:val="ru-RU"/>
              </w:rPr>
              <w:t>Из первых уст. Русский язык для базового уровня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Warszawa</w:t>
            </w:r>
            <w:r>
              <w:rPr>
                <w:rFonts w:cs="Calibri"/>
                <w:lang w:val="ru-RU"/>
              </w:rPr>
              <w:t xml:space="preserve"> 201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  <w:lang w:val="ru-RU"/>
              </w:rPr>
              <w:t xml:space="preserve">А. Махнач, </w:t>
            </w:r>
            <w:r>
              <w:rPr>
                <w:rFonts w:cs="Calibri"/>
                <w:i/>
                <w:iCs/>
                <w:lang w:val="ru-RU"/>
              </w:rPr>
              <w:t>Из первых уст. Русский язык для среднего уровня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Warszawa</w:t>
            </w:r>
            <w:r>
              <w:rPr>
                <w:rFonts w:cs="Calibri"/>
                <w:lang w:val="ru-RU"/>
              </w:rPr>
              <w:t xml:space="preserve"> 201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</w:rPr>
              <w:t>Z</w:t>
            </w:r>
            <w:r>
              <w:rPr>
                <w:rFonts w:cs="Calibri"/>
                <w:lang w:val="ru-RU"/>
              </w:rPr>
              <w:t xml:space="preserve">. </w:t>
            </w:r>
            <w:r>
              <w:rPr>
                <w:rFonts w:cs="Calibri"/>
              </w:rPr>
              <w:t>Kuca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  <w:i/>
                <w:iCs/>
                <w:lang w:val="ru-RU"/>
              </w:rPr>
              <w:t xml:space="preserve">Дискуссия. </w:t>
            </w:r>
            <w:r>
              <w:rPr>
                <w:rFonts w:cs="Calibri"/>
                <w:i/>
                <w:iCs/>
              </w:rPr>
              <w:t>Zaawansowany kurs języka rosyjskiego</w:t>
            </w:r>
            <w:r>
              <w:rPr>
                <w:rFonts w:cs="Calibri"/>
              </w:rPr>
              <w:t>, Wydawnictwo Profamilia 201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</w:rPr>
              <w:t xml:space="preserve">M. Jahn, L. Korycińska, </w:t>
            </w:r>
            <w:r>
              <w:rPr>
                <w:rFonts w:cs="Calibri"/>
                <w:i/>
                <w:iCs/>
              </w:rPr>
              <w:t>Język rosyjski dla studentów filologii rosyjskiej</w:t>
            </w:r>
            <w:r>
              <w:rPr>
                <w:rFonts w:cs="Calibri"/>
              </w:rPr>
              <w:t>, Kraków 200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</w:rPr>
              <w:t xml:space="preserve">O. Charkiewcz, N. Kuptel, </w:t>
            </w:r>
            <w:r>
              <w:rPr>
                <w:rFonts w:cs="Calibri"/>
                <w:i/>
                <w:iCs/>
              </w:rPr>
              <w:t>Język rosyjski w życiu codziennym</w:t>
            </w:r>
            <w:r>
              <w:rPr>
                <w:rFonts w:cs="Calibri"/>
              </w:rPr>
              <w:t>, Warszawa 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</w:rPr>
              <w:t xml:space="preserve">M. Fidyk, T. Skuр-Studnis, </w:t>
            </w:r>
            <w:r>
              <w:rPr>
                <w:rFonts w:cs="Calibri"/>
                <w:i/>
                <w:iCs/>
              </w:rPr>
              <w:t>Nowe repetytorium z języka rosyjskiego</w:t>
            </w:r>
            <w:r>
              <w:rPr>
                <w:rFonts w:cs="Calibri"/>
              </w:rPr>
              <w:t>, Warszawa 199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</w:rPr>
              <w:t xml:space="preserve">M. Jahn, L. Korycińska, </w:t>
            </w:r>
            <w:r>
              <w:rPr>
                <w:rFonts w:cs="Calibri"/>
                <w:i/>
                <w:iCs/>
              </w:rPr>
              <w:t>Poradnik ortograficzny dla Polaków. Język rosyjski</w:t>
            </w:r>
            <w:r>
              <w:rPr>
                <w:rFonts w:cs="Calibri"/>
              </w:rPr>
              <w:t>, Warszawa-Kraków 1997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i/>
        <w:i/>
        <w:iCs/>
      </w:rPr>
    </w:pPr>
    <w:r>
      <w:rPr>
        <w:rFonts w:cs="Calibri"/>
        <w:i/>
        <w:iCs/>
      </w:rPr>
      <w:t>Załącznik nr 5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Times New Roman"/>
      <w:sz w:val="2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abulatory">
    <w:name w:val="tabulatory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Access">
    <w:name w:val="access"/>
    <w:basedOn w:val="Domylnaczcionkaakapitu"/>
    <w:qFormat/>
    <w:rPr>
      <w:rFonts w:ascii="Times New Roman" w:hAnsi="Times New Roman" w:cs="Times New Roman"/>
    </w:rPr>
  </w:style>
  <w:style w:type="character" w:styleId="Luchili">
    <w:name w:val="luc_hili"/>
    <w:basedOn w:val="Domylnaczcionkaakapitu"/>
    <w:qFormat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BodyTextChar">
    <w:name w:val="Body Text Char"/>
    <w:basedOn w:val="Domylnaczcionkaakapitu"/>
    <w:qFormat/>
    <w:rPr>
      <w:rFonts w:ascii="Calibri" w:hAnsi="Calibri" w:cs="Calibri"/>
      <w:lang w:val="en-US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Arial" w:hAnsi="Arial Unicode MS;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6:00Z</dcterms:created>
  <dc:creator>Marcin Cybulski</dc:creator>
  <dc:description/>
  <dc:language>en-US</dc:language>
  <cp:lastModifiedBy>Marcin Cybulski</cp:lastModifiedBy>
  <cp:lastPrinted>2019-01-23T13:10:00Z</cp:lastPrinted>
  <dcterms:modified xsi:type="dcterms:W3CDTF">2023-10-08T12:10:00Z</dcterms:modified>
  <cp:revision>20</cp:revision>
  <dc:subject/>
  <dc:title>Analiza i kompozycja tekstu</dc:title>
</cp:coreProperties>
</file>