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</w:rPr>
      </w:pPr>
      <w:bookmarkStart w:id="0" w:name="_GoBack"/>
      <w:bookmarkEnd w:id="0"/>
      <w:r>
        <w:rPr>
          <w:rFonts w:cs="Calibri"/>
        </w:rPr>
        <w:t>KARTA PRZEDMIO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NJR – analiza i kompozycja teks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actical Russian – the analysis and composition of the tex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gwistyka stos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oznawstwo, literaturoznawstwo, kul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, rosyj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hab. Marcin Cybu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ma zajęć </w:t>
            </w:r>
            <w:r>
              <w:rPr>
                <w:rFonts w:cs="Calibri"/>
                <w:i/>
                <w:iCs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interesowanie przedmiotem, skrupulatność, rzetelność w podejściu do zajęć, chęć pogłębiania wiedzy filologicznej i doskonalenia kompetencji językowych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Cele kształcenia dl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– Umiejętność płynnego czytania i rozumienia tekstu (rozumienie globalne i szczegółow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– Umiejętność odnajdywania i przetwarzania informac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– Umiejętność odnajdywania pojęć kluczowych i definiowania i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4 – Finalny poziom biegłości językowej w skali Europejskiego Systemu Opisu Kształcenia Językowego po roku III: C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zna i rozumie mechanizmy funkcjonowania języka rosyjskiego w piśmie w ramach kierunku studiów Lingwistyka stosowana w aspekcie przedmiotu Analiza i kompozycja tekst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bsolwent zna i rozumie (opanował) na poziomie C1 język rosyjski w ramach kierunku studiów Lingwistyka stosowana w aspekcie przedmiotu Analiza i kompozycja tekst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solwent zna i rozumie metody analizy i interpretacji różnych tekstów kultury właściwe </w:t>
            </w:r>
            <w:r>
              <w:rPr/>
              <w:t>dla wybranych teorii i szkół</w:t>
            </w:r>
            <w:r>
              <w:rPr>
                <w:rFonts w:cs="Calibri"/>
              </w:rPr>
              <w:t xml:space="preserve"> badawczych w odniesieniu do języka rosyjskiego w aspekcie Analiza i kompozycja tekst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biegle czytać, analizować i komponować teksty w języku rosyjskim na poziomie C1 europejskiej skali biegłości język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precyzyjnie, poprawnie logicznie i językowo dokonywać analizy czytanego tekstu, a także samodzielnie komponować teksty w języku rosyjskim w ramach kierunku Lingwistyka stosowan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Absolwent potrafi umiejętnie dobierać metody i narzędzia badawcze na potrzeby analizy i kompozycji tekstu w zakresie języka rosyjskiego oraz dokonywać prezentacji opracowanych zagadnień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1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jest gotowy do dokonywania krytycznej oceny posiadanej wiedzy i umiejętnośc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solwent jest gotowy do </w:t>
            </w:r>
            <w:r>
              <w:rPr>
                <w:rFonts w:cs="Arial"/>
                <w:szCs w:val="18"/>
                <w:lang w:eastAsia="pl-PL"/>
              </w:rPr>
              <w:t>wypełniania zobowiązań społecznych, inspirowania i organizowania działalności na rzecz środowiska społecznego, szczególnie w kontekście zawodów związanych z wykształceniem filologicznym</w:t>
            </w:r>
            <w:r>
              <w:rPr>
                <w:rFonts w:cs="Calibri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Absolwent jest gotowy do </w:t>
            </w:r>
            <w:r>
              <w:rPr>
                <w:rFonts w:cs="Arial"/>
                <w:szCs w:val="18"/>
                <w:lang w:eastAsia="pl-PL"/>
              </w:rPr>
              <w:t>myślenia i działania w sposób przedsiębiorczy</w:t>
            </w:r>
            <w:r>
              <w:rPr>
                <w:rFonts w:cs="Calibri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6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Rok III, semestr 5: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/>
                <w:sz w:val="22"/>
                <w:szCs w:val="22"/>
              </w:rPr>
              <w:t xml:space="preserve">Biznes w ZSRR okresu </w:t>
            </w:r>
            <w:r>
              <w:rPr>
                <w:rFonts w:cs="Calibri"/>
                <w:i/>
                <w:iCs/>
                <w:sz w:val="22"/>
                <w:szCs w:val="22"/>
              </w:rPr>
              <w:t>pieriestrojki</w:t>
            </w:r>
            <w:r>
              <w:rPr>
                <w:rFonts w:cs="Calibri"/>
                <w:sz w:val="22"/>
                <w:szCs w:val="22"/>
              </w:rPr>
              <w:t>; biznes w Rosji lat 90. i 2000.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/>
                <w:sz w:val="22"/>
                <w:szCs w:val="22"/>
              </w:rPr>
              <w:t xml:space="preserve">Praca: </w:t>
            </w:r>
            <w:r>
              <w:rPr>
                <w:rFonts w:cs="Calibri"/>
                <w:i/>
                <w:iCs/>
                <w:sz w:val="22"/>
                <w:szCs w:val="22"/>
              </w:rPr>
              <w:t>curriculum vitae</w:t>
            </w:r>
            <w:r>
              <w:rPr>
                <w:rFonts w:cs="Calibri"/>
                <w:sz w:val="22"/>
                <w:szCs w:val="22"/>
              </w:rPr>
              <w:t xml:space="preserve"> i list motywacyjny; agencje pośrednictwa pra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roblemy socjalne i negatywne zjawiska społeczne współczesnej Rosji: bezdomność, bezrobocie, bieda, konflikty z praw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Choroby cywilizacyjne XXI wiek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ust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tekstu samodzielna i w grup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Ćwiczenia praktyczne, opis autentycznych materiałów dydaktycznych, dialog ustrukturyzowany, test- quiz, burza mózgów, gra dydaktyczna, metoda narracyjna (storytell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/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Protokó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grupach w różnych ro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 z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w pa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t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rta oceny prezent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port z obserwacj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>Kryteria oceny, wag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Kurs kończy się egzaminem po dwóch semestrach, będącym częścią składową egzaminu z praktycznej nauki języka rosyjski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Każdy semestr kończy się zaliczeniem na ocenę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Warunki zaliczenia: obecność na zajęciach, realizacja prezentacji, zaliczenie końcowego kolokwium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liczenie otrzymuje student uzyskujący minimum 60% ze wszystkich aktywności, na które składają się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ab/>
        <w:t>aktywność podczas zajęć, rzetelne wykonywanie prac domowych, kolokwia śródsemestralne:  60 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</w:rPr>
      </w:pPr>
      <w:r>
        <w:rPr>
          <w:rFonts w:cs="Calibri"/>
        </w:rPr>
        <w:tab/>
        <w:t>prezentacja: 20%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Calibri"/>
        </w:rPr>
        <w:tab/>
        <w:t>kolokwium zaliczeniowe: 20%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>Materia</w:t>
            </w:r>
            <w:r>
              <w:rPr>
                <w:rFonts w:cs="Calibri"/>
                <w:lang w:val="ru-RU"/>
              </w:rPr>
              <w:t>ł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</w:t>
            </w:r>
            <w:r>
              <w:rPr>
                <w:rFonts w:cs="Calibri"/>
                <w:lang w:val="ru-RU"/>
              </w:rPr>
              <w:t>ł</w:t>
            </w:r>
            <w:r>
              <w:rPr>
                <w:rFonts w:cs="Calibri"/>
              </w:rPr>
              <w:t>asne</w:t>
            </w:r>
            <w:r>
              <w:rPr>
                <w:rFonts w:cs="Calibri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А. Махнач, </w:t>
            </w:r>
            <w:r>
              <w:rPr>
                <w:rFonts w:cs="Calibri"/>
                <w:i/>
                <w:iCs/>
                <w:lang w:val="ru-RU"/>
              </w:rPr>
              <w:t>Из первых уст. Русский язык для среднего уровня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Warszawa</w:t>
            </w:r>
            <w:r>
              <w:rPr>
                <w:rFonts w:cs="Calibri"/>
                <w:lang w:val="ru-RU"/>
              </w:rPr>
              <w:t xml:space="preserve">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  <w:lang w:val="ru-RU"/>
              </w:rPr>
              <w:t xml:space="preserve">А. Махнач, </w:t>
            </w:r>
            <w:r>
              <w:rPr>
                <w:rFonts w:cs="Calibri"/>
                <w:i/>
                <w:iCs/>
                <w:lang w:val="ru-RU"/>
              </w:rPr>
              <w:t>Из первых уст. Русский язык для продвинутого уровня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Warszawa</w:t>
            </w:r>
            <w:r>
              <w:rPr>
                <w:rFonts w:cs="Calibri"/>
                <w:lang w:val="ru-RU"/>
              </w:rPr>
              <w:t xml:space="preserve">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>Z</w:t>
            </w:r>
            <w:r>
              <w:rPr>
                <w:rFonts w:cs="Calibri"/>
                <w:lang w:val="ru-RU"/>
              </w:rPr>
              <w:t xml:space="preserve">. </w:t>
            </w:r>
            <w:r>
              <w:rPr>
                <w:rFonts w:cs="Calibri"/>
              </w:rPr>
              <w:t>Kuca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  <w:i/>
                <w:iCs/>
                <w:lang w:val="ru-RU"/>
              </w:rPr>
              <w:t xml:space="preserve">Дискуссия. </w:t>
            </w:r>
            <w:r>
              <w:rPr>
                <w:rFonts w:cs="Calibri"/>
                <w:i/>
                <w:iCs/>
              </w:rPr>
              <w:t>Zaawansowany kurs języka rosyjskiego</w:t>
            </w:r>
            <w:r>
              <w:rPr>
                <w:rFonts w:cs="Calibri"/>
              </w:rPr>
              <w:t>, Wydawnictwo Profamilia 201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M. Jahn, L. Korycińska, </w:t>
            </w:r>
            <w:r>
              <w:rPr>
                <w:rFonts w:cs="Calibri"/>
                <w:i/>
                <w:iCs/>
              </w:rPr>
              <w:t>Język rosyjski dla studentów filologii rosyjskiej</w:t>
            </w:r>
            <w:r>
              <w:rPr>
                <w:rFonts w:cs="Calibri"/>
              </w:rPr>
              <w:t>, Kraków 200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O. Charkiewcz, N. Kuptel, </w:t>
            </w:r>
            <w:r>
              <w:rPr>
                <w:rFonts w:cs="Calibri"/>
                <w:i/>
                <w:iCs/>
              </w:rPr>
              <w:t>Język rosyjski w życiu codziennym</w:t>
            </w:r>
            <w:r>
              <w:rPr>
                <w:rFonts w:cs="Calibri"/>
              </w:rPr>
              <w:t>, Warszawa 200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M. Fidyk, T. Skuр-Studnis, </w:t>
            </w:r>
            <w:r>
              <w:rPr>
                <w:rFonts w:cs="Calibri"/>
                <w:i/>
                <w:iCs/>
              </w:rPr>
              <w:t>Nowe repetytorium z języka rosyjskiego</w:t>
            </w:r>
            <w:r>
              <w:rPr>
                <w:rFonts w:cs="Calibri"/>
              </w:rPr>
              <w:t>, Warszawa 199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M. Jahn, L. Korycińska, </w:t>
            </w:r>
            <w:r>
              <w:rPr>
                <w:rFonts w:cs="Calibri"/>
                <w:i/>
                <w:iCs/>
              </w:rPr>
              <w:t>Poradnik ortograficzny dla Polaków. Język rosyjski</w:t>
            </w:r>
            <w:r>
              <w:rPr>
                <w:rFonts w:cs="Calibri"/>
              </w:rPr>
              <w:t>, Warszawa-Kraków 199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i/>
        <w:iCs/>
      </w:rPr>
      <w:t>Załącznik nr 5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abulatory">
    <w:name w:val="tabulatory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ccess">
    <w:name w:val="access"/>
    <w:basedOn w:val="Domylnaczcionkaakapitu"/>
    <w:qFormat/>
    <w:rPr>
      <w:rFonts w:ascii="Times New Roman" w:hAnsi="Times New Roman" w:cs="Times New Roman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BodyTextChar">
    <w:name w:val="Body Text Char"/>
    <w:basedOn w:val="Domylnaczcionkaakapitu"/>
    <w:qFormat/>
    <w:rPr>
      <w:rFonts w:ascii="Calibri" w:hAnsi="Calibri" w:cs="Calibri"/>
      <w:lang w:val="en-US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;Arial" w:hAnsi="Arial Unicode MS;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0:55:00Z</dcterms:created>
  <dc:creator>Marcin Cybulski</dc:creator>
  <dc:description/>
  <dc:language>en-US</dc:language>
  <cp:lastModifiedBy>Marcin Cybulski</cp:lastModifiedBy>
  <cp:lastPrinted>2019-01-23T13:10:00Z</cp:lastPrinted>
  <dcterms:modified xsi:type="dcterms:W3CDTF">2023-10-08T12:10:00Z</dcterms:modified>
  <cp:revision>9</cp:revision>
  <dc:subject/>
  <dc:title>Analiza i kompozycja tekstu</dc:title>
</cp:coreProperties>
</file>