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Dane podstawowe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a przedmiot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Język i komunikacja interkulturow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GB"/>
              </w:rPr>
            </w:pPr>
            <w:r>
              <w:rPr>
                <w:lang w:val="en-GB"/>
              </w:rPr>
              <w:t>Language and intercultural communicati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ngwistyka stosowan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cypli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ęzykoznawstwo, kulturoznawstw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Język wykłado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olski, rosyjski, ukraiński, angie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r hab. Marcin Cybuls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-4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97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ymagania wstępne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W_1 -  Znajomość języka rosyjskiego/ukraińskiego co najmniej na poziomie B2+ oraz angielskiego co najmniej na poziomie C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 xml:space="preserve">W_2 - Znajomość terminologii językoznawczej i zjawisk zachodzących w języku zdobyta na I stopniu studiów licencjackich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ele kształcenia dla przedmiotu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_1 - Zapoznanie studentów z metodologią badań́ lingwistycznych wybranych według tematów podjętej przez studenta  pracy naukow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C_2 - Ustalenie i zgromadzenie podstawy teoretycznej (literatury przedmiotowej) i empirycznej pracy magisterski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C_3 - Przygotowania pracy magisterskiej w obrębie tematyki seminarium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fekty uczenia się dla przedmiotu wraz z odniesieniem do efektów kierunkowych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70"/>
        <w:gridCol w:w="3982"/>
        <w:gridCol w:w="215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IEDZA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ma pogłębioną wiedzę o miejscu i znaczeniu komunikacji interkulturowej w badaniach lingwistycznych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W01; K_W03; K_W08; K_W10</w:t>
            </w:r>
          </w:p>
          <w:p>
            <w:pPr>
              <w:pStyle w:val="Normal"/>
              <w:spacing w:lineRule="atLeast" w:line="10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udent zna i rozumie terminologię i zagadnienia teoretyczne z zakresu lingwistyki i kultury oraz współczesne tendencje przekładoznawcze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W01; K_W02; K_W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zna i rozumie zaawansowane metody analizy i interpretacji materiału empirycznego, zgodne z wybranym nurtem badań lingwistycznych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W01; K_W03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UMIEJĘTNOŚCI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potrafi wyszukiwać, analizować, interpretować pochodzące z różnych źródeł informacje z zakresu współczesnej lingwistyki i komunikacji interkulturowej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2; K_U03; K_U07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potrafi formułować krytyczne wnioski na podstawie literatury przedmiotu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2; K_U03; K_U07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potrafi gromadzić materiał empiryczny, oraz przeprowadzić jego samodzielną analizę i klasyfikację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2; K_U03; K_U07</w:t>
            </w:r>
          </w:p>
        </w:tc>
      </w:tr>
      <w:tr>
        <w:trPr>
          <w:trHeight w:val="8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4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potrafi przeprowadzić  własną interpretację otrzymanych rezultatów przeprowadzonych badań wykorzystując różnorodne podejścia badawcze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2; K_U03; K_U07</w:t>
            </w:r>
          </w:p>
        </w:tc>
      </w:tr>
      <w:tr>
        <w:trPr>
          <w:trHeight w:val="10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5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potrafi merytorycznie argumentować swoje stanowisko badawcze i posiada umiejętność formułowania krytycznych opinii dotyczących prezentowanych metod badawczych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2; K_U03; K_U07</w:t>
            </w:r>
          </w:p>
        </w:tc>
      </w:tr>
      <w:tr>
        <w:trPr>
          <w:trHeight w:val="51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6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udent potrafi poprawnie zredagować tekst pracy magisterskiej w języku obcym, zgodnie z wymogami etykiety stylu naukowego oraz wymogami edytorskimi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U07; K_U01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1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tudent jest gotów do dokonywania krytycznej oceny posiadanej wiedzy i weryfikowania jej pod kierunkiem prowadzącego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K_K0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2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jest gotów do uznawania znaczenia wiedzy w rozwiązywaniu problemów merytorycznych oraz zasięgania opinii prowadzącego w przypadku  trudności  z samodzielnym rozwiązaniem problem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ru-RU"/>
              </w:rPr>
            </w:pPr>
            <w:r>
              <w:rPr/>
              <w:t>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3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tudent jest gotów do planowania, z uwzględnieniem priorytetów, działań mających na celu realizację celu w postaci terminowego napisania pracy magisterskiej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K04</w:t>
            </w:r>
          </w:p>
        </w:tc>
      </w:tr>
    </w:tbl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</w:rPr>
        <w:t>Opis przedmiotu/ treści program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rzedmiot obejmuje poszerzenie wiedzy studentów na temat metodologii badań lingwistycznych w pespektywie komunikacji interkulturowej w celu przygotowania przez nich pracy magisterskiej. W trakcie zajęć student wypracowuje pod kierunkiem prowadzącego umiejętności krytycznej oceny stanowisk badawczych oraz wyboru ujęcia teoretycznego, na podstawie którego oprze własne badania empiryczne. Zakres tematyczny obejmuje szerokie spektrum zagadnień w zależności od zainteresowań studentów, m.in.: zagadnienia powiązań języka i kultury w kluczu antropologii kulturowej, implikacje przekładoznawcze i dydaktyczne komunikacji interkulturowej, problemy wynikające z braku znajomości różnic kulturowych i językowych, interpretacje psychologiczne i socjokulturowe komunikacji interkulturowej: tożsamość narodowa, tożsamość socjalna, tożsamość religijna, globalizacja kultury, werbalne i niewerbalne składowe komunikacji interkulturowej, komunikacja interkulturowa a środki społecznego przekazu, komunikacja interkulturowa w różnych typach aktywności człowieka: reklamie, biznesie sztuce i in.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W ramach seminarium (w ciągu czterech semestrów) przewidziane są następujące etapy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Omówienie wymogów stawianych pracy magisterskie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Analiza i interpretacja literatury przedmiotowej zgodnie z tematem prac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rzygotowanie i przeprowadzenie badań empirycznych w zakresie pozyskania korpusu badawczego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Formułowanie wniosków badawczych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Redagowanie części teoretycznej oraz badawczej pracy magisterskiej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/>
            </w:pPr>
            <w:r>
              <w:rPr>
                <w:bCs/>
              </w:rPr>
              <w:t>Zasady tworzenia bibliografii oraz sposobów właściwego wykorzystania dorobku innych autoró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rezentacja tematów, materiału źródłowego, analiza zebranych materiałó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rzygotowanie i prezentacja konstrukcji pracy magisterskiej oraz realizacji jej poszczególnych etapów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jc w:val="both"/>
              <w:rPr>
                <w:bCs/>
              </w:rPr>
            </w:pPr>
            <w:r>
              <w:rPr>
                <w:bCs/>
              </w:rPr>
              <w:t>Prezentacja fragmentów prac magisterskich połączona z dyskusją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rPr>
                <w:b/>
                <w:b/>
              </w:rPr>
            </w:pPr>
            <w:r>
              <w:rPr>
                <w:bCs/>
              </w:rPr>
              <w:t>Ostateczna redakcja pracy magisterskiej.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02"/>
        <w:gridCol w:w="1491"/>
        <w:gridCol w:w="2835"/>
        <w:gridCol w:w="258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WIEDZA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badawcza pod kierunkiem (praca seminaryj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Protokół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badawcza pod kierunkiem (praca seminaryj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indywidualna, praca badawcza pod kierunkiem (praca seminaryj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UMIEJĘTNOŚCI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Analiza tekstu, dyskusja, praca badawcza pod kierunkiem (praca seminaryjna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badawcza pod kierunkiem (praca seminaryjn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>
          <w:trHeight w:val="10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Metoda projek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zygotowanie projekt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arta oceny projektu</w:t>
            </w:r>
          </w:p>
        </w:tc>
      </w:tr>
      <w:tr>
        <w:trPr>
          <w:trHeight w:val="4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badawcza pod kierunkiem (praca seminaryjn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serwacja dyskusji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>
          <w:trHeight w:val="5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naliza tekstu, dyskusja, praca indywidualna, praca badawcza pod kierunkiem (praca seminaryjna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>
          <w:trHeight w:val="65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U_06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Ćwiczenia praktyczn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Obserwacja dyskusj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KOMPETENCJE SPOŁECZNE</w:t>
            </w:r>
          </w:p>
        </w:tc>
        <w:tc>
          <w:tcPr>
            <w:tcW w:w="69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Dyskusja, </w:t>
            </w:r>
            <w:r>
              <w:rPr>
                <w:rStyle w:val="None"/>
                <w:lang w:val="pl-PL"/>
              </w:rPr>
              <w:t>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kusja, Metoda problem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K_0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Dyskus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Obserwacja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rotokół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Oceniona praca magistersk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ListParagraph"/>
        <w:ind w:left="1080" w:righ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Cs/>
        </w:rPr>
      </w:pPr>
      <w:r>
        <w:rPr>
          <w:b/>
        </w:rPr>
        <w:t>Kryteria oceny, wagi…</w:t>
      </w:r>
    </w:p>
    <w:p>
      <w:pPr>
        <w:pStyle w:val="Normal"/>
        <w:jc w:val="both"/>
        <w:rPr>
          <w:bCs/>
        </w:rPr>
      </w:pPr>
      <w:r>
        <w:rPr>
          <w:bCs/>
        </w:rPr>
        <w:t>Podstawowym kryterium zaliczenia (bez oceny) zajęć seminaryjnych jest ocena postępów prac nad wybranym tematem badawczym, tj. staranności i rzetelności prowadzonych badań empirycznych oraz zdobywania wiedzy na temat stanu badań nad opracowywanym zagadnieniem, a także wywiązanie się z obowiązku realizacji zadań według ustalonego przez prowadzącego harmonogramu (60%) i aktywnego udziału w dyskusjach nad wybranymi zagadnieniami związanymi z realizowanymi w ramach zajęć seminaryjnych tematami badawczymi (40%).</w:t>
      </w:r>
    </w:p>
    <w:p>
      <w:pPr>
        <w:pStyle w:val="Normal"/>
        <w:jc w:val="both"/>
        <w:rPr>
          <w:bCs/>
        </w:rPr>
      </w:pPr>
      <w:bookmarkStart w:id="0" w:name="Bookmark"/>
      <w:bookmarkEnd w:id="0"/>
      <w:r>
        <w:rPr>
          <w:bCs/>
        </w:rPr>
        <w:t>Warunkiem zaliczenia seminarium w ostatnim semestrze studiów jest zaakceptowanie przez prowadzącego ostatecznego wariantu pracy magisterskiej.</w:t>
      </w:r>
    </w:p>
    <w:p>
      <w:pPr>
        <w:pStyle w:val="Normal"/>
        <w:jc w:val="both"/>
        <w:rPr>
          <w:bCs/>
        </w:rPr>
      </w:pPr>
      <w:bookmarkStart w:id="1" w:name="Bookmark"/>
      <w:bookmarkEnd w:id="1"/>
      <w:r>
        <w:rPr>
          <w:bCs/>
        </w:rPr>
        <w:t>Seminarium niezaliczone:</w:t>
      </w:r>
    </w:p>
    <w:p>
      <w:pPr>
        <w:pStyle w:val="Normal"/>
        <w:jc w:val="both"/>
        <w:rPr/>
      </w:pPr>
      <w:r>
        <w:rPr>
          <w:bCs/>
        </w:rPr>
        <w:t>W zakresie wiedzy: student nie przyswoił metodologii badań, nie zna podstawowej terminologii, nie posiada elementarnej wiedzy nt. redakcji tekstu naukowego.</w:t>
      </w:r>
    </w:p>
    <w:p>
      <w:pPr>
        <w:pStyle w:val="Normal"/>
        <w:jc w:val="both"/>
        <w:rPr>
          <w:bCs/>
        </w:rPr>
      </w:pPr>
      <w:r>
        <w:rPr>
          <w:bCs/>
        </w:rPr>
        <w:t>W zakresie umiejętności: Student nie potrafi zastosować metodologii badawczej, nie potrafi przeprowadzić analizy materiału źródłowego, nie potrafi dokonać syntezy wyników badań.</w:t>
      </w:r>
    </w:p>
    <w:p>
      <w:pPr>
        <w:pStyle w:val="Normal"/>
        <w:jc w:val="both"/>
        <w:rPr>
          <w:bCs/>
        </w:rPr>
      </w:pPr>
      <w:r>
        <w:rPr>
          <w:bCs/>
        </w:rPr>
        <w:t>W zakresie kompetencji społecznych: Student przejawia bierną postawę na zajęciach lub w ogóle w nich nie uczestniczy, nie podejmuje  konkretnych działań mających na celu zredagowanie całości tekstu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eminarium zaliczone:</w:t>
      </w:r>
    </w:p>
    <w:p>
      <w:pPr>
        <w:pStyle w:val="Normal"/>
        <w:jc w:val="both"/>
        <w:rPr>
          <w:bCs/>
        </w:rPr>
      </w:pPr>
      <w:r>
        <w:rPr>
          <w:bCs/>
        </w:rPr>
        <w:t>W zakresie wiedzy:  Student dysponuje zadowalającą znajomością terminologii, posiada wiedzę na temat metodologii badań, wie, w jaki sposób poprawnie redagować tekst naukowy.</w:t>
      </w:r>
    </w:p>
    <w:p>
      <w:pPr>
        <w:pStyle w:val="Normal"/>
        <w:jc w:val="both"/>
        <w:rPr>
          <w:bCs/>
        </w:rPr>
      </w:pPr>
      <w:r>
        <w:rPr>
          <w:bCs/>
        </w:rPr>
        <w:t>W zakresie umiejętności:  Student poprawnie posługuje się metodologią badawczą oraz terminologią,  przeprowadza analizy materiału źródłowego (niekiedy przy pomocy prowadzącego seminarium), potrafi dokonać syntezy wyników badań.</w:t>
      </w:r>
    </w:p>
    <w:p>
      <w:pPr>
        <w:pStyle w:val="Normal"/>
        <w:jc w:val="both"/>
        <w:rPr>
          <w:bCs/>
        </w:rPr>
      </w:pPr>
      <w:r>
        <w:rPr>
          <w:bCs/>
        </w:rPr>
        <w:t>W zakresie kompetencji społecznych: Student umiejętnie współpracuje w grupie, inicjuje i angażuje się w działania na rzecz poszerzenia swojej wiedzy i innych, systematycznie planuje działania, mające na celu zredagowanie całości tekstu pra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orma aktywności studen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tLeast" w:line="10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12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iteratur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U. Eco, </w:t>
            </w:r>
            <w:r>
              <w:rPr>
                <w:rFonts w:cs="Calibri"/>
                <w:i/>
                <w:iCs/>
              </w:rPr>
              <w:t>Jak napisać pracę dyplomową. Poradnik dla humanistów</w:t>
            </w:r>
            <w:r>
              <w:rPr>
                <w:rFonts w:cs="Calibri"/>
              </w:rPr>
              <w:t>, Warszawa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Z. Szkutnik, </w:t>
            </w:r>
            <w:r>
              <w:rPr>
                <w:rFonts w:cs="Calibri"/>
                <w:i/>
                <w:iCs/>
              </w:rPr>
              <w:t>Metodyka pisania pracy dyplomowej. Skrypt dla studentów</w:t>
            </w:r>
            <w:r>
              <w:rPr>
                <w:rFonts w:cs="Calibri"/>
              </w:rPr>
              <w:t>, Poznań 200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J. Mikułowski-Pomorski, </w:t>
            </w:r>
            <w:r>
              <w:rPr>
                <w:i/>
                <w:iCs/>
              </w:rPr>
              <w:t>Komunikacja międzykulturowa. Wprowadzenie</w:t>
            </w:r>
            <w:r>
              <w:rPr/>
              <w:t>, Kraków 200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S. J. Magala, </w:t>
            </w:r>
            <w:r>
              <w:rPr>
                <w:i/>
                <w:iCs/>
              </w:rPr>
              <w:t>Kompetencje międzykulturowe</w:t>
            </w:r>
            <w:r>
              <w:rPr/>
              <w:t>, Warszawa 201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A. Duszak, </w:t>
            </w:r>
            <w:r>
              <w:rPr>
                <w:i/>
                <w:iCs/>
              </w:rPr>
              <w:t>Tekst, dyskurs, komunikacja międzykulturowa</w:t>
            </w:r>
            <w:r>
              <w:rPr/>
              <w:t>, Warszawa 199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W. Chłopicki (red.), </w:t>
            </w:r>
            <w:r>
              <w:rPr>
                <w:i/>
                <w:iCs/>
              </w:rPr>
              <w:t>Komunikacja międzykulturowa: perspektywy badań interdyscyplinarnych</w:t>
            </w:r>
            <w:r>
              <w:rPr/>
              <w:t>, Kraków 2007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O. Czurta, </w:t>
            </w:r>
            <w:r>
              <w:rPr>
                <w:i/>
                <w:iCs/>
              </w:rPr>
              <w:t>Przekład tekstu wielokulturowego albo polilog międzykulturowy</w:t>
            </w:r>
            <w:r>
              <w:rPr/>
              <w:t xml:space="preserve">, [w:] R. Lewicki (red.), </w:t>
            </w:r>
            <w:r>
              <w:rPr>
                <w:i/>
                <w:iCs/>
              </w:rPr>
              <w:t>Przekład. Język. Kultura</w:t>
            </w:r>
            <w:r>
              <w:rPr/>
              <w:t>, t. 4., Lublin 2015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/>
              <w:t xml:space="preserve">J. Jóźwiak, </w:t>
            </w:r>
            <w:r>
              <w:rPr>
                <w:i/>
                <w:iCs/>
              </w:rPr>
              <w:t>Obecność kultury obcej w oryginale i przekładzie</w:t>
            </w:r>
            <w:r>
              <w:rPr/>
              <w:t xml:space="preserve">, [w:] R. Lewicki (red.), </w:t>
            </w:r>
            <w:r>
              <w:rPr>
                <w:i/>
                <w:iCs/>
              </w:rPr>
              <w:t>Przekład. Język. Kultura</w:t>
            </w:r>
            <w:r>
              <w:rPr/>
              <w:t>, t. 5., Lublin 201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rFonts w:cs="Calibri"/>
              </w:rPr>
              <w:t xml:space="preserve">U. Dąmbska-Prokop (red.), </w:t>
            </w:r>
            <w:r>
              <w:rPr>
                <w:rFonts w:cs="Calibri"/>
                <w:i/>
                <w:iCs/>
              </w:rPr>
              <w:t>Mała encyklopedia przekładoznawstwa</w:t>
            </w:r>
            <w:r>
              <w:rPr>
                <w:rFonts w:cs="Calibri"/>
              </w:rPr>
              <w:t>, Częstochowa 200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lang w:val="ru-RU"/>
              </w:rPr>
              <w:t xml:space="preserve">Т. Л. Владимирова, </w:t>
            </w:r>
            <w:r>
              <w:rPr>
                <w:i/>
                <w:iCs/>
                <w:lang w:val="ru-RU"/>
              </w:rPr>
              <w:t>Язык и стиль научного текста</w:t>
            </w:r>
            <w:r>
              <w:rPr>
                <w:lang w:val="ru-RU"/>
              </w:rPr>
              <w:t>, Томск 201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/>
            </w:pPr>
            <w:r>
              <w:rPr>
                <w:lang w:val="ru-RU"/>
              </w:rPr>
              <w:t xml:space="preserve">О. И. Гордеева, Е. Н. Пономарёва, </w:t>
            </w:r>
            <w:r>
              <w:rPr>
                <w:i/>
                <w:iCs/>
                <w:lang w:val="ru-RU"/>
              </w:rPr>
              <w:t>Научный стиль русского языка</w:t>
            </w:r>
            <w:r>
              <w:rPr>
                <w:lang w:val="ru-RU"/>
              </w:rPr>
              <w:t xml:space="preserve">, Томск 2010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714" w:hanging="357"/>
              <w:rPr>
                <w:lang w:val="en-GB"/>
              </w:rPr>
            </w:pPr>
            <w:r>
              <w:rPr>
                <w:rFonts w:cs="Calibri"/>
                <w:lang w:val="de-DE"/>
              </w:rPr>
              <w:t xml:space="preserve">G. Steiner, </w:t>
            </w:r>
            <w:r>
              <w:rPr>
                <w:rFonts w:cs="Calibri"/>
                <w:i/>
                <w:iCs/>
                <w:lang w:val="de-DE"/>
              </w:rPr>
              <w:t xml:space="preserve">After Babel. </w:t>
            </w:r>
            <w:r>
              <w:rPr>
                <w:rFonts w:cs="Calibri"/>
                <w:i/>
                <w:iCs/>
                <w:lang w:val="en-US"/>
              </w:rPr>
              <w:t>Aspects of Language and Translation</w:t>
            </w:r>
            <w:r>
              <w:rPr>
                <w:rFonts w:cs="Calibri"/>
                <w:lang w:val="en-US"/>
              </w:rPr>
              <w:t>, Oksford 1975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Cs/>
              </w:rPr>
            </w:pPr>
            <w:r>
              <w:rPr>
                <w:bCs/>
              </w:rPr>
              <w:t>W zależności od tematów prac magisterskich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abulatory">
    <w:name w:val="tabulatory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Access">
    <w:name w:val="access"/>
    <w:basedOn w:val="DefaultParagraphFont"/>
    <w:qFormat/>
    <w:rPr/>
  </w:style>
  <w:style w:type="character" w:styleId="Luchili">
    <w:name w:val="luc_hili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None">
    <w:name w:val="None"/>
    <w:qFormat/>
    <w:rPr>
      <w:lang w:val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2" w:before="100" w:after="119"/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07:00Z</dcterms:created>
  <dc:creator>Marcin Cybulski</dc:creator>
  <dc:description/>
  <dc:language>en-US</dc:language>
  <cp:lastModifiedBy>Marcin Cybulski</cp:lastModifiedBy>
  <cp:lastPrinted>2019-01-23T11:10:00Z</cp:lastPrinted>
  <dcterms:modified xsi:type="dcterms:W3CDTF">2023-10-08T12:13:00Z</dcterms:modified>
  <cp:revision>13</cp:revision>
  <dc:subject/>
  <dc:title>Język i komunikacja interkultur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