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</w:rPr>
      </w:pPr>
      <w:bookmarkStart w:id="0" w:name="_GoBack"/>
      <w:bookmarkEnd w:id="0"/>
      <w:r>
        <w:rPr>
          <w:rFonts w:cs="Calibri"/>
        </w:rPr>
        <w:t>KARTA PRZEDMIO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unikacja międzykulturowa w nowych medi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"/>
              </w:rPr>
            </w:pPr>
            <w:r>
              <w:rPr>
                <w:lang w:val="en"/>
              </w:rPr>
              <w:t>Intercultural Cmmunication in New Me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gwistyka stos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oznawstwo, nauki o komunikacji społecznej i medi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, rosyjski, ukraińs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hab. Marcin Cybu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orma zajęć </w:t>
            </w:r>
            <w:r>
              <w:rPr>
                <w:rFonts w:cs="Calibri"/>
                <w:i/>
                <w:iCs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Zainteresowanie przedmiotem, bardzo dobra znajomość języka rosyjskiego/ukraińskiego, predyspozycje do prowadzenia badań z zakresu komunikacji społecznej i medialnej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b/>
          <w:bCs/>
        </w:rPr>
        <w:t>Cele kształcenia dla prze</w:t>
      </w:r>
      <w:r>
        <w:rPr/>
        <w:t>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1 – </w:t>
            </w:r>
            <w:r>
              <w:rPr>
                <w:rStyle w:val="Wrtext"/>
                <w:rFonts w:cs="Calibri"/>
              </w:rPr>
              <w:t>Wyposażenie studenta w podstawową wiedzę z zakresu komunikacji międzykulturowej (pojęcia, teorie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– Wykształcenie umiejętności dostosowania działań językowych do każdego typu sytuacji komunikacyjnej występującej w media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– Doskonalenie kompetencji komunikacyjnej, kształtowanie wrażliwości kulturowej, świadomy udział w dyskursie medialny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zna i rozumie znaczenie wiedzy o kulturze i komunikacji w relacji z naukami humanistycznymi oraz społecznymi</w:t>
            </w:r>
            <w:r>
              <w:rPr>
                <w:lang w:eastAsia="pl-PL"/>
              </w:rPr>
              <w:t xml:space="preserve"> w odniesieniu do języka polskiego i języków studiowanych w ramach kierunku (rosyjski, ukraiński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potrafi rozpoznać różnorodne funkcje komunikatów językowych w przekazach medialn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/>
              </w:rPr>
              <w:t>Absolwent jest gotowy do stałego poszerzania wiedzy językoznawczej i medioznawczej oraz doskonalenia swoich kompetencji zawodow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2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Komunikacja międzykulturowa jako dyscyplina teoretyczna i stosowa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Geneza i pojęcie terminów „kultura” oraz „komunikacja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ypologia i klasyfikacja kultu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Język i kultura jako systemy semiotycz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Werbalne i niewerbalne kanały komunik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Bariery i konflikty w komunikacji międzykulturowej (stereotypy, uprzedzenia, trudności językowe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Miejsce i rola środków masowego przekazu w procesie komunikacji międzykultur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Język mediów jako jeden z najważniejszych środków wpływania na świadomość społeczn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Język pisany i język ustny w aspekcie środków masowego przekaz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Kultura języka a wulgaryzacja języka medial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>Prasa, radio, telewizja, Internet: specyfika mediów i ich odbioru, kody przekazu, podstawowe cechy komunikatów prasowych, radiowych, telewizyjnych i internet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roblemy przekładu tekstów medialny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y realizacji i weryfikacji efektów uczenia si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68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 efek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Raport z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tekstem/audycją/przekazem telewiz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ort z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ygotowanie proje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a oceny proje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ort z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</w:rPr>
        <w:t>Kryteria oceny, wag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urs kończy się zaliczeniem na ocenę, zaś warunkami zaliczenia są obecność na zajęciach oraz aktywny udział w postaci wypowiedzi ustnych. Zaliczenie otrzymuje student uzyskujący minimum 60% ze wszystkich aktywności, na które składają się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ktywność podczas zajęć, zaangażowanie w prace grupowe (czynne uczestnictwo w zajęciach, przygotowywanie prac domowych, bieżąca ocena znajomości i płynności w posługiwaniu się językiem rosyjskim – 60 %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prezentacja projektów indywidualnych i grupowych - 20%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alibri"/>
        </w:rPr>
        <w:t>ustne kolokwium zaliczeniowe 20%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/>
              <w:t xml:space="preserve">J. Mikułowski-Pomorski, </w:t>
            </w:r>
            <w:r>
              <w:rPr>
                <w:i/>
                <w:iCs/>
              </w:rPr>
              <w:t>Komunikacja międzykulturowa. Wprowadzenie</w:t>
            </w:r>
            <w:r>
              <w:rPr/>
              <w:t>, Kraków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szCs w:val="20"/>
              </w:rPr>
              <w:t xml:space="preserve">A. Duszak, </w:t>
            </w:r>
            <w:r>
              <w:rPr>
                <w:i/>
                <w:szCs w:val="20"/>
              </w:rPr>
              <w:t>Tekst, dyskurs, komunikacja międzykulturowa</w:t>
            </w:r>
            <w:r>
              <w:rPr>
                <w:szCs w:val="20"/>
              </w:rPr>
              <w:t>, Warszawa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/>
              <w:t xml:space="preserve">J. Mikułowski-Pomorski, </w:t>
            </w:r>
            <w:r>
              <w:rPr>
                <w:i/>
                <w:iCs/>
              </w:rPr>
              <w:t>Jak narody porozumiewaj</w:t>
            </w:r>
            <w:r>
              <w:rPr>
                <w:i/>
                <w:iCs/>
              </w:rPr>
              <w:t>ą</w:t>
            </w:r>
            <w:r>
              <w:rPr>
                <w:i/>
                <w:iCs/>
              </w:rPr>
              <w:t xml:space="preserve"> si</w:t>
            </w:r>
            <w:r>
              <w:rPr>
                <w:i/>
                <w:iCs/>
              </w:rPr>
              <w:t>ę</w:t>
            </w:r>
            <w:r>
              <w:rPr>
                <w:i/>
                <w:iCs/>
              </w:rPr>
              <w:t xml:space="preserve"> ze sob</w:t>
            </w:r>
            <w:r>
              <w:rPr>
                <w:i/>
                <w:iCs/>
              </w:rPr>
              <w:t>ą</w:t>
            </w:r>
            <w:r>
              <w:rPr>
                <w:i/>
                <w:iCs/>
              </w:rPr>
              <w:t xml:space="preserve"> w komunikacji mi</w:t>
            </w:r>
            <w:r>
              <w:rPr>
                <w:i/>
                <w:iCs/>
              </w:rPr>
              <w:t>ę</w:t>
            </w:r>
            <w:r>
              <w:rPr>
                <w:i/>
                <w:iCs/>
              </w:rPr>
              <w:t>dzykulturowej i komunikowaniu medialnym</w:t>
            </w:r>
            <w:r>
              <w:rPr/>
              <w:t>, Kraków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szCs w:val="20"/>
              </w:rPr>
              <w:t xml:space="preserve">A. Kapciak, L. Korporowicz, A. Tyszka, </w:t>
            </w:r>
            <w:r>
              <w:rPr>
                <w:i/>
                <w:iCs/>
                <w:szCs w:val="20"/>
              </w:rPr>
              <w:t>Komunikacja międzykulturowa. Zderzenia i spotkania. Antologia tekstów</w:t>
            </w:r>
            <w:r>
              <w:rPr>
                <w:szCs w:val="20"/>
              </w:rPr>
              <w:t>, Warszawa, 199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М. О. Гузикова, </w:t>
            </w:r>
            <w:r>
              <w:rPr>
                <w:i/>
                <w:iCs/>
                <w:lang w:val="ru-RU"/>
              </w:rPr>
              <w:t>Основы теории межкультурной коммуникации</w:t>
            </w:r>
            <w:r>
              <w:rPr>
                <w:lang w:val="ru-RU"/>
              </w:rPr>
              <w:t>, Екатеринбург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Л. В. Воробец, О.В. Чибисова, </w:t>
            </w:r>
            <w:r>
              <w:rPr>
                <w:i/>
                <w:iCs/>
                <w:lang w:val="ru-RU"/>
              </w:rPr>
              <w:t>Практикум по теории межкультурной коммуникации</w:t>
            </w:r>
            <w:r>
              <w:rPr>
                <w:lang w:val="ru-RU"/>
              </w:rPr>
              <w:t>, Комсомольск-на-Амуре 20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J. Grzenia, </w:t>
            </w:r>
            <w:r>
              <w:rPr>
                <w:rFonts w:cs="Calibri"/>
                <w:i/>
                <w:iCs/>
              </w:rPr>
              <w:t>Komunikacja językowa w Internecie</w:t>
            </w:r>
            <w:r>
              <w:rPr>
                <w:rFonts w:cs="Calibri"/>
              </w:rPr>
              <w:t>, Warszawa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J. Marszałek-Kawa (red.), </w:t>
            </w:r>
            <w:r>
              <w:rPr>
                <w:rFonts w:cs="Calibri"/>
                <w:i/>
                <w:iCs/>
              </w:rPr>
              <w:t>Współczesne oblicza mediów</w:t>
            </w:r>
            <w:r>
              <w:rPr>
                <w:rFonts w:cs="Calibri"/>
              </w:rPr>
              <w:t>, Toruń 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M. Tanaś (red.), </w:t>
            </w:r>
            <w:r>
              <w:rPr>
                <w:rFonts w:cs="Calibri"/>
                <w:i/>
                <w:iCs/>
              </w:rPr>
              <w:t>Kultura i język mediów</w:t>
            </w:r>
            <w:r>
              <w:rPr>
                <w:rFonts w:cs="Calibri"/>
              </w:rPr>
              <w:t>, Kraków 2007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5 do dokumentacji programowej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Times New Roman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abulatory">
    <w:name w:val="tabulatory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ccess">
    <w:name w:val="access"/>
    <w:basedOn w:val="Domylnaczcionkaakapitu"/>
    <w:qFormat/>
    <w:rPr>
      <w:rFonts w:ascii="Times New Roman" w:hAnsi="Times New Roman" w:cs="Times New Roman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Wrtext">
    <w:name w:val="wrtex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17:00Z</dcterms:created>
  <dc:creator>Marcin Cybulski</dc:creator>
  <dc:description/>
  <dc:language>en-US</dc:language>
  <cp:lastModifiedBy>Marcin Cybulski</cp:lastModifiedBy>
  <cp:lastPrinted>2019-01-23T13:10:00Z</cp:lastPrinted>
  <dcterms:modified xsi:type="dcterms:W3CDTF">2023-10-08T12:02:00Z</dcterms:modified>
  <cp:revision>19</cp:revision>
  <dc:subject/>
  <dc:title>Komunikacja międzykulturowa w nowych mediach</dc:title>
</cp:coreProperties>
</file>