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Calibri"/>
        </w:rPr>
      </w:pPr>
      <w:bookmarkStart w:id="0" w:name="_GoBack"/>
      <w:bookmarkEnd w:id="0"/>
      <w:r>
        <w:rPr>
          <w:rFonts w:cs="Calibri"/>
        </w:rPr>
        <w:t>KARTA PRZEDMIOTU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Dane podstaw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dmiany przekład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zwa przedmiotu w języku angielsk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Types of Transla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ierunek studiów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ngwistyka stosowa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iom studiów (I, II, jednolite magisterski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Forma studiów (stacjonarne, niestacjonarn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cyp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oznawstwo, literaturoznawstw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ęzyk wykład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, rosyjski, ukraiński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ordynator przedmiotu/osoba odpowiedzial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r hab. Marcin Cybulsk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Forma zajęć </w:t>
            </w:r>
            <w:r>
              <w:rPr>
                <w:rFonts w:cs="Calibri"/>
                <w:i/>
                <w:iCs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ymagania wstępn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interesowanie tematyką zajęć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Cele kształcenia dla przedmio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 – Zapoznanie z podstawowymi pojęciami z zakresu przekładoznawstwa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 – Scharakteryzowanie odmian przekładu ustnego i pisemn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 – Analiza cech wyróżniających każdej z odmian przekładu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Efekty uczenia się dla przedmiotu wraz z odniesieniem do efektów kierunkow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pis efektu przedmiotoweg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niesienie do efektu kierunkow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zna i rozumie aparat pojęciowy, wie, jak stosować w praktyce teorie i metody badań językoznawczych oraz przekładoznawczych w języku polskim w odniesieniu do teorii i praktyki przekładu w ramach kierunku Lingwistyka stosowan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bsolwent zna i rozumie procedury, normy i zasady stosowania narzędzi komputerowych przez tłumacza tekstów ustnych i pisemn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bsolwent zna i rozumie metody analizy i interpretacji różnych rodzajów tekstów (w tym mówionych), właściwych dla wybranych teorii, szkół badawczych w zakresie językoznawstwa oraz przekładoznawstwa w ramach kierunku Lingwistyka stosowana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W07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potrafi posługiwać się specjalistyczną terminologią stosowaną w różnego rodzaju tekstach i wypowiedzia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potrafi umiejętnie wyszukiwać, analizować, oceniać i wykorzystywać informacje niezbędne w pracy translatorskiej i komunikacji biznesowej z wykorzystaniem leksykonów, słowników i źródeł multimedialnych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bsolwent potrafi przy użyciu właściwych metod analizy i technik przekładu tłumaczyć teksty użytkowe i specjalistyczne z języka rosyjskiego/ukraińskiego (przewidzianych w programie studiów) na język polski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10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Absolwent jest gotowy do dokonywania krytycznej oceny posiadanej wiedzy i umiejętności, sukcesywnie pracuje nad doskonaleniem swoich kompetencji i nad własnym rozwojem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Absolwent jest gotowy do uznawania znaczenia wiedzy w rozwiązywaniu problemów poznawczych i praktycznych oraz zasięgania opinii ekspertów w przypadku  trudności  z samodzielnym rozwiązaniem problemu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Absolwent jest gotowy do analizy kryteriów wartości moralnej, przestrzegania zasad  etyki zawodowej w pracy tłumacza i w sektorze komunikacji biznesowej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K05</w:t>
            </w:r>
          </w:p>
        </w:tc>
      </w:tr>
    </w:tbl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Pojęcie tłumaczenia i przekładu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Podział tłumaczeń ze względu na sposób tłumaczenia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Tłumaczenia ustne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Tłumaczenia konsekutywne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Tłumaczenia symultaniczne:</w:t>
            </w:r>
          </w:p>
          <w:p>
            <w:pPr>
              <w:pStyle w:val="Normal"/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2.1.2.A. Tłumaczenia szeptane.</w:t>
            </w:r>
          </w:p>
          <w:p>
            <w:pPr>
              <w:pStyle w:val="Normal"/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2.1.2.B. Tłumaczenia kabinow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Tłumaczenia pisemne: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Tłumaczenie specjalistyczne.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Tłumaczenie literacki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>Przekład audiowizualny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 xml:space="preserve">Tłumaczenie </w:t>
            </w:r>
            <w:r>
              <w:rPr>
                <w:rFonts w:cs="Calibri"/>
                <w:i/>
                <w:iCs/>
              </w:rPr>
              <w:t>a vista</w:t>
            </w:r>
            <w:r>
              <w:rPr>
                <w:rFonts w:cs="Calibri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Podział tłumaczeń ze względu na stosunek do prawa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Tłumaczenie zwykłe.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>
                <w:rFonts w:cs="Calibri"/>
              </w:rPr>
              <w:t>Tłumaczenie uwierzytelnione (przysięgłe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etody realizacji i weryfikacji efektów uczenia si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25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ymbol efek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liczenie ust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Protokó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pod kierunki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ian pisem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_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ca z teks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ian pisemny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Oceniony tekst pracy pisemnej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liza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ian pisemn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_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Ćwiczenia prakty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Sprawdzenie umiejętności praktyczn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rawdzian pisemn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liczenie ustn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  <w:lang w:eastAsia="pl-PL"/>
              </w:rPr>
              <w:t>Protokó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Calibri"/>
          <w:b/>
          <w:bCs/>
        </w:rPr>
        <w:t>Kryteria oceny, wag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urs kończy się zaliczeniem na ocenę, zaś warunkami zaliczenia są obecność na zajęciach oraz aktywny udział w postaci wypowiedzi ustnych. Zaliczenie otrzymuje student uzyskujący minimum 60% ze wszystkich aktywności, na które składają się: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aktywność podczas zajęć, zaangażowanie w prace grupowe (czynne uczestnictwo w zajęciach, przygotowywanie prac domowych, bieżąca ocena znajomości i płynności w posługiwaniu się językiem rosyjskim – 60 %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>
          <w:rFonts w:cs="Calibri"/>
        </w:rPr>
      </w:pPr>
      <w:r>
        <w:rPr>
          <w:rFonts w:cs="Calibri"/>
        </w:rPr>
        <w:t>prezentacja projektów indywidualnych i grupowych - 20%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rFonts w:cs="Calibri"/>
        </w:rPr>
        <w:t>ustne kolokwium zaliczeniowe 20%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ciążenie pracą studen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orma aktywności studen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 xml:space="preserve">U. Dąmbska-Prokop (red.), </w:t>
            </w:r>
            <w:r>
              <w:rPr>
                <w:rFonts w:cs="Calibri"/>
                <w:i/>
                <w:iCs/>
              </w:rPr>
              <w:t>Mała encyklopedia przekładoznawstwa</w:t>
            </w:r>
            <w:r>
              <w:rPr>
                <w:rFonts w:cs="Calibri"/>
              </w:rPr>
              <w:t>, Częstochowa 2000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/>
              <w:t xml:space="preserve">J. Tuwim, </w:t>
            </w:r>
            <w:r>
              <w:rPr>
                <w:i/>
                <w:iCs/>
              </w:rPr>
              <w:t>Czterowiersz na warsztacie</w:t>
            </w:r>
            <w:r>
              <w:rPr/>
              <w:t xml:space="preserve">, [w:] E. Balcerzan (red.), </w:t>
            </w:r>
            <w:r>
              <w:rPr>
                <w:i/>
                <w:iCs/>
              </w:rPr>
              <w:t>Pisarze polscy o sztuce przek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>adu</w:t>
            </w:r>
            <w:r>
              <w:rPr/>
              <w:t>, Pozna</w:t>
            </w:r>
            <w:r>
              <w:rPr/>
              <w:t>ń</w:t>
            </w:r>
            <w:r>
              <w:rPr/>
              <w:t xml:space="preserve"> 197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/>
              <w:t>A. Wa</w:t>
            </w:r>
            <w:r>
              <w:rPr/>
              <w:t>ż</w:t>
            </w:r>
            <w:r>
              <w:rPr/>
              <w:t xml:space="preserve">yk, </w:t>
            </w:r>
            <w:r>
              <w:rPr>
                <w:i/>
                <w:iCs/>
              </w:rPr>
              <w:t>O pracy nad „Onieginem”</w:t>
            </w:r>
            <w:r>
              <w:rPr/>
              <w:t xml:space="preserve">, [w:] M. Rusinek (red.), </w:t>
            </w:r>
            <w:r>
              <w:rPr>
                <w:i/>
                <w:iCs/>
              </w:rPr>
              <w:t>O sztuce t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>umaczenia</w:t>
            </w:r>
            <w:r>
              <w:rPr/>
              <w:t>, Wroc</w:t>
            </w:r>
            <w:r>
              <w:rPr/>
              <w:t>ł</w:t>
            </w:r>
            <w:r>
              <w:rPr/>
              <w:t>aw 195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/>
              <w:t xml:space="preserve">J. Tuwim, </w:t>
            </w:r>
            <w:r>
              <w:rPr>
                <w:i/>
                <w:iCs/>
              </w:rPr>
              <w:t>„Eugeniusz Oniegin” w przek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>adzie Adama Wa</w:t>
            </w:r>
            <w:r>
              <w:rPr>
                <w:i/>
                <w:iCs/>
              </w:rPr>
              <w:t>ż</w:t>
            </w:r>
            <w:r>
              <w:rPr>
                <w:i/>
                <w:iCs/>
              </w:rPr>
              <w:t>yka. Materia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>y do recenzji i dyskusji</w:t>
            </w:r>
            <w:r>
              <w:rPr/>
              <w:t xml:space="preserve">, [w:] E. Balcerzan (red.), </w:t>
            </w:r>
            <w:r>
              <w:rPr>
                <w:i/>
                <w:iCs/>
              </w:rPr>
              <w:t>Pisarze polscy o sztuce przek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>adu</w:t>
            </w:r>
            <w:r>
              <w:rPr/>
              <w:t>, Pozna</w:t>
            </w:r>
            <w:r>
              <w:rPr/>
              <w:t>ń</w:t>
            </w:r>
            <w:r>
              <w:rPr/>
              <w:t xml:space="preserve"> 197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/>
              <w:t>A. Wa</w:t>
            </w:r>
            <w:r>
              <w:rPr/>
              <w:t>ż</w:t>
            </w:r>
            <w:r>
              <w:rPr/>
              <w:t xml:space="preserve">yk, </w:t>
            </w:r>
            <w:r>
              <w:rPr>
                <w:i/>
                <w:iCs/>
              </w:rPr>
              <w:t>Arytmetyka i styl poetycki</w:t>
            </w:r>
            <w:r>
              <w:rPr/>
              <w:t xml:space="preserve">, [w:] E. Balcerzan (red.), </w:t>
            </w:r>
            <w:r>
              <w:rPr>
                <w:i/>
                <w:iCs/>
              </w:rPr>
              <w:t>Pisarze polscy o sztuce przek</w:t>
            </w:r>
            <w:r>
              <w:rPr>
                <w:i/>
                <w:iCs/>
              </w:rPr>
              <w:t>ł</w:t>
            </w:r>
            <w:r>
              <w:rPr>
                <w:i/>
                <w:iCs/>
              </w:rPr>
              <w:t>adu</w:t>
            </w:r>
            <w:r>
              <w:rPr/>
              <w:t>, Pozna</w:t>
            </w:r>
            <w:r>
              <w:rPr/>
              <w:t>ń</w:t>
            </w:r>
            <w:r>
              <w:rPr/>
              <w:t xml:space="preserve"> 197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 xml:space="preserve">A. Legeżyńska, </w:t>
            </w:r>
            <w:r>
              <w:rPr>
                <w:rFonts w:cs="Calibri"/>
                <w:i/>
                <w:iCs/>
              </w:rPr>
              <w:t>Tłumacz i jego kompetencje autorskie</w:t>
            </w:r>
            <w:r>
              <w:rPr>
                <w:rFonts w:cs="Calibri"/>
              </w:rPr>
              <w:t>, Warszawa 199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 xml:space="preserve">M. Nader-Cioczek, </w:t>
            </w:r>
            <w:r>
              <w:rPr>
                <w:rFonts w:cs="Calibri"/>
                <w:i/>
                <w:iCs/>
              </w:rPr>
              <w:t>Tłumaczenie à vista w dydaktyce innych rodzajów translacji</w:t>
            </w:r>
            <w:r>
              <w:rPr>
                <w:rFonts w:cs="Calibri"/>
              </w:rPr>
              <w:t>, „Lingwistyka Stosowana” 2016, nr 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 xml:space="preserve">M. Nader-Cioczek, </w:t>
            </w:r>
            <w:r>
              <w:rPr>
                <w:rFonts w:cs="Calibri"/>
                <w:i/>
                <w:iCs/>
              </w:rPr>
              <w:t>Kompetencje tłumaczeniowe w ramach tłumaczenia à vista</w:t>
            </w:r>
            <w:r>
              <w:rPr>
                <w:rFonts w:cs="Calibri"/>
              </w:rPr>
              <w:t>, „Lingwistyka Stosowana” 2016, nr 19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 xml:space="preserve">M. Płużyczka, </w:t>
            </w:r>
            <w:r>
              <w:rPr>
                <w:rFonts w:cs="Calibri"/>
                <w:i/>
                <w:iCs/>
              </w:rPr>
              <w:t>Tłumaczenie à vista. Rozważania teoretyczne i badania eyetrackingowe</w:t>
            </w:r>
            <w:r>
              <w:rPr>
                <w:rFonts w:cs="Calibri"/>
              </w:rPr>
              <w:t>, Warszawa 201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 xml:space="preserve">A. Kubacki, </w:t>
            </w:r>
            <w:r>
              <w:rPr>
                <w:rFonts w:cs="Calibri"/>
                <w:i/>
                <w:iCs/>
              </w:rPr>
              <w:t>Odpowiedzialność zawodowa tłumaczy przysięgłych</w:t>
            </w:r>
            <w:r>
              <w:rPr>
                <w:rFonts w:cs="Calibri"/>
              </w:rPr>
              <w:t xml:space="preserve">, „Język. Komunikacja. Informacja” 2008, t. 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/>
            </w:pPr>
            <w:r>
              <w:rPr>
                <w:rFonts w:cs="Calibri"/>
              </w:rPr>
              <w:t xml:space="preserve">M. Moczulski, </w:t>
            </w:r>
            <w:r>
              <w:rPr>
                <w:rFonts w:cs="Calibri"/>
                <w:i/>
                <w:iCs/>
              </w:rPr>
              <w:t>Formuła poświadczająca stosowana przez tłumaczy przysięgłych w Polsce – praktyka i zalecenia a Ustawa o zawodzie tłumacza przysięgłego</w:t>
            </w:r>
            <w:r>
              <w:rPr>
                <w:rFonts w:cs="Calibri"/>
              </w:rPr>
              <w:t>, „Lingua Legis” 2016, nr 24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714" w:hanging="357"/>
              <w:jc w:val="both"/>
              <w:rPr>
                <w:rFonts w:cs="Calibri"/>
              </w:rPr>
            </w:pPr>
            <w:r>
              <w:rPr/>
              <w:t xml:space="preserve">G. Adamowicz-Grzyb, </w:t>
            </w:r>
            <w:r>
              <w:rPr>
                <w:i/>
                <w:iCs/>
              </w:rPr>
              <w:t>Tłumaczenia filmowe w praktyce</w:t>
            </w:r>
            <w:r>
              <w:rPr/>
              <w:t>, Warszawa 201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/>
              <w:t xml:space="preserve">O. Wojtasiewicz, </w:t>
            </w:r>
            <w:r>
              <w:rPr>
                <w:i/>
                <w:iCs/>
              </w:rPr>
              <w:t>Wstęp do teorii tłumaczenia</w:t>
            </w:r>
            <w:r>
              <w:rPr/>
              <w:t>, Warszawa 199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/>
              <w:t xml:space="preserve">B. Z. Kielar, </w:t>
            </w:r>
            <w:r>
              <w:rPr>
                <w:i/>
                <w:iCs/>
              </w:rPr>
              <w:t>Tłumaczenie i koncepcje translatoryczne</w:t>
            </w:r>
            <w:r>
              <w:rPr/>
              <w:t>, Wrocław (i in.), 198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/>
              <w:t xml:space="preserve">J. Waczków, </w:t>
            </w:r>
            <w:r>
              <w:rPr>
                <w:i/>
                <w:iCs/>
              </w:rPr>
              <w:t>O sztuce przekładu</w:t>
            </w:r>
            <w:r>
              <w:rPr/>
              <w:t>, Podkowa Leśna 199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/>
              <w:t xml:space="preserve">A. </w:t>
            </w:r>
            <w:r>
              <w:rPr>
                <w:rFonts w:cs="Calibri"/>
              </w:rPr>
              <w:t xml:space="preserve">Bednarczyk, </w:t>
            </w:r>
            <w:r>
              <w:rPr>
                <w:rFonts w:cs="Calibri"/>
                <w:i/>
                <w:iCs/>
              </w:rPr>
              <w:t>Wybory translatorskie</w:t>
            </w:r>
            <w:r>
              <w:rPr>
                <w:rFonts w:cs="Calibri"/>
              </w:rPr>
              <w:t>, Łódź 1999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Calibri"/>
              </w:rPr>
              <w:t xml:space="preserve">T. Tomaszkiewicz, </w:t>
            </w:r>
            <w:r>
              <w:rPr>
                <w:rFonts w:cs="Calibri"/>
                <w:i/>
                <w:iCs/>
              </w:rPr>
              <w:t>Przekład audiowizualny</w:t>
            </w:r>
            <w:r>
              <w:rPr>
                <w:rFonts w:cs="Calibri"/>
              </w:rPr>
              <w:t>, Warszawa 2006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pacing w:lineRule="auto" w:line="360" w:before="0" w:after="0"/>
              <w:ind w:left="720" w:hanging="360"/>
              <w:jc w:val="both"/>
              <w:rPr/>
            </w:pPr>
            <w:r>
              <w:rPr>
                <w:rFonts w:cs="Calibri"/>
              </w:rPr>
              <w:t xml:space="preserve">R. Lewicki, </w:t>
            </w:r>
            <w:r>
              <w:rPr>
                <w:rFonts w:cs="Calibri"/>
                <w:i/>
                <w:iCs/>
              </w:rPr>
              <w:t>Zagadnienia lingwistyki przekładu</w:t>
            </w:r>
            <w:r>
              <w:rPr>
                <w:rFonts w:cs="Calibri"/>
              </w:rPr>
              <w:t>, Lublin 2017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Calibri"/>
      </w:rPr>
    </w:pPr>
    <w:r>
      <w:rPr>
        <w:rFonts w:cs="Calibri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5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i/>
        <w:i/>
        <w:iCs/>
      </w:rPr>
    </w:pPr>
    <w:r>
      <w:rPr>
        <w:rFonts w:cs="Calibri"/>
        <w:i/>
        <w:iCs/>
      </w:rPr>
      <w:t>Załącznik nr 5 do dokumentacji programowej</w:t>
    </w:r>
  </w:p>
  <w:p>
    <w:pPr>
      <w:pStyle w:val="Head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Times New Roman"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1">
    <w:name w:val="WW8Num21z1"/>
    <w:qFormat/>
    <w:rPr>
      <w:rFonts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abulatory">
    <w:name w:val="tabulatory"/>
    <w:basedOn w:val="Domylnaczcionkaakapitu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Access">
    <w:name w:val="access"/>
    <w:basedOn w:val="Domylnaczcionkaakapitu"/>
    <w:qFormat/>
    <w:rPr>
      <w:rFonts w:ascii="Times New Roman" w:hAnsi="Times New Roman" w:cs="Times New Roman"/>
    </w:rPr>
  </w:style>
  <w:style w:type="character" w:styleId="Luchili">
    <w:name w:val="luc_hili"/>
    <w:basedOn w:val="Domylnaczcionkaakapitu"/>
    <w:qFormat/>
    <w:rPr>
      <w:rFonts w:ascii="Times New Roman" w:hAnsi="Times New Roman" w:cs="Times New Roman"/>
    </w:rPr>
  </w:style>
  <w:style w:type="character" w:styleId="HeaderChar">
    <w:name w:val="Header Char"/>
    <w:basedOn w:val="Domylnaczcionkaakapitu"/>
    <w:qFormat/>
    <w:rPr>
      <w:rFonts w:ascii="Times New Roman" w:hAnsi="Times New Roman" w:cs="Times New Roman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01:00Z</dcterms:created>
  <dc:creator>Marcin Cybulski</dc:creator>
  <dc:description/>
  <dc:language>en-US</dc:language>
  <cp:lastModifiedBy>Marcin Cybulski</cp:lastModifiedBy>
  <cp:lastPrinted>2019-01-23T13:10:00Z</cp:lastPrinted>
  <dcterms:modified xsi:type="dcterms:W3CDTF">2023-10-08T12:05:00Z</dcterms:modified>
  <cp:revision>25</cp:revision>
  <dc:subject/>
  <dc:title>Odmiany przekładu</dc:title>
</cp:coreProperties>
</file>