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Бартош Бартніча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>Публічна допомога на охорону навколишнього середовища у нових державах Європейського Союзу</w:t>
      </w:r>
      <w:r>
        <w:rPr>
          <w:rStyle w:val="FootnoteCharacters"/>
          <w:rStyle w:val="FootnoteAnchor"/>
          <w:b/>
          <w:bCs/>
          <w:lang w:val="uk-UA"/>
        </w:rPr>
        <w:footnoteReference w:id="2"/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>Проблема надання публічної допомоги охороні навколишнього середовища в Європейському Союзі є проблемою новою. Питання це в спільнесному праві вирішено у 70 роках ХХ століття. Держави, які стали повноправними членами Європейського Союзу 1 травня 2004 р у ході членських переговорів зобов</w:t>
      </w:r>
      <w:r>
        <w:rPr>
          <w:lang w:val="en-US"/>
        </w:rPr>
        <w:t>’</w:t>
      </w:r>
      <w:r>
        <w:rPr>
          <w:lang w:val="uk-UA"/>
        </w:rPr>
        <w:t xml:space="preserve">язалися до введення цілого спільнесного правового набутку у тому числі того, що стосується публічної допомоги. 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>Метою статті є представлення  способу за допомогою, якого формувалися розміри публічної допомоги на охорону навколишнього середовища у державах в періоді безпосередньо попереджаючим</w:t>
      </w:r>
      <w:r>
        <w:rPr>
          <w:lang w:val="en-US"/>
        </w:rPr>
        <w:t xml:space="preserve"> </w:t>
      </w:r>
      <w:r>
        <w:rPr>
          <w:lang w:val="uk-UA"/>
        </w:rPr>
        <w:t xml:space="preserve">членство у структурах Європейського Союзу. У статті показано головні напрямки допомоги, а також перспективи надання публічної допомоги на охорону навколишнього середовища на найближчі роки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Наукова праця фінансованих з бюджетних коштів на навчання 2005-2006 роках як дослідницький проек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17:00Z</dcterms:created>
  <dc:creator>Света</dc:creator>
  <dc:description/>
  <dc:language>en-US</dc:language>
  <cp:lastModifiedBy>Света</cp:lastModifiedBy>
  <dcterms:modified xsi:type="dcterms:W3CDTF">2006-09-25T18:26:00Z</dcterms:modified>
  <cp:revision>5</cp:revision>
  <dc:subject/>
  <dc:title/>
</cp:coreProperties>
</file>