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окт  Ева Альбінська</w:t>
      </w:r>
    </w:p>
    <w:p>
      <w:pPr>
        <w:pStyle w:val="Normal"/>
        <w:rPr>
          <w:lang w:val="uk-UA"/>
        </w:rPr>
      </w:pPr>
      <w:r>
        <w:rPr>
          <w:lang w:val="uk-UA"/>
        </w:rPr>
        <w:t>Кафедра Територіального Самоврядування і Локальної політики</w:t>
      </w:r>
    </w:p>
    <w:p>
      <w:pPr>
        <w:pStyle w:val="Normal"/>
        <w:rPr>
          <w:lang w:val="uk-UA"/>
        </w:rPr>
      </w:pPr>
      <w:r>
        <w:rPr>
          <w:lang w:val="uk-UA"/>
        </w:rPr>
        <w:t>Інститут Соціології Л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Сталий р</w:t>
      </w:r>
      <w:r>
        <w:rPr>
          <w:lang w:val="ru-RU"/>
        </w:rPr>
        <w:t>о</w:t>
      </w:r>
      <w:r>
        <w:rPr/>
        <w:t>звиток на вибраних гмінах люблінського воєвудст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 xml:space="preserve">У другій половині ХІХ століття збільшилися консеквенції несталого розвитку. Цей розвиток був </w:t>
      </w:r>
      <w:r>
        <w:rPr>
          <w:bCs/>
          <w:lang w:val="uk-UA"/>
        </w:rPr>
        <w:t>засобопоглинаючий</w:t>
      </w:r>
      <w:r>
        <w:rPr>
          <w:bCs/>
        </w:rPr>
        <w:t>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екстенсивний і неефективний. Був причиною посиленого процесу деградації природного середовища, затримуючи одночасно можливості національної господарки. Відповіддю на некорисні зміни в умовах життя людини була поява ідеї пов’язанa з господарюванням в природному середовищі – концепція сталого розвитку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Суть сталого розвитку це забезпечення стійкого покращення якості життя теперешніх і майбутніх поколінь, через формуваня відповідних пропорцій між природним, людським та економічним капіталом. Сталий розвиток це не є визначена  господарча діяльність чи практична охорона навколишнього середовища, але також якість організування суспільства. У статті буде представлений вступний аналіз трьох сфер сталого розвитку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господарювання природними ресурсами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формування екологічної свідомості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інституціональні вирішення зумовлюючі правильний перебіг процесів розвит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>Останні роки трансформації політично-господарчої системи в Польщі показують поступ у реалізації концепції сталого розвитку. Активне управління середовищем через територіальні самоврядування має гарантувати кращу якість життя у локольної спільності без знищення природного середовища. Згідно вищевсказаного, аналізи, що стосуються рівня впроваджування  сталого розвитку в практиці, будуть зосереджені на даних отриманих  з трьох гмін люблінського воєвудства: гміна Любартув, гміна Пов’ятова і гміна Вєжбіца Всказані гміни відрізняє рівень заавансування у представленні: діагнозу локального стану природного середовища та основних його небезпек, практики творення локальних програмів охорони навколишнього середовища, а також стану екологічної свідомості жител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9:00Z</dcterms:created>
  <dc:creator>Света</dc:creator>
  <dc:description/>
  <cp:keywords/>
  <dc:language>en-US</dc:language>
  <cp:lastModifiedBy>krzyst</cp:lastModifiedBy>
  <dcterms:modified xsi:type="dcterms:W3CDTF">2006-09-29T09:32:00Z</dcterms:modified>
  <cp:revision>13</cp:revision>
  <dc:subject/>
  <dc:title/>
</cp:coreProperties>
</file>