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t>Ivan Kruhlov</w:t>
      </w:r>
    </w:p>
    <w:p>
      <w:pPr>
        <w:pStyle w:val="Normal"/>
        <w:rPr>
          <w:b/>
          <w:b/>
          <w:lang w:val="pl-PL"/>
        </w:rPr>
      </w:pPr>
      <w:r>
        <w:rPr>
          <w:b/>
          <w:lang w:val="pl-PL"/>
        </w:rPr>
        <w:t>Uniwersytet Ivana Franka we Lwowie</w:t>
      </w:r>
    </w:p>
    <w:p>
      <w:pPr>
        <w:pStyle w:val="Normal"/>
        <w:rPr>
          <w:b/>
          <w:b/>
          <w:lang w:val="pl-PL"/>
        </w:rPr>
      </w:pPr>
      <w:r>
        <w:rPr>
          <w:b/>
          <w:lang w:val="pl-PL"/>
        </w:rPr>
      </w:r>
    </w:p>
    <w:p>
      <w:pPr>
        <w:pStyle w:val="Normal"/>
        <w:rPr>
          <w:lang w:val="pl-PL"/>
        </w:rPr>
      </w:pPr>
      <w:r>
        <w:rPr>
          <w:lang w:val="pl-PL"/>
        </w:rPr>
      </w:r>
    </w:p>
    <w:p>
      <w:pPr>
        <w:pStyle w:val="Normal"/>
        <w:spacing w:lineRule="auto" w:line="360"/>
        <w:jc w:val="center"/>
        <w:rPr>
          <w:lang w:val="pl-PL"/>
        </w:rPr>
      </w:pPr>
      <w:r>
        <w:rPr>
          <w:b/>
          <w:lang w:val="pl-PL"/>
        </w:rPr>
        <w:t>Geoekologiczna baza danych dla Międzynarodowego Rezerwatu Biosfery „Karpaty Wschodnie</w:t>
      </w:r>
      <w:r>
        <w:rPr>
          <w:lang w:val="pl-PL"/>
        </w:rPr>
        <w:t>”</w:t>
      </w:r>
    </w:p>
    <w:p>
      <w:pPr>
        <w:pStyle w:val="Normal"/>
        <w:spacing w:lineRule="auto" w:line="360"/>
        <w:ind w:firstLine="720"/>
        <w:jc w:val="both"/>
        <w:rPr>
          <w:lang w:val="pl-PL"/>
        </w:rPr>
      </w:pPr>
      <w:r>
        <w:rPr>
          <w:lang w:val="pl-PL"/>
        </w:rPr>
        <w:t>W skład rezerwatu wchodzi kilka parków narodowych i krajobrazowych na terenie Polski, Słowacji oraz Ukrainy. W związku z tym kwestią aktualną  jest wprowadzenie jednakowych standardów geoinformacyjnego zapewnienia zrównoważonego zarządzania uwarunkowaniami przyrodniczymi oraz zasobami na terytoriach krajowych i administracyjnych.</w:t>
      </w:r>
    </w:p>
    <w:p>
      <w:pPr>
        <w:pStyle w:val="Normal"/>
        <w:spacing w:lineRule="auto" w:line="360"/>
        <w:jc w:val="both"/>
        <w:rPr/>
      </w:pPr>
      <w:r>
        <w:rPr>
          <w:lang w:val="pl-PL"/>
        </w:rPr>
        <w:tab/>
        <w:t>W ramach szwedzko-polsko-ukraińskiego projektu „Informacja o zasobach przyrodniczych dla zarządzania parkami krajowymi polsko-ukraińskiego pogranicza” powstaje geoprzestrzenna baza danych,  w skład której wchodzi obszar całego rezerwatu. Jej podstawę tworzy cyfrowy model ukształtowania terenu (reliefu) (CMR) z rozdzieleniem 90 m (SRTM) oraz spektroobszarowe zdjęcia satelitarne  ETM</w:t>
      </w:r>
      <w:r>
        <w:rPr>
          <w:b/>
          <w:lang w:val="pl-PL"/>
        </w:rPr>
        <w:t xml:space="preserve"> </w:t>
      </w:r>
      <w:r>
        <w:rPr>
          <w:lang w:val="pl-PL"/>
        </w:rPr>
        <w:t xml:space="preserve"> z rozdzieleniem 30 m. Bazę danych uzupełniają geoprzestrzenne warstwy wraz z danymi ze stacji meteorologicznej, a także z badań roślinności polowych oraz ukształtowania powierzchni, przeprowadzonych na terenie Polski i Ukrainy, jesienią 2005roku oraz wiosną 2006 roku. </w:t>
      </w:r>
    </w:p>
    <w:p>
      <w:pPr>
        <w:pStyle w:val="Normal"/>
        <w:spacing w:lineRule="auto" w:line="360"/>
        <w:ind w:firstLine="720"/>
        <w:jc w:val="both"/>
        <w:rPr>
          <w:lang w:val="pl-PL"/>
        </w:rPr>
      </w:pPr>
      <w:r>
        <w:rPr>
          <w:lang w:val="pl-PL"/>
        </w:rPr>
        <w:t>Na podstawie CMR, zdjęć z satelity, danych klimatycznych, badań w terenie i opublikowanej informacji o właściwościach kategoryzacji gleby w środowisku GIS  (Geograficzne Systemy Informacyjne) planowane jest wyodrębnienie typów ukształtowania powierzchni</w:t>
      </w:r>
      <w:r>
        <w:rPr>
          <w:b/>
          <w:lang w:val="pl-PL"/>
        </w:rPr>
        <w:t xml:space="preserve"> </w:t>
      </w:r>
      <w:r>
        <w:rPr>
          <w:lang w:val="pl-PL"/>
        </w:rPr>
        <w:t xml:space="preserve">oraz gleb i uzupełnienie ich podstawowymi charakterystykami </w:t>
      </w:r>
      <w:r>
        <w:rPr>
          <w:b/>
          <w:lang w:val="pl-PL"/>
        </w:rPr>
        <w:t xml:space="preserve"> </w:t>
      </w:r>
      <w:r>
        <w:rPr>
          <w:lang w:val="pl-PL"/>
        </w:rPr>
        <w:t>o wzajemnych relacjach w ich granicach pomiędzy topoklimatem, gruntem i roślinnością. W ten sposób zostaną wyodrębnione zintegrowane jednostki terytorialne – geosystemy – jako podstawowe podmioty zrównoważonego terytorialnego zarządzania na całym terenie Rezerwatu.</w:t>
      </w:r>
    </w:p>
    <w:p>
      <w:pPr>
        <w:pStyle w:val="Normal"/>
        <w:spacing w:lineRule="auto" w:line="360"/>
        <w:ind w:firstLine="720"/>
        <w:jc w:val="both"/>
        <w:rPr/>
      </w:pPr>
      <w:r>
        <w:rPr>
          <w:lang w:val="pl-PL"/>
        </w:rPr>
        <w:t xml:space="preserve">Jedną z największych praktycznych zalet takiej bazy danych jest obecność jednej ujednoliconej warstwy geosystemu, która mieści wszystkie podstawowe cechy środowiska naturalnego konieczne dla pomyślnego zrównoważonego terytorialnego zarządzania na szczeblu regionalnym. Oprócz tego, stworzenie takiej geoprzestrzennej warstwy ugruntowane jest na ogólnodostępnych zasobach informacyjnych z Internetu oraz na opublikowanych danych, co czyni projekt tańszym i dostępnym dla administracji parków z niewielkim budżetem. Doświadczenie w tworzeniu oraz niektóre składniki genologicznej bazy danych mogą być wykorzystane dla sąsiadujących terenów przygranicznych, na przykład takich jak Roztocz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05:00Z</dcterms:created>
  <dc:creator> </dc:creator>
  <dc:description/>
  <cp:keywords/>
  <dc:language>en-US</dc:language>
  <cp:lastModifiedBy>krzyst</cp:lastModifiedBy>
  <dcterms:modified xsi:type="dcterms:W3CDTF">2006-10-13T16:05:00Z</dcterms:modified>
  <cp:revision>2</cp:revision>
  <dc:subject/>
  <dc:title>Ivan Kruhlov</dc:title>
</cp:coreProperties>
</file>