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Йоанна Мацьков</w:t>
      </w:r>
      <w:r>
        <w:rPr>
          <w:lang w:val="en-US"/>
        </w:rPr>
        <w:t>’</w:t>
      </w:r>
      <w:r>
        <w:rPr>
          <w:lang w:val="uk-UA"/>
        </w:rPr>
        <w:t>як-Пандер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Методичні проблеми в імплементації стратегічної екологічної оці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Стратегічна екологічна оцінка (СЕО) то нова галузь, яка утворилася з метою гарантування  охорони середовища на ранньому етапі прийняття рішень це на етапі планів, програм, політик і стратегій.  Їх метою є оптималізація процесів планування через створення найбільш дружньої версії з точки зору середовища. Польський досвід у галузі стратегічної екологічної оцінки датується на половину 90 років, коли в силі Закону о територіальному загосподарюванні набрав чинності прогноз для місцевих планів територіального загосподарювання. Введений  на цей час модель оцінки, приближений до сьогоднішнього моделю СЕО мав новаторський характер у європейському маштабі. Серед членських держав зеленим світлом для розвитку стратегічної оцінки була Директива 2001/42/ ЕС о стратегічних оцінках. Проведена поспішно у 2000 році в Польщі адаптація польського права оцінок середовища до вимогів ЄС була причиною багатьох методичних проблем. У статті будуть представлені суттєві труднощі пов</w:t>
      </w:r>
      <w:r>
        <w:rPr>
          <w:lang w:val="en-US"/>
        </w:rPr>
        <w:t>’</w:t>
      </w:r>
      <w:r>
        <w:rPr>
          <w:lang w:val="uk-UA"/>
        </w:rPr>
        <w:t>язані з фнкціонуванням стратегічних оцінок в Польщі, передусім від сторони їх приктичного застосування. Особлива увага скерована буде на методичну схему процедури СЕО, а також на проблеми, які виникають з прийняття методикі екологічної оцінки і застосування її до стратегічних оцінок. Порівняний буде польський та український досвід в обсязі впроваджування оцінок середовища на фоні європейського досві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4:00Z</dcterms:created>
  <dc:creator>Света</dc:creator>
  <dc:description/>
  <dc:language>en-US</dc:language>
  <cp:lastModifiedBy>Света</cp:lastModifiedBy>
  <dcterms:modified xsi:type="dcterms:W3CDTF">2006-09-24T15:57:00Z</dcterms:modified>
  <cp:revision>5</cp:revision>
  <dc:subject/>
  <dc:title/>
</cp:coreProperties>
</file>