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еоекологічна база даних для </w:t>
      </w:r>
    </w:p>
    <w:p>
      <w:pPr>
        <w:pStyle w:val="Normal"/>
        <w:jc w:val="center"/>
        <w:rPr>
          <w:b/>
          <w:b/>
        </w:rPr>
      </w:pPr>
      <w:r>
        <w:rPr>
          <w:b/>
        </w:rPr>
        <w:t>Міжнародного біосферного заповідника "Східні Карпати"</w:t>
      </w:r>
    </w:p>
    <w:p>
      <w:pPr>
        <w:pStyle w:val="Normal"/>
        <w:jc w:val="center"/>
        <w:rPr/>
      </w:pPr>
      <w:r>
        <w:rPr/>
        <w:t>Іван Круглов</w:t>
      </w:r>
    </w:p>
    <w:p>
      <w:pPr>
        <w:pStyle w:val="Normal"/>
        <w:jc w:val="center"/>
        <w:rPr/>
      </w:pPr>
      <w:r>
        <w:rPr/>
        <w:t>Університет Івана Франка</w:t>
      </w:r>
    </w:p>
    <w:p>
      <w:pPr>
        <w:pStyle w:val="Normal"/>
        <w:rPr/>
      </w:pPr>
      <w:r>
        <w:rPr/>
      </w:r>
    </w:p>
    <w:p>
      <w:pPr>
        <w:pStyle w:val="Normal"/>
        <w:rPr/>
      </w:pPr>
      <w:r>
        <w:rPr/>
        <w:tab/>
        <w:t xml:space="preserve">Заповідник охоплює кілька національних та ландшафтних парків на території Польщі, Словаччини та України. У зв’язку з цим актуальним є питання запровадження однакових стандартів геоінформаційного забезпечення сталого менеджменту природних умов і ресурсів на усіх його національних та адміністративних територіях. </w:t>
      </w:r>
    </w:p>
    <w:p>
      <w:pPr>
        <w:pStyle w:val="Normal"/>
        <w:rPr/>
      </w:pPr>
      <w:r>
        <w:rPr/>
        <w:tab/>
        <w:t xml:space="preserve">У рамках шведсько-польсько-українського проекту "Інформація про природні ресурси для менеджменту національних парків польсько-українського пограниччя" створюється геопросторова база даних, яка охоплює територію усього Заповідника. Основу її формують цифрова модель рельєфу (ЦМР) з розділенням 90 м (SRTM) та спектрозональне космозображення </w:t>
      </w:r>
      <w:r>
        <w:rPr>
          <w:lang w:val="en-US"/>
        </w:rPr>
        <w:t>Landsat</w:t>
      </w:r>
      <w:r>
        <w:rPr/>
        <w:t xml:space="preserve"> </w:t>
      </w:r>
      <w:r>
        <w:rPr>
          <w:lang w:val="en-US"/>
        </w:rPr>
        <w:t>ETM</w:t>
      </w:r>
      <w:r>
        <w:rPr/>
        <w:t xml:space="preserve">+ з розділенням 30 м. Доповнюють базу даних геопросторові шари з даними метеорологічних станцій, а також польових обстежень рослинності та рельєфу, проведених на території Польщі та України протягом осені 2005 та весни 2006 року. </w:t>
      </w:r>
    </w:p>
    <w:p>
      <w:pPr>
        <w:pStyle w:val="Normal"/>
        <w:rPr/>
      </w:pPr>
      <w:r>
        <w:rPr/>
        <w:tab/>
        <w:t>На підставі ЦМР, космічного зображення, кліматичних даних і польової та опублікованої інформації про особливості розподілу природного ґрунтово-рослинного покриву у середовищі ГІС планується виділити форми рельєфу та наземні покриви і доповнити їх основними характеристиками про взаємовідносини у їхніх межах поміж топокліматом, ґрунтом та рослинністю. Таким чином будуть виділені інтегровані територіальні (ландшафтні) одиниці – геоекосистеми – як основні об’єкти сталого територіального менеджменту на усій площі Заповідника.</w:t>
      </w:r>
    </w:p>
    <w:p>
      <w:pPr>
        <w:pStyle w:val="Normal"/>
        <w:rPr/>
      </w:pPr>
      <w:r>
        <w:rPr/>
        <w:tab/>
        <w:t>Однією з найбільших практичних переваг такої бази даних є наявність єдиного уніфікованого геопросторового шару геоекосистем, який містить усі базові характеристики довкілля, необхідні для успішного сталого територіального менеджменту на регіональному рівні. Крім того, створення такого геопросторового шару ґрунтується на загальнодоступних інформаційних ресурсах з Інтернету та на опублікованих даних, що значно здешевлює проект та робить його доступним для адміністрацій парків з невеликими бюджетами. Досвід створення та деякі компоненти цієї геоекологічної бази даних можуть бути використані й для суміжних пограничних територій, наприклад таких, як Розточч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8:00Z</dcterms:created>
  <dc:creator>Ivan Kruhlov</dc:creator>
  <dc:description/>
  <cp:keywords/>
  <dc:language>en-US</dc:language>
  <cp:lastModifiedBy>Ivan Kruhlov</cp:lastModifiedBy>
  <dcterms:modified xsi:type="dcterms:W3CDTF">2006-09-28T08:34:00Z</dcterms:modified>
  <cp:revision>15</cp:revision>
  <dc:subject/>
  <dc:title>Геоекологічна база даних для міжнародного біосферного заповідника "Східні Карпати"</dc:title>
</cp:coreProperties>
</file>