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Міждисциплінарний підхід у вирішенні питань сталого розвитку лісових ландшафт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uk-UA"/>
        </w:rPr>
        <w:t>Елбакідзе Маріне</w:t>
      </w:r>
      <w:r>
        <w:rPr>
          <w:rFonts w:cs="Times New Roman" w:ascii="Times New Roman" w:hAnsi="Times New Roman"/>
          <w:b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Cs w:val="24"/>
          <w:lang w:val="uk-UA"/>
        </w:rPr>
        <w:t>, Ангельстам Пер</w:t>
      </w:r>
      <w:r>
        <w:rPr>
          <w:rFonts w:cs="Times New Roman" w:ascii="Times New Roman" w:hAnsi="Times New Roman"/>
          <w:b/>
          <w:szCs w:val="24"/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uk-UA"/>
        </w:rPr>
        <w:t xml:space="preserve">Лісові ландшафти є важливим природним капіталом та основою суспільного добробуту у багатьох регіонах Європи.  В період світової глобалізації дуже важливим є розуміння того, як чинники на локальному, регіональному, національному і міжнародному рівнях впливають на впровадження сталого лісового менеджменту, що повинен задовольняти екологічні, економічні і соціально-культурні потреби суспільства. Стартові умови і характер переходу до сталого менеджменту лісових ландшафтів залежать від їхніх природних характеристик, історії економічного і культурного розвитку регіону, особливостей суспільного середовища в тій чи іншій країні. Актуальним завданням є розробка міждисциплінарних наукових, методичних і практичних принципів стійкого управління ландшафт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uk-UA"/>
        </w:rPr>
        <w:t xml:space="preserve">Ландшафтна екологія розглядається нами як ефективна теоретична і методична платформа для інтеграції екологічних, економічних і соціально-культурних функцій лісових ландшафтів. Ландшафти розуміються як соціально-екологічні системи, що є результатом взаємодії природних та суспільних систем. Інтенсивність і характер цієї взаємодії залежить від особливостей суспільного середовища, а ефективність і стійкість цього процесу визначається природним потенціалом ландшафті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uk-UA"/>
        </w:rPr>
        <w:t xml:space="preserve">Інтегрований менеджмент лісових ландшафтів передбачає геопросторову організацію суспільства із врахуванням як природного потенціалу ландшафтів, так і економічних і соціально-культурних особливостей регіону. Для цього необхідно подолати бар’єри  не тільки між наукою і практикою, але й між різними дисциплінами. Тому при вивченні лісових ландшафтів ми використовуємо методи досліджень, які застосовуються у фізичній і соціально-економічній географії, соціології, політології та інших наук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uk-UA"/>
        </w:rPr>
        <w:t xml:space="preserve">Європа розглядається нами як унікальна «ландшафтна лабораторія», оскільки тут простежуються помітні природні та економічні градієнти, а також представлений широкий спектр практик природокористування, планування і менеджменту. Для дослідження варіантів інтегрованого менеджменту лісових ландшафтів ми заклали мережу міждисциплінарних дослідницьких полігонів в Європі, а саме в Україні, Росії і Швеції, в межах яких проводимо наступні роботи: (1) досліджуємо всі групи внутрішніх природокористувачів; з’ясовуємо, як вони залучені у процес природокористування і розвиток території; (2) вивчаємо способи і характер використання природних лісових ландшафтів; проблемні і конфліктні ситуації у використанні ресурсів і взаємодії лісокористувачів, які необхідно подолати; (3) аналізуємо зміни стану природних ресурсів і динаміки природних процесів в різних ландшафтах, які є результатом лісокористування; (4) оцінюємо зміни у системі і структурі природокористування, соціальній і культурній сферах, а також демографічні зміни, які відобразилися на характері використання ландшафті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гомим інструментом здійснення багатокомпонентного міждисциплінарного аналізу отриманих даних є географічні інформаційні системи. Результатом досліджень є розробка інтегральних індикаторів для оцінки стану лісових ландшафтів, що будуть використані для конкретних рекомендацій щодо їхнього стійкого розвит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uk-UA"/>
        </w:rPr>
        <w:t xml:space="preserve">Львівський національний університет імені Івана Франка, географічний факульте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0"/>
          <w:lang w:val="uk-UA"/>
        </w:rPr>
        <w:t xml:space="preserve"> Шведський університет сільськогосподарських наук, факультет лісових наук, школа підготовки лісових інженерів, Швец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uk-UA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inTextChar">
    <w:name w:val="MainText_Char"/>
    <w:basedOn w:val="Domylnaczcionkaakapitu"/>
    <w:qFormat/>
    <w:rPr>
      <w:rFonts w:ascii="Times" w:hAnsi="Times" w:cs="Times"/>
      <w:iCs/>
      <w:sz w:val="20"/>
      <w:lang w:val="uk-UA" w:bidi="ar-SA"/>
    </w:rPr>
  </w:style>
  <w:style w:type="character" w:styleId="MainTextChar1">
    <w:name w:val="MainText Char"/>
    <w:basedOn w:val="Domylnaczcionkaakapitu"/>
    <w:qFormat/>
    <w:rPr>
      <w:rFonts w:ascii="Times" w:hAnsi="Times" w:cs="Times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Header1">
    <w:name w:val="Header 1"/>
    <w:basedOn w:val="Normal"/>
    <w:qFormat/>
    <w:pPr>
      <w:jc w:val="center"/>
    </w:pPr>
    <w:rPr>
      <w:b/>
      <w:bCs/>
      <w:caps/>
      <w:sz w:val="22"/>
      <w:szCs w:val="22"/>
      <w:lang w:val="ru-RU"/>
    </w:rPr>
  </w:style>
  <w:style w:type="paragraph" w:styleId="Header2">
    <w:name w:val="Header 2"/>
    <w:basedOn w:val="TextBody"/>
    <w:qFormat/>
    <w:pPr>
      <w:spacing w:before="0" w:after="0"/>
      <w:jc w:val="center"/>
    </w:pPr>
    <w:rPr>
      <w:b/>
      <w:caps/>
      <w:sz w:val="20"/>
      <w:szCs w:val="20"/>
      <w:lang w:val="fr-CA"/>
    </w:rPr>
  </w:style>
  <w:style w:type="paragraph" w:styleId="PageNumber1">
    <w:name w:val="Page_Number"/>
    <w:basedOn w:val="TextBody"/>
    <w:qFormat/>
    <w:pPr>
      <w:spacing w:before="0" w:after="0"/>
      <w:jc w:val="both"/>
    </w:pPr>
    <w:rPr>
      <w:bCs/>
      <w:sz w:val="20"/>
      <w:szCs w:val="20"/>
      <w:u w:val="single"/>
      <w:lang w:val="fr-CA"/>
    </w:rPr>
  </w:style>
  <w:style w:type="paragraph" w:styleId="Subheader">
    <w:name w:val="Subheader"/>
    <w:basedOn w:val="MainText"/>
    <w:qFormat/>
    <w:pPr/>
    <w:rPr>
      <w:b/>
      <w:i/>
      <w:iCs/>
      <w:lang w:val="fr-CA"/>
    </w:rPr>
  </w:style>
  <w:style w:type="paragraph" w:styleId="Address">
    <w:name w:val="Address"/>
    <w:basedOn w:val="Normal"/>
    <w:qFormat/>
    <w:pPr>
      <w:jc w:val="center"/>
    </w:pPr>
    <w:rPr>
      <w:i/>
      <w:iCs/>
      <w:sz w:val="20"/>
      <w:szCs w:val="20"/>
      <w:lang w:val="fr-CA"/>
    </w:rPr>
  </w:style>
  <w:style w:type="paragraph" w:styleId="PageAuthor">
    <w:name w:val="Page_Author"/>
    <w:basedOn w:val="PageNumber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ru-RU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3:00Z</dcterms:created>
  <dc:creator>adm</dc:creator>
  <dc:description/>
  <cp:keywords/>
  <dc:language>en-US</dc:language>
  <cp:lastModifiedBy>krzyst</cp:lastModifiedBy>
  <dcterms:modified xsi:type="dcterms:W3CDTF">2006-10-11T17:23:00Z</dcterms:modified>
  <cp:revision>2</cp:revision>
  <dc:subject/>
  <dc:title>Маринэ Элбакидзе¹,  Пер Ангельстам² </dc:title>
</cp:coreProperties>
</file>