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авел Бри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ідтримування сталого розвитку у польському се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Метою доповіді є роширення наших знань на тему  стимулів, які пітримують підхід інтегрованого розвитку до теперішньої та майбутньої динаміки польського села.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>На початку презентації представлені будуть результати досліджень, проведених автором, щодо впроваджування та очікуваних результатів програми SAPARD(Special Accession Programme for</w:t>
      </w:r>
      <w:r>
        <w:rPr>
          <w:lang w:val="en-US"/>
        </w:rPr>
        <w:t xml:space="preserve"> </w:t>
      </w:r>
      <w:r>
        <w:rPr>
          <w:lang w:val="uk-UA"/>
        </w:rPr>
        <w:t>A</w:t>
      </w:r>
      <w:r>
        <w:rPr>
          <w:lang w:val="en-US"/>
        </w:rPr>
        <w:t>griculture and Rural Development</w:t>
      </w:r>
      <w:r>
        <w:rPr>
          <w:lang w:val="uk-UA"/>
        </w:rPr>
        <w:t>).Буде це спробою розміщення основних цілів діяльності застосовуваних в цій програмі у рамах пізнавальної розписки, щоб показати потенціальні взаємні зумовленості, звертаючи особливу увагу на їх вклад у різні аспекти сталого розвитку. Головним елементом дослідницького проекту було емпіричне дослідження заяв  SAPARD складених в Регіональному Бюро Агенції Реструктуризації та Модернізації Рільництва в Лодзі. Проникливо зааналізовано 34 заяв складених підприємствами продовольчої промислової переробки та 42 рільникам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Як виказано, програма SAPARD мала позитивний вплив на підприємливість тих одиниць, які були значно сильнішими, діяли в більш відважний спосіб, оптимістичний, краще аналізували сигнали з ринку та мали візію своєї майбутності. Що більше, влив інвестицій SAPARD в підприємствах продовольчої промислової переробки на природне середовище виявився обмеженим. Такі результати викликають суттєві питання щодо впливу програми SAPARD та нової генерації програмів розвитку рільництва на сталий розвиток польського сел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 xml:space="preserve">Остання частина доповіді представляє головні ознаки безустанної еволюції польської політики розвитку села відносно до поняття сталого розвитку.Пріоритети будуть скорочено обговорені та порівняні з віссю пріоритетів прийнятих у Програмі Розвитку Села 2007-2013 рокох. Прийнята буде спроба заглиблення внутрішньої логіки пропонованих вирішень, а також їх роль в головній стратегії опрацьованої Міністерством Рільництва та Розвитку Села у березні 2006 року. і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43:00Z</dcterms:created>
  <dc:creator>Света</dc:creator>
  <dc:description/>
  <dc:language>en-US</dc:language>
  <cp:lastModifiedBy>Света</cp:lastModifiedBy>
  <dcterms:modified xsi:type="dcterms:W3CDTF">2006-10-04T09:50:00Z</dcterms:modified>
  <cp:revision>10</cp:revision>
  <dc:subject/>
  <dc:title/>
</cp:coreProperties>
</file>