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lekhov Dmytro, Schmidt Michael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Strategiczna ocena oddziaływania na środowisko jako instrument kształtowania regionalnej strategii zrównoważonego rozwoju.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W Unii Europejskiej, w ostatnich latach, coraz w szerszym kontekście używa się pojęcia jakościowo nowych dóbr i kryteriów oceny działalności ludzkości, odbywa się również nasilona transformacja pojęcia efektywności organizacji procesów społecznych, co było powodem pojawienia się radykalnie nowej formy rozwoju społeczeństwa. Takie podejście oficjalnie zatwierdzono w 2001 roku wraz z przyjęciem „Strategii rozwoju zrównoważonego UE”, która zatwierdza zmiany na szczeblu polityki i ustawodawstwa, tak w UE, jak i w poszczególnych krajach członkowskich. W kontekście nowego modelu rozwoju, zasadniczego znaczenia nabiera progresywny instrument implementacji czynników społeczno-ekologicznych na różnych szczeblach krajowego zarządzania, jak na przykład Strategiczna Ocena Oddziaływania na Środowisko (SOOS)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  <w:t>Zastosowanie we wszystkich państwach UE Strategicznej Oceny Oddziaływania na Środowisko stało się wręcz obowiązkowe po implementacji Dyrektywy 2001/42/EC Parlamentu Europejskiego i Rady z dnia 27 czerwca 2001 roku. Strategiczna Ocena Oddziaływania na środowisko ma na celu harmonizację stosunków społeczeństwa i przyrody przez poprawę planowania strategicznego, szczególnie na regionalnym szczeblu zarządzania. Z punktu widzenia konceptualnych zadań rozwoju zrównoważonego, procedura SOOS realizuje implementację zagadnień ekologicznych w procesie rozpracowywania regionalnej polityki, pozwala również zapobiegać możliwym negatywnym wpływom ekologicznym na początkowym etapie poszukiwań alternatywnych strategii rozwoju regionu i w taki sposób chronić prawa obywateli (włączając także przyszłe pokolenia) do korzystania z bezpiecznego i dobrej jakości środowisk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 xml:space="preserve">Zaznaczmy, że współczesny stan kształtowania państwowości na Ukrainie charakteryzuje się intensywnym poszukiwaniem mechanizmów regulowania rozwoju regionów, na zasadach zabezpieczenia systemowej realizacji ich potencjałów, bilansowania i harmonizacji interesów regionów z interesami ogólnopaństwowymi, kompleksowego rozwiązywania ekonomicznych, społecznych i ekologicznych problemów terytoriów, połączenia wysiłków sił wszystkich regionalnych instytucji administracyjnych (organów władzy wykonawczej i samorządów lokalnych, organizacji pozarządowych itp.)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  <w:t>Podpisanie przez Ukrainę Protokołu o SOOS (2003) jest potwierdzeniem konieczności wykorzystania na szczeblu ogólnokrajowym, europejskich mechanizmów prewencyjnego regulowania ekologicznego. Zastosowanie SOOS w praktyce, jako instrumentu formułowania strategii rozwoju zrównoważonego na szczeblu regionalnym, wymaga prowadzenia specjalnych badań w celu adaptacji procedury na szczeblu krajowym, formalizacji wymogów, kryteriów i zasad jej przeprowadzenia, ustalenia form, metod i środków implementacji prawnej w działający system planowania państwoweg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9:00Z</dcterms:created>
  <dc:creator> </dc:creator>
  <dc:description/>
  <cp:keywords/>
  <dc:language>en-US</dc:language>
  <cp:lastModifiedBy>krzyst</cp:lastModifiedBy>
  <dcterms:modified xsi:type="dcterms:W3CDTF">2006-09-27T09:07:00Z</dcterms:modified>
  <cp:revision>8</cp:revision>
  <dc:subject/>
  <dc:title>Palekhov Dmytro, Schmidt Michael</dc:title>
</cp:coreProperties>
</file>