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tyczy otrzymania autorskiego egzemplarza książk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tytuł książki)</w:t>
      </w:r>
    </w:p>
    <w:p>
      <w:pPr>
        <w:pStyle w:val="Normal"/>
        <w:spacing w:lineRule="auto" w:line="360" w:before="12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oniecznością uiszczenia podatku od wartości pobranych egzemplarzy autorskich prosimy o podanie następujących danych na potrzeby formularza PIT 11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.......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w przypadku prowadzonej działalności gospodarczej) ................................................ data urodzenia ...................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urzędu skarbowego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na jaki należy przysłać książk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łanie wypełnionego formularza na adres internetowy Wydawnictwa KU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ydawnictwo@kul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Podstawa prawna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/>
        </w:rPr>
        <w:t>Art. 63 ustawy o prawie autorskim i prawach pokrewnych (tj. Dz.U. z 2022r. poz. 2509). Przekazanie egzemplarzy autorskich jest formą dodatkowego wynagrodzenia twórcy, niezależnie od wypłacanego honorarium, a prawo do tych egzemplarzy ma charakter prawa majątkowego. Wartość przekazanych autorowi, będącemu osobą fizyczną, egzemplarzy autorskich, stanowi jego przychód zgodnie z art. 10 ust.1 pkt 7 oraz art. 18 ustawy o podatku dochodowym od osób fizycznych (tj. Dz.U. z 2022r. poz. 2647), którego wartość należy obliczyć przy zastosowaniu zasad określonych w art. 11 ust.2 tej ustawy, tj. na podstawie cen rynkowych stosowanych w obrocie rzeczami lub prawami tego samego rodzaju i gatunku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120" w:after="200"/>
        <w:ind w:left="5664" w:firstLine="708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podpis autora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ZnakZnakZnakZnakZnakZnakZnak">
    <w:name w:val="Znak Znak Znak Znak Znak Znak Znak Znak Znak Znak Znak Znak Znak Znak Znak Znak Znak Znak Znak Znak Znak Znak Znak Znak Znak Znak Znak"/>
    <w:basedOn w:val="Normal"/>
    <w:next w:val="Normal"/>
    <w:qFormat/>
    <w:pPr>
      <w:spacing w:lineRule="exact" w:line="240" w:before="120" w:after="160"/>
      <w:jc w:val="both"/>
    </w:pPr>
    <w:rPr>
      <w:rFonts w:ascii="Garamond" w:hAnsi="Garamond" w:eastAsia="Times New Roman" w:cs="Garamond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wnictwo@ku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kul2ip</dc:creator>
  <dc:description/>
  <cp:keywords/>
  <dc:language>en-US</dc:language>
  <cp:lastModifiedBy>Edyta Selech</cp:lastModifiedBy>
  <cp:lastPrinted>2021-02-24T10:04:00Z</cp:lastPrinted>
  <dcterms:modified xsi:type="dcterms:W3CDTF">2023-06-30T09:02:00Z</dcterms:modified>
  <cp:revision>7</cp:revision>
  <dc:subject/>
  <dc:title>Dotyczy otrzymania autorskiego egzemplarza książki </dc:title>
</cp:coreProperties>
</file>