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2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580"/>
        <w:gridCol w:w="1580"/>
        <w:gridCol w:w="1060"/>
        <w:gridCol w:w="1220"/>
        <w:gridCol w:w="1220"/>
        <w:gridCol w:w="172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EIT HASSEL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  DIEPENB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lgi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2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THOLIEKE UNIVERSITEIT LEUV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 LEUVEN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lg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SARYKOVA UNIVERZI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 BRNO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2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AET BREM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 BREMEN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 B2/ +EN B2 dodatkowym atutem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AET KONSTAN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 KONSTAN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DE ALMERÍ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ALMERIA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Hiszpani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AT INTERNACIONAL DE CATALUNY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BARCELO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AT ABAT OLIBA CE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BARCELO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DE CÁDI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CADIZ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DE HUEL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HUELVA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/ +EN B1 dodatkowym atutem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DE JAE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JAEN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/ +EN B1 dodatkowym atutem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FRANCISCO DE VITOR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MADRID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DE MALAG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MALAGA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 i EN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UNIVERSIDAD CATOLICA SAN ANTONIO DE MU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MURCIA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DE NAVAR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PAMPLON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2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UNIVERSIDAD DE SANTIAGO DE COMPOSTE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SANTIAG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DAD CEU CARDENAL HERRE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VALENCI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UNIVERSIDAD CATOLICA DE VALENCIA "SAN VICENTE MARTIR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 VALENCI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/ +EN B1 dodatkowym atutem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GROUPE IRCOM - ASSOCIATION STE AN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ANGERS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,2,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 B2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L'INSTITUT CATHOLIQUE D'ETUDES SUPÉRIEURES (ICES) - ECOLE UNIVERSITAIR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LAROCHE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,2,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 B1/ +EN B1 dodatkowym atutem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E CATHOLIQUE DE LYO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LYON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 B2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E DE HAUTE-ALSA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MULHOUS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 B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E DE LORRAI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NANCY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 B1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E D'ORLEAN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ORLEANS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 B1/ +EN B1 dodatkowym atutem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ÁZMÁNY PÉTER KATOLIKUS EGYET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U BUDAPES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gr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A' DEGLI STUDI DI BAR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 BARI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o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T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LIBERA UNIVERSITÀ MARIA SS ASSUN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 ROMA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o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T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UNIVERSITA DEGLI STUDI DI SASSAR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 SASSARI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o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T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ILNIAUS UNIVERSITET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T VILNIUS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SITATEA "1 DECEMBRIE 1918" ALBA IUL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 ALBAIU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mu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TÄ-SUOMEN YLIOPIST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F KUOPIO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nland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ZITA KOMENSKEHO V BRATISLA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 BRATISL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wa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2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ZITA PAVLA JOZEFA SAFARIKA V KOSICIA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K KOSICE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wa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NKARA UNIVERSITE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 ANKARA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ASKENT UNIVERSITE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 ANKARA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NADOLU UNIVERSITE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 ESKISEH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EYKENT UNIVERSITES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 ISTANBU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c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NIVERZITA KARLOVA V PRA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 PRAHA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ch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2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UNIVERSDIAD INTERNACIONAL DE LA RI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 LOGRONO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1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UNIVERSIDAD COMPLUTENSE DE MADRID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 MADRID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iszp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 B2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w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>VARNA FREE UNIVERSITY "CHERNORIZETS HRABAR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G VARNA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g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N B1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1:00Z</dcterms:created>
  <dc:creator>jessup</dc:creator>
  <dc:description/>
  <dc:language>en-US</dc:language>
  <cp:lastModifiedBy>ks</cp:lastModifiedBy>
  <cp:lastPrinted>2015-11-22T19:31:00Z</cp:lastPrinted>
  <dcterms:modified xsi:type="dcterms:W3CDTF">2016-01-19T13:41:00Z</dcterms:modified>
  <cp:revision>2</cp:revision>
  <dc:subject/>
  <dc:title/>
</cp:coreProperties>
</file>