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>
          <w:rFonts w:cs="Arial"/>
          <w:b/>
          <w:sz w:val="22"/>
          <w:szCs w:val="22"/>
        </w:rPr>
        <w:t xml:space="preserve">REGULAMIN PROGRAMU OPIEKI NAD STUDENTAMI ZAGRANICZNYMI </w:t>
      </w:r>
      <w:r>
        <w:rPr>
          <w:rFonts w:cs="Arial"/>
          <w:b/>
          <w:i/>
          <w:sz w:val="22"/>
          <w:szCs w:val="22"/>
        </w:rPr>
        <w:t>GUARDIAN ANGEL</w:t>
      </w:r>
      <w:r>
        <w:rPr>
          <w:rFonts w:cs="Arial"/>
          <w:b/>
          <w:sz w:val="22"/>
          <w:szCs w:val="22"/>
        </w:rPr>
        <w:t xml:space="preserve"> W KATOLICKIM UNIWERSYTECIE LUBELSKIM JANA PAWŁA II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Organizatorem programu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jest Katolicki Uniwersytet Lubelski Jana Pawła II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Jednostką organizacyjną koordynującą realizację programu </w:t>
      </w:r>
      <w:r>
        <w:rPr>
          <w:rFonts w:cs="Arial"/>
          <w:i/>
          <w:sz w:val="22"/>
          <w:szCs w:val="22"/>
        </w:rPr>
        <w:t xml:space="preserve">Guardian Angel </w:t>
      </w:r>
      <w:r>
        <w:rPr>
          <w:rFonts w:cs="Arial"/>
          <w:sz w:val="22"/>
          <w:szCs w:val="22"/>
        </w:rPr>
        <w:t xml:space="preserve">jest Dział Współpracy Międzynarodowej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Niniejszy regulamin określa podstawowe zasady udziału w programie </w:t>
      </w:r>
      <w:r>
        <w:rPr>
          <w:rFonts w:cs="Arial"/>
          <w:i/>
          <w:sz w:val="22"/>
          <w:szCs w:val="22"/>
        </w:rPr>
        <w:t xml:space="preserve">Guardian Angel </w:t>
      </w:r>
      <w:r>
        <w:rPr>
          <w:rFonts w:cs="Arial"/>
          <w:sz w:val="22"/>
          <w:szCs w:val="22"/>
        </w:rPr>
        <w:t xml:space="preserve">w Katolickim Uniwersytecie Lubelskim Jana Pawła II, w tym procedurę zgłoszenia się do programu oraz udziału w nim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skrótów i pojęć użytych w regulaminie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b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- program opieki nad studentami zagranicznymi studiującymi w KUL </w:t>
      </w:r>
      <w:r>
        <w:rPr>
          <w:rFonts w:cs="Arial"/>
          <w:b/>
          <w:sz w:val="22"/>
          <w:szCs w:val="22"/>
        </w:rPr>
        <w:t>w języku obcym</w:t>
      </w:r>
      <w:r>
        <w:rPr>
          <w:rFonts w:cs="Arial"/>
          <w:sz w:val="22"/>
          <w:szCs w:val="22"/>
        </w:rPr>
        <w:t xml:space="preserve"> w ramach wymian (w semestrze zimowym / letnim / w roku akademickim) lub w ramach pełnych studiów. Student KUL biorący udział w tym programie zobowiązuje się przede wszystkim do udzielenia pomocy studentom zagranicznym studiującym na KUL-u w różnych sytuacjach opisanych w dalszej części regulamin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/>
          <w:b/>
          <w:sz w:val="22"/>
          <w:szCs w:val="22"/>
        </w:rPr>
        <w:t>Opiekun (</w:t>
      </w:r>
      <w:r>
        <w:rPr>
          <w:rFonts w:cs="Arial"/>
          <w:b/>
          <w:i/>
          <w:sz w:val="22"/>
          <w:szCs w:val="22"/>
        </w:rPr>
        <w:t>Guardian Angel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– student KUL każdego rodzaju i poziomu studiów, który przystąpił do programu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i zobowiązał się do opieki nad studentem/studentami zagranicznym/-i przebywającymi w KUL;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/>
          <w:b/>
          <w:sz w:val="22"/>
          <w:szCs w:val="22"/>
        </w:rPr>
        <w:t>KUL</w:t>
      </w:r>
      <w:r>
        <w:rPr>
          <w:rFonts w:cs="Arial"/>
          <w:sz w:val="22"/>
          <w:szCs w:val="22"/>
        </w:rPr>
        <w:t xml:space="preserve"> – Katolicki Uniwersytet Lubelski Jana Pawła II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b/>
          <w:sz w:val="22"/>
          <w:szCs w:val="22"/>
        </w:rPr>
        <w:t>DWM</w:t>
      </w:r>
      <w:r>
        <w:rPr>
          <w:rFonts w:cs="Arial"/>
          <w:sz w:val="22"/>
          <w:szCs w:val="22"/>
        </w:rPr>
        <w:t xml:space="preserve"> – Dział Współpracy Międzynarodowej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b/>
          <w:sz w:val="22"/>
          <w:szCs w:val="22"/>
        </w:rPr>
        <w:t>Regulamin programu opieki nad studentami zagranicznymi</w:t>
      </w:r>
      <w:r>
        <w:rPr>
          <w:rFonts w:cs="Arial"/>
          <w:sz w:val="22"/>
          <w:szCs w:val="22"/>
        </w:rPr>
        <w:t xml:space="preserve"> - Regulamin programu opieki nad studentami zagranicznymi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w Katolickim Uniwersytecie Lubelskim Jana Pawła II (dalej: regulamin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Warunkiem ubiegania się o udział w programie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jest dobra (komunikatywna) znajomość języka obcego – angielskiego lub innego (np. hiszpańskiego, włoskiego, francuskiego, niemieckiego, ukraińskiego) – umożliwiającego kontakt ze studentami z poszczególnych krajów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Złożenie przez studenta KUL wypełnionego formularza zgłoszeniowego do programu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z podpisem, świadczącym o zapoznaniu się z punktami niniejszego regulaminu, jest równoznaczne z przystąpieniem do programu </w:t>
      </w:r>
      <w:r>
        <w:rPr>
          <w:rFonts w:cs="Arial"/>
          <w:i/>
          <w:sz w:val="22"/>
          <w:szCs w:val="22"/>
        </w:rPr>
        <w:t xml:space="preserve">Guardian Angel. </w:t>
      </w:r>
      <w:r>
        <w:rPr>
          <w:rFonts w:cs="Arial"/>
          <w:sz w:val="22"/>
          <w:szCs w:val="22"/>
        </w:rPr>
        <w:t>Student KUL wypełniając formularz jednocześnie wyraża zgodę na rozpowszechnianie i przetwarzanie swoich danych osobowych do celów związanych z realizacją i promocją programu Erasmus+ oraz zobowiązuje się do pełnienia opieki nad studentem zagranicznym podczas semestru zimowego, letniego lub całego roku akademickiego (zgodnie z wyborem dokonanym w formularzu aplikacyjnym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Konieczne jest posiadanie konta poczty elektronicznej oraz telefonu kontaktowego podanych w formularzu zgłoszeniowym do programu </w:t>
      </w:r>
      <w:r>
        <w:rPr>
          <w:rFonts w:cs="Arial"/>
          <w:i/>
          <w:sz w:val="22"/>
          <w:szCs w:val="22"/>
        </w:rPr>
        <w:t>Guardian Angel.</w:t>
      </w:r>
      <w:r>
        <w:rPr>
          <w:rFonts w:cs="Arial"/>
          <w:sz w:val="22"/>
          <w:szCs w:val="22"/>
        </w:rPr>
        <w:t xml:space="preserve"> Adres poczty elektronicznej oraz numer telefonu studenta zostaną udostępnione studentowi zagranicznemu, a także innym osobom zaangażowanym w program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jc w:val="both"/>
        <w:rPr>
          <w:color w:val="FF0000"/>
        </w:rPr>
      </w:pPr>
      <w:r>
        <w:rPr>
          <w:rFonts w:cs="Arial"/>
          <w:sz w:val="22"/>
          <w:szCs w:val="22"/>
        </w:rPr>
        <w:t>Student zagraniczny zostaje przydzielony Opiekunowi przez pracownika DWM. Opiekun potwierdza przyjęcie opieki nad przydzielonym mu studentem zagranicznym za pomocą poczty elektronicznej, przez wysłanie wiadomości do DWM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ekun, któremu został przydzielony student zagraniczny, ma prawo odmówić opieki nad studentem jedynie z uzasadnionych przyczyn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obowiązków Opiekuna należy m.in.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nawiązanie kontaktu z przydzielonym studentem przed jego/jej przyjazdem do Polski (dostarczenie studentowi zagranicznemu potrzebnych informacji na temat dojazdu z lotniska oraz w miarę możliwości odbiór studenta z dworca autobusowego/kolejowego) i stały kontakt ze studentem w trakcie semestru / roku akademickiego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pomoc studentowi zagranicznemu w dotarciu do miejsca zakwaterowania i pomoc przy zameldowaniu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udział w Dniach Orientacyjnych (Orientation Days) razem z przydzielonym studentem (w przypadku studentów z wymian) / w miarę możliwości udział w tygodniu adaptacyjnym (w przypadku studentów zagranicznych 1. roku studiów licencjackich i jednolitych magisterskich) oraz w imprezach integracyjnych (zarówno organizowanych przez DWM, jak również koła naukowe i poszczególne wydziały/instytuty)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pomoc w zaaklimatyzowaniu się na uczelni (oprowadzenie po kampusie uczelni ze wskazaniem jego najważniejszych jednostek; pomoc w dokonywaniu formalności na uczelni, np. w Sekretariacie Wydziału czy bibliotece; pomoc w obsługiwaniu platformy e-kul, np. w znalezieniu planu zajęć, kodowaniu zajęć czy zapisywaniu się na zajęcia)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kontakt z koordynatorem kierunkowym programu Erasmus+ lub opiekunem naukowym (w przypadku studentów z wymian) lub z opiekunem roku (w przypadku studentów z pełnych studiów) w sprawach dydaktycznych oraz z właściwym Sekretariatem Wydziału i DWM w sprawach administracyjnych związanych z pobytem studenta zagranicz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Arial"/>
          <w:sz w:val="22"/>
          <w:szCs w:val="22"/>
        </w:rPr>
        <w:t>pomoc przy założeniu konta w banku, zarejestrowaniu polskiego numeru telefonu, kupieniu biletu miesięcznego itp., wykupieniu polisy ubezpieczeniowej (jeśli to konieczne), a także udzielenie informacji o najbliższych placówkach poczty, szpitala, apteki; pomoc w nagłych przypadkach – towarzyszenie podczas wizyty u lekarza, w szpitalu lub na policj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Arial"/>
          <w:sz w:val="22"/>
          <w:szCs w:val="22"/>
        </w:rPr>
        <w:t>pomoc w załatwianiu formalności związanych z legalizacją pobytu i zameldowaniem w Oddziale ds. Cudzoziemców Biura Obsługi Mieszkańców (wypełnienie formularza po polsku) i w Urzędzie Wojewódzkim (jeśli to konieczne) oraz w zakupieniu ubezpieczenia zdrowotnego w ramach NFZ (jeśli to konieczn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Arial"/>
          <w:sz w:val="22"/>
          <w:szCs w:val="22"/>
        </w:rPr>
        <w:t xml:space="preserve">Za udział w programie 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iekunowi przysługu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Arial"/>
          <w:sz w:val="22"/>
          <w:szCs w:val="22"/>
        </w:rPr>
        <w:t>uwzględnienie uczestnictwa w programie</w:t>
      </w:r>
      <w:r>
        <w:rPr>
          <w:rFonts w:cs="Arial"/>
          <w:i/>
          <w:sz w:val="22"/>
          <w:szCs w:val="22"/>
        </w:rPr>
        <w:t xml:space="preserve"> Guardian Angel</w:t>
      </w:r>
      <w:r>
        <w:rPr>
          <w:rFonts w:cs="Arial"/>
          <w:sz w:val="22"/>
          <w:szCs w:val="22"/>
        </w:rPr>
        <w:t xml:space="preserve"> przy ubieganiu się o przyznanie stypendium na wyjazd na część studiów lub praktykę w ramach programów wymia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Arial"/>
          <w:sz w:val="22"/>
          <w:szCs w:val="22"/>
        </w:rPr>
        <w:t>wpis do suplementu do dyplomu ukończenia studiów o treści: „</w:t>
      </w:r>
      <w:r>
        <w:rPr>
          <w:rFonts w:cs="Arial"/>
          <w:i/>
          <w:sz w:val="22"/>
          <w:szCs w:val="22"/>
        </w:rPr>
        <w:t>Guardian Angel</w:t>
      </w:r>
      <w:r>
        <w:rPr>
          <w:rFonts w:cs="Arial"/>
          <w:sz w:val="22"/>
          <w:szCs w:val="22"/>
        </w:rPr>
        <w:t xml:space="preserve"> – pełnienie funkcji opiekuna studentów zagranicznych w KUL”; zaświadczenie o pełnieniu roli Opiekuna, wraz z wyszczególnieniem realizowanych zadań;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/>
          <w:sz w:val="22"/>
          <w:szCs w:val="22"/>
        </w:rPr>
        <w:t>udział w imprezach integracyjnych oraz wycieczkach organizowanych przez DWM dla studentów zagranicznych (udział Opiekuna jest bezpłatny lub może być częściowo dofinansowan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szCs w:val="22"/>
        </w:rPr>
        <w:t xml:space="preserve">W przypadku otrzymania przez Opiekuna negatywnej oceny jego pracy, wystawionej przez studenta zagranicznego w trakcie pełnienia tej funkcji, pracownik DWM skontaktuje się ze studentem zagranicznym oraz Opiekunem w celu wyjaśnienia sytuacji. W przypadku braku możliwości kontaktu z Opiekunem, może on zostać wykluczony z programu przez DWM. W takim przypadku ustęp 11 nie ma zastosowani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szCs w:val="22"/>
        </w:rPr>
        <w:t>W przypadku rezygnacji z udziału w programie lub ukończenia studiów student KUL ma obowiązek poinformowania DWM o tym fakcie w formie pisemn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58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b w:val="false"/>
      <w:color w:val="000000"/>
      <w:sz w:val="22"/>
      <w:szCs w:val="22"/>
    </w:rPr>
  </w:style>
  <w:style w:type="character" w:styleId="WW8Num1z1">
    <w:name w:val="WW8Num1z1"/>
    <w:qFormat/>
    <w:rPr>
      <w:rFonts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4:00Z</dcterms:created>
  <dc:creator>Katarzyna Stępień</dc:creator>
  <dc:description/>
  <cp:keywords/>
  <dc:language>en-US</dc:language>
  <cp:lastModifiedBy>Bartłomiej Pawłowski</cp:lastModifiedBy>
  <dcterms:modified xsi:type="dcterms:W3CDTF">2024-10-24T14:17:00Z</dcterms:modified>
  <cp:revision>14</cp:revision>
  <dc:subject/>
  <dc:title>REGULAMIN PROGRAMU OPIEKI NAD STUDENTAMI ZAGRANICZNYMI „Buddy System” W KATOLICKIM UNIWERSYTECIE LUBELSKIM JANA PAWŁA II</dc:title>
</cp:coreProperties>
</file>