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SZARY BADAŃ PROWADZONYCH W OBRĘB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EDRY PEDAGOGIKI CHRZEŚCIJAŃSKIEJ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ologiczno-antropologiczne i aksjologiczne podstawy wychowania chrześcijańskiego, pedagogiki katolickiej, medialnej i społecznej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ązki pedagogiki chrześcijańskiej z pedagogiką religii, teologią, filozofią, historią wychowania, pedagogiką ogólną, teorią wychowania, pedeutologią, andragogiką, pedagogiką przedszkolną, pedagogiką społeczną, wielokulturowością, edukacją medialn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onteksty wychowania w tradycji i nauczaniu Kościoła ze szczególnym uwzględnieniem wartości osoby, dziecka, religii, myśli pedagogicznej i dziedzictwa św. Jana Pawła II, Benedykta XVI; Prymasa Stefana Wyszyńskiego, o. Jacka Woronieckiego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s. Luigi Giussaniego, Edmunda Bojanowskiego, Ks. Józefa Wilka,  Wolfganga Brezinki, chrześcijańskich i świeckich systemów i teorii wychowania, mistrzostwa pedagogicznego, wzorów osobowych, doświadczenia, młodości, wiary, nadziei, przyjaźni, wolności, odpowiedzialności, pracy, uczestnictwa, wolontariatu, przynależności i kultury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y chrześcijańskiego wychowania w środowiskach: rodziny, szkoły (w tym, w szkoły katolickiej i uniwersytecie), Kościoła (kościelnych ruchach religijnych, organizacjach i stowarzyszeniach), pedagogiki mass-mediów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gadnienia dotyczące pedeutologii, szczególnie etosu współczesnego nauczyciela, kompetencji edukacyjnych nauczycieli religii, kształcenia ustawicznego, programów wychowawczych wczesnego wychowania i programów kształcenia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runkowania wychowania religijnego w katolickich organizacjach i ruchach religijnych z wykorzystaniem metody harcerskiej i wolontariatu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loaspektowe ujęcia procesu wychowania dzieci i młodzieży z wykorzystaniem dostępnych różnorodnych form, metod i środków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czesne wyzwania stojące przed integralnie rozumianym wychowaniem osoby (cyberuzależnienia, globalizacja, różne formy inkluzji społecznej, międzykulturowość itp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ile wychowania, podmiotowość w procesie wychowania, pedagogia wolontariatu, pamięci i świętości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PMingLiU;新細明體" w:cs="Times New Roman"/>
      <w:color w:val="auto"/>
      <w:sz w:val="20"/>
      <w:szCs w:val="20"/>
      <w:lang w:val="pl-PL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9:00:00Z</dcterms:created>
  <dc:creator>iwona</dc:creator>
  <dc:description/>
  <dc:language>en-US</dc:language>
  <cp:lastModifiedBy>Iwona</cp:lastModifiedBy>
  <dcterms:modified xsi:type="dcterms:W3CDTF">2019-11-09T19:00:00Z</dcterms:modified>
  <cp:revision>3</cp:revision>
  <dc:subject/>
  <dc:title/>
</cp:coreProperties>
</file>