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I Ogólnopolskie Sympozjum Prawa Wyznanioweg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pt. </w:t>
      </w:r>
      <w:r>
        <w:rPr>
          <w:rFonts w:cs="Garamond" w:ascii="Garamond" w:hAnsi="Garamond"/>
          <w:b/>
          <w:i/>
        </w:rPr>
        <w:t xml:space="preserve">Aktualne problemy wolności myśli, sumienia i wyznani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łączone ze Zjazdem Katedr, Zakładów i Wykładowców Prawa Wyznaniowego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Lublin - Katolicki Uniwersytet Lubelski Jana Pawła II,  </w:t>
      </w:r>
      <w:r>
        <w:rPr>
          <w:rFonts w:cs="Garamond" w:ascii="Garamond" w:hAnsi="Garamond"/>
          <w:b/>
        </w:rPr>
        <w:t>14-17 maja 2014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KARTA  ZGŁOSZENIA </w:t>
      </w:r>
      <w:r>
        <w:rPr>
          <w:rFonts w:cs="Garamond" w:ascii="Garamond" w:hAnsi="Garamond"/>
          <w:bCs/>
          <w:i/>
          <w:sz w:val="28"/>
        </w:rPr>
        <w:t>(proszę przesłać do 31 marca 2014 r.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ane uczestnika </w:t>
      </w:r>
      <w:r>
        <w:rPr>
          <w:rFonts w:cs="Garamond" w:ascii="Garamond" w:hAnsi="Garamond"/>
          <w:b/>
          <w:bCs/>
          <w:i/>
        </w:rPr>
        <w:t>(odrębnie w przypadku każdej osoby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tuł/stopień naukow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pracy/afiliacja / zajmowane stanowisk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, telefon, e-mai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emat referatu i krótkie jego omówieni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20"/>
              </w:rPr>
              <w:t>(Jeśli został już wcześniej przesłany i zaakceptowany przez organizatorów, prosimy jedynie powtórzyć go w niniejszym formularzu.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 dodatkowe informacje ze strony Uczestnik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Rezerwuję następujące usług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Garamond" w:ascii="Garamond" w:hAnsi="Garamond"/>
          <w:b w:val="false"/>
        </w:rPr>
        <w:t>Kolacja 14 maja 2014 r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Nocleg ze śniadaniem 14/15 maj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Garamond" w:ascii="Garamond" w:hAnsi="Garamond"/>
          <w:b w:val="false"/>
        </w:rPr>
        <w:t>Obiad 15 maj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Garamond" w:ascii="Garamond" w:hAnsi="Garamond"/>
          <w:b w:val="false"/>
        </w:rPr>
        <w:t>Uroczysta kolacja 15 maj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Garamond" w:ascii="Garamond" w:hAnsi="Garamond"/>
          <w:b w:val="false"/>
        </w:rPr>
        <w:t>Nocleg ze śniadaniem 15/16 maj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Garamond" w:ascii="Garamond" w:hAnsi="Garamond"/>
          <w:b w:val="false"/>
        </w:rPr>
        <w:t>Wyżywienie 16 maja 2014 r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Zwiedzanie lubelskiego Starego Mias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Garamond" w:ascii="Garamond" w:hAnsi="Garamond"/>
          <w:b w:val="false"/>
        </w:rPr>
        <w:t>Nocleg ze śniadaniem 16/17 maja 2014 r.</w:t>
      </w:r>
    </w:p>
    <w:p>
      <w:pPr>
        <w:pStyle w:val="Normal"/>
        <w:jc w:val="both"/>
        <w:rPr>
          <w:rStyle w:val="StrongEmphasis"/>
          <w:rFonts w:ascii="Garamond" w:hAnsi="Garamond" w:cs="Garamond"/>
          <w:b/>
          <w:b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płaty dokonam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przyjeździe do Lublina, u Skarbnika Sympozjum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konto KUL do 15 kwietnia 2014 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cę wziąć bierny udział, nie będę korzystać z noclegów, wyżywienia itd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wota wnoszonej opłaty: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trzebuję fakturę VA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k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potrzebne do wystawienia faktury VA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abywca</w:t>
            </w:r>
            <w:r>
              <w:rPr>
                <w:rFonts w:cs="Garamond" w:ascii="Garamond" w:hAnsi="Garamond"/>
              </w:rPr>
              <w:t>: uczestnik(imię, nazwisko) lub jednostka (pełna nazwa uczelni, zakładu pracy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kładny adres zamieszkania lub siedziby jednostk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Arial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9:00Z</dcterms:created>
  <dc:creator>Marta Ordon</dc:creator>
  <dc:description/>
  <cp:keywords/>
  <dc:language>en-US</dc:language>
  <cp:lastModifiedBy>Marta Ordon</cp:lastModifiedBy>
  <cp:lastPrinted>2011-10-15T16:58:00Z</cp:lastPrinted>
  <dcterms:modified xsi:type="dcterms:W3CDTF">2014-02-25T16:01:00Z</dcterms:modified>
  <cp:revision>23</cp:revision>
  <dc:subject/>
  <dc:title>KARTA  ZGŁOSZENIA</dc:title>
</cp:coreProperties>
</file>