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rPr>
          <w:b/>
          <w:b/>
        </w:rPr>
      </w:pPr>
      <w:r>
        <w:rPr>
          <w:b/>
        </w:rPr>
        <w:t>Załącznik nr 3. Wzór wniosku o przyznanie środków na działalność statutową w trybie finansowania zalicz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znanie środków na działalność statutową w trybie finansowania zaliczkow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firstLine="284"/>
        <w:rPr/>
      </w:pPr>
      <w:r>
        <w:rPr/>
        <w:t>1. Dane osobowe: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9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Imię i nazwisko, stopień lub tytuł naukowy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dres do korespondencji, numer telefonu,  e-mail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ejsce zatrudnienia (Katedra), stanowisk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  <w:t>2. Dorobek naukowy: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519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ychczasowy przebieg kariery naukowej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ważniejsze publikacje (max. 10 pozycji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osiągnięcia (max.10 pozycji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ział w innych projektach badawczych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 zadaniu badawczym zgłaszanym do finansowania zaliczkowego</w:t>
      </w:r>
    </w:p>
    <w:p>
      <w:pPr>
        <w:pStyle w:val="Normal"/>
        <w:ind w:left="1077" w:firstLine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pracowanie tekstu przeznaczonego do publikacji w czasopiśmie znajdującym się w bazie </w:t>
      </w:r>
      <w:r>
        <w:rPr>
          <w:i/>
        </w:rPr>
        <w:t xml:space="preserve">Journal Citation Report (JCR) </w:t>
      </w:r>
      <w:r>
        <w:rPr/>
        <w:t xml:space="preserve">lub </w:t>
      </w:r>
      <w:r>
        <w:rPr>
          <w:i/>
        </w:rPr>
        <w:t>European Reference Index for the Humanities (ERIH)</w:t>
      </w:r>
      <w:r>
        <w:rPr/>
        <w:t xml:space="preserve"> lub w innym zagranicznym czasopiśmie recenzowanym: </w:t>
      </w:r>
    </w:p>
    <w:p>
      <w:pPr>
        <w:pStyle w:val="Normal"/>
        <w:ind w:left="284" w:firstLine="284"/>
        <w:rPr/>
      </w:pPr>
      <w:r>
        <w:rPr/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4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tuł artykuł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jętość artykuł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ytuł czasopisma ze wskazaniem części wykazu Ministra Nauki i Szkolnictwa Wyższego oraz pozycji, pod jaką się znajduj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widywany termin publikacji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(argumenty uprawdopodobniające przyjęcie tekstu do publikacji oraz aktualny stan piśmiennictwa w zakresie objętym artykułe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zygotowanie i zgłoszenie grantu badawczego finansowanego przez Narodowe Centrum Nauki lub inną instytucję zajmującą się finansowaniem nauki:</w:t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4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grant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l grantu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badań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ładane metody badawcz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(argumenty uprawdopodobniające przyznanie grantu oraz aktualny stan piśmiennictwa w zakresie nim objętym)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A! </w:t>
      </w:r>
    </w:p>
    <w:p>
      <w:pPr>
        <w:pStyle w:val="Normal"/>
        <w:rPr/>
      </w:pPr>
      <w:r>
        <w:rPr/>
        <w:t xml:space="preserve">Do wniosku należy dołączyć zasady przyjmowania tekstów do publikacji ustalone przez właściwe wydawnictwo lub regulamin (zasady) przyznawania grantów określone przez właściwą instytucję zajmującą się finansowaniem nauki.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>Oświadczam, że zapoznałem się z Regulaminem podziału dotacji na działalność statutową na Wydziale Prawa, Prawa Kanonicznego i Administracji Katolickiego Uniwersytetu Lubelskiego Jana Pawła II.</w:t>
      </w:r>
    </w:p>
    <w:p>
      <w:pPr>
        <w:pStyle w:val="Normal"/>
        <w:ind w:firstLine="709"/>
        <w:jc w:val="both"/>
        <w:rPr/>
      </w:pPr>
      <w:r>
        <w:rPr/>
        <w:t>Oświadczam, że wyrażam zgodę na przetwarzanie danych osobowych w zakresie niezbędnym do przeprowadzenia postępowania konkursowego.</w:t>
      </w:r>
    </w:p>
    <w:p>
      <w:pPr>
        <w:pStyle w:val="Normal"/>
        <w:rPr/>
      </w:pPr>
      <w:r>
        <w:rPr/>
        <w:tab/>
        <w:t>Oświadczam, że przyznana mi kwota zostanie wydana wyłącznie na zadeklarowany cel.</w:t>
      </w:r>
    </w:p>
    <w:p>
      <w:pPr>
        <w:pStyle w:val="Normal"/>
        <w:rPr/>
      </w:pPr>
      <w:r>
        <w:rPr/>
      </w:r>
    </w:p>
    <w:p>
      <w:pPr>
        <w:pStyle w:val="Normal"/>
        <w:ind w:left="1080" w:firstLine="284"/>
        <w:rPr/>
      </w:pPr>
      <w:r>
        <w:rPr/>
      </w:r>
    </w:p>
    <w:p>
      <w:pPr>
        <w:pStyle w:val="Normal"/>
        <w:ind w:left="1080" w:firstLine="284"/>
        <w:rPr/>
      </w:pPr>
      <w:r>
        <w:rPr/>
        <w:t>Data wypełnienia</w:t>
        <w:tab/>
        <w:tab/>
        <w:tab/>
        <w:tab/>
        <w:tab/>
        <w:t>Podpis wnioskodawcy</w:t>
        <w:tab/>
      </w:r>
    </w:p>
    <w:p>
      <w:pPr>
        <w:pStyle w:val="Normal"/>
        <w:ind w:left="1080" w:firstLine="284"/>
        <w:rPr/>
      </w:pPr>
      <w:r>
        <w:rPr/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  <w:t>Opinia i decyzja Komisji Wydziałowej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  <w:t>……………………………………</w:t>
      </w:r>
    </w:p>
    <w:p>
      <w:pPr>
        <w:pStyle w:val="Normal"/>
        <w:ind w:left="3576" w:firstLine="672"/>
        <w:rPr/>
      </w:pPr>
      <w:r>
        <w:rPr/>
        <w:t xml:space="preserve">Podpis Przewodniczącego Komisji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9z2">
    <w:name w:val="WW8Num9z2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lang w:val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TimesNewRoman12ptZlewej19cmInterliniapojedy">
    <w:name w:val="Styl Times New Roman 12 pt Z lewej:  19 cm Interlinia:  pojedy..."/>
    <w:basedOn w:val="Normal"/>
    <w:qFormat/>
    <w:pPr>
      <w:ind w:left="108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8:00Z</dcterms:created>
  <dc:creator>Andrzej Herbet</dc:creator>
  <dc:description/>
  <cp:keywords/>
  <dc:language>en-US</dc:language>
  <cp:lastModifiedBy>Marta</cp:lastModifiedBy>
  <dcterms:modified xsi:type="dcterms:W3CDTF">2013-11-15T07:23:00Z</dcterms:modified>
  <cp:revision>4</cp:revision>
  <dc:subject/>
  <dc:title>Regulamin podziału środków przeznaczonych na działalność statutową</dc:title>
</cp:coreProperties>
</file>