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WYDAWNI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Lublinie, w dniu …………..………., pomiędzy </w:t>
      </w:r>
    </w:p>
    <w:p>
      <w:pPr>
        <w:pStyle w:val="Normal"/>
        <w:jc w:val="both"/>
        <w:rPr/>
      </w:pPr>
      <w:r>
        <w:rPr>
          <w:sz w:val="22"/>
          <w:szCs w:val="22"/>
        </w:rPr>
        <w:t>Katolickim Uniwersytetem Lubelskim Jana Pawła 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Lublinie (Al. Racławickie 14, 20</w:t>
        <w:noBreakHyphen/>
        <w:t>950 Lublin), reprezentowanym przez mgr Agnieszkę Matwis</w:t>
      </w:r>
      <w:r>
        <w:rPr/>
        <w:t xml:space="preserve"> </w:t>
      </w:r>
      <w:r>
        <w:rPr>
          <w:sz w:val="22"/>
          <w:szCs w:val="22"/>
        </w:rPr>
        <w:t>– Zastępcę Dyrektora Wydawnictwa KUL, zwanym dalej „Wyd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 zamieszkałym w 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dalej „Autorem”, o 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niniejszej umowy jest utwór pt. „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. ” zwany dalej „utworem”, przeznaczony do publikacji w czasopiśmie pt. „Studia z Prawa Wyznaniowego”, zwanym dalej „czasopisme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 oświadcza, że utwór jest dziełem oryginalnym i nie narusza jakichkolwiek praw osobistych lub majątkowych osób trzecich, oraz że jego prawa autorskie do utworu nie są ograniczone w zakresie objętym niniejszą umow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utor przenosi na Wydawcę autorskie prawa majątkowe do utworu na wszelkich polach eksploatacji znanych w chwili zawarcia umowy, w szczególności prawo 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i rozpowszechniania utworu w czasopiśmi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prowadzania egzemplarzy czasopisma zawierających utwór do obrotu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walenia na wszelkich nośnikach d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prowadzenia do pamięci kompute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a do baz danych i innych repozytoriów cyfrowych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wszechniania utworu (w formie e-booka, PDF itp.) w sieciach komputerowych np. typu Internet i Intranet,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- w całości, jak również w opracowaniach, skrótach i streszcze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niesienie autorskich praw majątkowych do utworu następuje nieodpłatnie, z chwilą przyjęcia utw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ca decyduje o formie wydania utworu, w tym o jego formie graficznej, w porozumieniu z Autor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ca ma prawo dokonania koniecznych zmian utworu, wynikających z opracowania redakcyjnego lub dostosowania jego formy lub treści do całości czasopism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zobowiązują się do wykonania korekty autorskiej w terminie uzgodnionym z Wydawcą. Autorowi nie przysługuje z tego tytułu żadne dodatkowe wynagrodze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ca zobowiązuje się przesłać Autorowi bezpłatnie 1 elektroniczny egzemplarz autorski czasopisma, w którym został opublikowany utwó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cy przysługuje prawo d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niesienia na osobę trzecią praw i obowiązków wynikających z niniejszej umowy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lub zlecania osobom trzecim dokonywania opracowań utworu, jego streszczeń i skrótów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dzielania osobom trzecim licencji wyłącznej lub niewyłącznej na korzystanie z utworu na wszystkich lub niektórych polach eksploatacji wymienionych w § 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rzystania z utworu, jego opracowań, streszczeń lub skrótów w celach związanych z prowadzoną działalnością, w szczególności dla promocji czasop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i uzupełnienia niniejszej umowy oraz odstąpienie od niej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odpowiednie przepisy obowiązującego prawa, a w tym w szczególności ustawy z dnia 4 lutego 1994 r. o prawie autorskim i prawach pokrewnych (tekst jedn. Dz. U. z 2025 r., poz. 24 z późn. zm.) oraz ustawy z dnia 23 kwietnia 1964 r. - Kodeks cywilny (tekst  jedn. Dz. U. z 2024 r., poz. 106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niknąć na tle niniejszej umowy będzie rozpatrywał sąd właściwy dla siedziby Wy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2 jednobrzmiących egzemplarzach, po jednym dla Wydawcy i dla Au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  <w:t xml:space="preserve">                    </w:t>
      </w:r>
      <w:r>
        <w:rPr/>
        <w:t>Autor                                                                                       Wydawca</w:t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580" w:leader="none"/>
          <w:tab w:val="left" w:pos="9072" w:leader="dot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3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3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6:04:00Z</dcterms:created>
  <dc:creator>kbara</dc:creator>
  <dc:description/>
  <cp:keywords/>
  <dc:language>en-US</dc:language>
  <cp:lastModifiedBy>Marta Ordon</cp:lastModifiedBy>
  <cp:lastPrinted>2022-10-26T21:56:00Z</cp:lastPrinted>
  <dcterms:modified xsi:type="dcterms:W3CDTF">2025-03-27T07:56:00Z</dcterms:modified>
  <cp:revision>4</cp:revision>
  <dc:subject/>
  <dc:title>UMOWA O WYDANIE DZIEŁA</dc:title>
</cp:coreProperties>
</file>