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ARTA  ZGŁOSZENIA UDZIAŁU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 Międzynarodowej Konferencji Naukowej pt. "Obecność krzyża w przestrzeni publicznej państw europejskich”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organizowanej na Katolickim Uniwersytecie Lubelskim Jana Pawła II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>w dniach 12-13 listopada 2014 r.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480"/>
        <w:jc w:val="center"/>
        <w:rPr/>
      </w:pPr>
      <w:r>
        <w:rPr/>
        <w:t>Dane uczestnik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Imię i nazwis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ytuł/stopień naukow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iejsce pracy/afiliacja / zajmowane stanowisk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esje, w których zamierzam wziąć udzia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adres do korespondencji, telefon, e-mail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2"/>
                <w:szCs w:val="26"/>
              </w:rPr>
              <w:t>(dane nieobowiązkowe, dla osób zainteresowanych otrzymywaniem informacji o innych konferencjach naukowych organizowanych przez Katedrę Prawa Wyznaniowego KUL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6"/>
                <w:szCs w:val="26"/>
              </w:rPr>
            </w:pPr>
            <w:r>
              <w:rPr>
                <w:rFonts w:cs="Garamond" w:ascii="Garamond" w:hAnsi="Garamond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Na podstawie art. 23 ust. 1 pkt 1) ustawy z dnia 29 sierpnia 1997 r. </w:t>
      </w:r>
      <w:r>
        <w:rPr>
          <w:i/>
        </w:rPr>
        <w:t>o ochronie danych osobowych</w:t>
      </w:r>
      <w:r>
        <w:rPr/>
        <w:t>, wyrażam zgodę na przechowywanie i przetwarzanie moich danych osobowych zawartych w karcie zgłoszenia na potrzeby prowadzonej przez Katedrę Prawa Wyznaniowego KUL działalności nauk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odpis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56:00Z</dcterms:created>
  <dc:creator>Marta Ordon</dc:creator>
  <dc:description/>
  <dc:language>en-US</dc:language>
  <cp:lastModifiedBy>Marta Ordon</cp:lastModifiedBy>
  <cp:lastPrinted>2011-10-15T16:58:00Z</cp:lastPrinted>
  <dcterms:modified xsi:type="dcterms:W3CDTF">2014-10-03T13:56:00Z</dcterms:modified>
  <cp:revision>2</cp:revision>
  <dc:subject/>
  <dc:title>KARTA  ZGŁOSZENIA</dc:title>
</cp:coreProperties>
</file>