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RTA  ZGŁOSZENI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działu w konferencji pt. </w:t>
      </w:r>
      <w:r>
        <w:rPr>
          <w:rFonts w:cs="Garamond" w:ascii="Garamond" w:hAnsi="Garamond"/>
          <w:i/>
          <w:sz w:val="26"/>
          <w:szCs w:val="26"/>
        </w:rPr>
        <w:t>Układowe metody regulacji stosunków między państwem a związkami wyznaniowymi (art. 25 ust. 4-5 Konstytucji RP)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organizowanej na Katolickim Uniwersytecie Lubelskim Jana Pawła II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niach 9-10 grudnia 2011 r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ane uczestnika (odrębnie w przypadku każdej osoby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ytuł/stopień nauk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zajmowane stano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miejsce pracy/afiliac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res do korespondencji, telefon, e-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 xml:space="preserve">Na wpłatę dokonaną przelewem na konto KUL, Uniwersytet wystawia fakturę VAT </w:t>
      </w:r>
      <w:r>
        <w:rPr>
          <w:rStyle w:val="StrongEmphasis"/>
          <w:rFonts w:cs="Garamond" w:ascii="Garamond" w:hAnsi="Garamond"/>
          <w:b w:val="false"/>
          <w:sz w:val="26"/>
          <w:szCs w:val="26"/>
        </w:rPr>
        <w:t xml:space="preserve">i wysyła ją do wpłacającego. Dlatego prosimy o podanie danych potrzebnych do wystawienia faktury, w szczególności wskazanie nabywcy, jego </w:t>
      </w:r>
      <w:r>
        <w:rPr>
          <w:rFonts w:cs="Garamond" w:ascii="Garamond" w:hAnsi="Garamond"/>
          <w:sz w:val="26"/>
          <w:szCs w:val="26"/>
        </w:rPr>
        <w:t>dokładnego adresu oraz numeru NIP. N</w:t>
      </w:r>
      <w:r>
        <w:rPr>
          <w:rStyle w:val="StrongEmphasis"/>
          <w:rFonts w:cs="Garamond" w:ascii="Garamond" w:hAnsi="Garamond"/>
          <w:b w:val="false"/>
          <w:sz w:val="26"/>
          <w:szCs w:val="26"/>
        </w:rPr>
        <w:t>abywcą może być uczestnik konferencji dokonujący wpłaty lub wskazana w „Karcie zgłoszenia” osoba/jednostka, np. zakład pracy uczestnika konferencji. Prosimy również o podanie adresu, na który należy wysłać fakturę.</w:t>
      </w:r>
    </w:p>
    <w:p>
      <w:pPr>
        <w:pStyle w:val="Normal"/>
        <w:jc w:val="both"/>
        <w:rPr>
          <w:rStyle w:val="StrongEmphasis"/>
          <w:rFonts w:ascii="Garamond" w:hAnsi="Garamond" w:cs="Garamond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ne potrzebne do wystawienia faktury VA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abywca</w:t>
            </w:r>
            <w:r>
              <w:rPr>
                <w:rFonts w:cs="Garamond" w:ascii="Garamond" w:hAnsi="Garamond"/>
                <w:sz w:val="26"/>
                <w:szCs w:val="26"/>
              </w:rPr>
              <w:t>: uczestnik(imię, nazwisko) lub jednostka (pełna nazwa zakładu pracy, uczelni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kładny adres zamieszkania lub siedziby jednost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I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res, na który należy wysłać fakturę VA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Opłata konferencyjna w wysokości 130 PLN (stu trzydziestu złotych) od osoby została wpłacona na konto PEKAO  S.A. III O/Lublin   59 1240 2382 1111 0000 3926 214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 dniu ………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Oświadczam, że upoważniam Katolicki Uniwersytet Lubelski Jana Pawła II do wystawienia faktury VAT bez mojego podpisu.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dpi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" w:hAnsi="Symbol;Times" w:cs="Symbol;Times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" w:hAnsi="Symbol;Times" w:cs="Symbol;Time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0:00Z</dcterms:created>
  <dc:creator>Marta Ordon</dc:creator>
  <dc:description/>
  <cp:keywords/>
  <dc:language>en-US</dc:language>
  <cp:lastModifiedBy>Marta Ordon</cp:lastModifiedBy>
  <cp:lastPrinted>2011-10-15T17:34:00Z</cp:lastPrinted>
  <dcterms:modified xsi:type="dcterms:W3CDTF">2011-10-15T21:55:00Z</dcterms:modified>
  <cp:revision>4</cp:revision>
  <dc:subject/>
  <dc:title>KARTA  ZGŁOSZENIA</dc:title>
</cp:coreProperties>
</file>