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 TRADUCTORES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ADEMIA CORDOB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hyperlink r:id="rId3">
              <w:r>
                <w:drawing>
                  <wp:anchor behindDoc="1" distT="0" distB="5715" distL="114935" distR="114935" simplePos="0" locked="0" layoutInCell="1" allowOverlap="1" relativeHeight="2">
                    <wp:simplePos x="0" y="0"/>
                    <wp:positionH relativeFrom="margin">
                      <wp:posOffset>-57150</wp:posOffset>
                    </wp:positionH>
                    <wp:positionV relativeFrom="margin">
                      <wp:posOffset>2540</wp:posOffset>
                    </wp:positionV>
                    <wp:extent cx="936625" cy="797560"/>
                    <wp:effectExtent l="0" t="0" r="0" b="0"/>
                    <wp:wrapSquare wrapText="bothSides"/>
                    <wp:docPr id="1" name="Imagen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n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35" t="-34" r="-35" b="-3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36625" cy="7975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lang w:val="es-ES"/>
              </w:rPr>
              <w:t>WWW.ACTRADUCTORES.COM</w:t>
            </w:r>
          </w:p>
          <w:p>
            <w:pPr>
              <w:pStyle w:val="Normal"/>
              <w:jc w:val="center"/>
              <w:rPr>
                <w:lang w:val="es-ES"/>
              </w:rPr>
            </w:pPr>
            <w:hyperlink r:id="rId5">
              <w:r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margin">
                      <wp:posOffset>4521835</wp:posOffset>
                    </wp:positionH>
                    <wp:positionV relativeFrom="margin">
                      <wp:posOffset>95250</wp:posOffset>
                    </wp:positionV>
                    <wp:extent cx="1190625" cy="657225"/>
                    <wp:effectExtent l="0" t="0" r="0" b="0"/>
                    <wp:wrapSquare wrapText="bothSides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0" t="-37" r="-20" b="-3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657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lang w:val="es-ES"/>
              </w:rPr>
              <w:t>WWW.ACADEMIACORDOBA.COM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ddres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LLE HUERTAS, 12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600 MARTOS (JAÉN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SPAÑ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anaging Directo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ame: Hector Bernal Trujillo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hone:  0034 953 08 08 58                   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Fax:      0034 953 08 08 57                      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Email:  actraductores@actraductores.com                         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Contact Human Resources / Internships (Student Placement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Name (position):  Soraya Guerra Luque    -  Project </w:t>
            </w:r>
            <w:r>
              <w:rPr>
                <w:lang w:val="en-US"/>
              </w:rPr>
              <w:t>Coordinator</w:t>
            </w:r>
            <w:r>
              <w:rPr>
                <w:lang w:val="es-ES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Phone:   </w:t>
            </w:r>
            <w:r>
              <w:rPr>
                <w:lang w:val="es-ES"/>
              </w:rPr>
              <w:t xml:space="preserve">0034 953 08 08 58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ax:      0034 953 08 08 57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mail: actraductores@actraductores.com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Preferred Fields of Studi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urism, Translation, Marketing and International business and commerce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Line of</w:t>
      </w:r>
      <w:r>
        <w:rPr>
          <w:lang w:val="en-GB"/>
        </w:rPr>
        <w:t xml:space="preserve"> Industr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Footno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ranslation and Interpretation work (specialised, general, informative) and revising        translations in various combinations: English – Spanish – English, Polish – Spanish - Polish</w:t>
            </w:r>
          </w:p>
          <w:p>
            <w:pPr>
              <w:pStyle w:val="Footno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Observing translators’ work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40" w:after="40"/>
              <w:ind w:left="720" w:right="304" w:hanging="360"/>
              <w:contextualSpacing/>
              <w:jc w:val="both"/>
              <w:rPr/>
            </w:pPr>
            <w:r>
              <w:rPr/>
              <w:t>Receiving the orders for translations, preparing a valuation of the commissioned translation, looking for the appropriate translators for each work between the inner translators of the company and the freelance translators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40" w:after="40"/>
              <w:ind w:left="720" w:right="304" w:hanging="360"/>
              <w:contextualSpacing/>
              <w:jc w:val="both"/>
              <w:rPr/>
            </w:pPr>
            <w:r>
              <w:rPr/>
              <w:t>Interpreting in combinations : English – Spanish – English, Polish – Spanish - Polis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40" w:after="40"/>
              <w:ind w:left="720" w:right="304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bserving different aspects of working as a translator and interpreter in Spain.</w:t>
            </w:r>
          </w:p>
          <w:p>
            <w:pPr>
              <w:pStyle w:val="Footno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Organizing the different groups and their activities</w:t>
            </w:r>
          </w:p>
          <w:p>
            <w:pPr>
              <w:pStyle w:val="Footno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companying different groups on study visits (to Spanish companies, schools, organisations, hospital, etc.) as an interpreters assista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40" w:after="40"/>
              <w:ind w:left="720" w:right="304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ccompanying different groups as a guide and interpreter on their cultural visits to different Spanish cities (Granada, Jaén, Malaga, Córdoba, Seville) during which the beneficiary will have the opportunity not only to improve his/her professional skills but also to see the most important Andalusia monuments and learn about the Spanish history and culture of each c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40" w:after="40"/>
              <w:ind w:left="720" w:right="304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rranging the visits of different groups, receiving the beneficiaries themselves, supervising and monitoring European projects, as well as arranging cultural and sport activities for the grou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40" w:after="40"/>
              <w:ind w:left="720" w:right="304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pportunities to teach English to both children and adults</w:t>
            </w:r>
          </w:p>
          <w:p>
            <w:pPr>
              <w:pStyle w:val="Footno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International Marketing research </w:t>
            </w:r>
          </w:p>
          <w:p>
            <w:pPr>
              <w:pStyle w:val="Footno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veloping and designing databases of clients and providers on a European lev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40" w:after="40"/>
              <w:ind w:left="720" w:right="304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stablishing contacts with international clients in order to organize visits of English speaking beneficiaries</w:t>
            </w:r>
          </w:p>
          <w:p>
            <w:pPr>
              <w:pStyle w:val="Footno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eparing and revising documents (contracts, certificates, reports) in English and Spanish</w:t>
            </w:r>
          </w:p>
          <w:p>
            <w:pPr>
              <w:pStyle w:val="Footno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ssisting in activities in the Department for European Projects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Preparing Budgets and Programmes for cli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40" w:after="40"/>
              <w:ind w:left="720" w:right="304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rrying out administrative tasks in the office, including: answering the phone, receiving clients and being in contact with Spanish and English speaking partn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40" w:after="40"/>
              <w:ind w:left="720" w:right="304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elping in creating and reorganization of the English version of the web page of the compa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40" w:after="40"/>
              <w:ind w:left="720" w:right="304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bserving the reality and conditions of Spanish labour mark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How to Appl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y sending your CV with Photo to us by mail. Including a letter of expectations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pacing w:val="6"/>
      <w:lang w:val="de-D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pacing w:val="6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TRADUCTORES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CADEMIACORDOBA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25:00Z</dcterms:created>
  <dc:creator>sebastian</dc:creator>
  <dc:description/>
  <cp:keywords/>
  <dc:language>en-US</dc:language>
  <cp:lastModifiedBy>marczak</cp:lastModifiedBy>
  <dcterms:modified xsi:type="dcterms:W3CDTF">2010-10-07T07:25:00Z</dcterms:modified>
  <cp:revision>2</cp:revision>
  <dc:subject/>
  <dc:title>Name </dc:title>
</cp:coreProperties>
</file>