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>
          <w:b/>
          <w:b/>
          <w:spacing w:val="38"/>
          <w:sz w:val="22"/>
          <w:szCs w:val="22"/>
        </w:rPr>
      </w:pPr>
      <w:r>
        <w:rPr>
          <w:b/>
          <w:caps/>
          <w:spacing w:val="38"/>
          <w:sz w:val="22"/>
          <w:szCs w:val="22"/>
        </w:rPr>
        <w:t xml:space="preserve">KATOLICKI    UNIWERSYTET    LUBELSKI </w:t>
      </w:r>
      <w:r>
        <w:rPr>
          <w:b/>
          <w:spacing w:val="38"/>
          <w:sz w:val="22"/>
          <w:szCs w:val="22"/>
        </w:rPr>
        <w:t xml:space="preserve"> JANA PAWŁA II</w:t>
      </w:r>
    </w:p>
    <w:p>
      <w:pPr>
        <w:pStyle w:val="Normal"/>
        <w:rPr>
          <w:b/>
          <w:b/>
          <w:spacing w:val="38"/>
          <w:sz w:val="22"/>
          <w:szCs w:val="22"/>
        </w:rPr>
      </w:pPr>
      <w:r>
        <w:rPr>
          <w:b/>
          <w:spacing w:val="3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JAZD STYPENDIAL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akademickim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ersonalne kandydat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: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dres do korespondencj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e-mail………………………………… ………………</w:t>
      </w:r>
    </w:p>
    <w:p>
      <w:pPr>
        <w:pStyle w:val="Normal"/>
        <w:pBdr>
          <w:bottom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trudnienia w KU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ział………………………………………………Sekcja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zatrudnienia w KUL 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jazdów stypendialny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ośrodka, o stypendium którego ubiega się kandydat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ewidywany okres pobytu 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zy kandydat korzystał już ze stypendium zagranicznego uzyskanego za pośrednictwem KUL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i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ak (kiedy, gdzie i jak długo?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:                                                                                            Podpis:</w:t>
      </w:r>
    </w:p>
    <w:p>
      <w:pPr>
        <w:pStyle w:val="Normal"/>
        <w:pBdr>
          <w:bottom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anie skierowane do Senackiej Podkomisji ds. Promocji i Współpracy z Zagranicą, które powinno </w:t>
      </w:r>
      <w:r>
        <w:rPr>
          <w:b/>
        </w:rPr>
        <w:t xml:space="preserve"> szczegółowo uzasadniać celowość pobytu w danym ośrodku zagranicznym, wnikliwie charakteryzować problematykę zamierzonych badań, </w:t>
      </w:r>
      <w:r>
        <w:rPr/>
        <w:t>a ponadto zawierać opinię kierownika kated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znajomości języka zachodniego (angielski, niemiecki, francuski)*</w:t>
        <w:tab/>
        <w:t>/punkt ten nie dotyczy samodzielnych pracowników naukowych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vitae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9:00Z</dcterms:created>
  <dc:creator>LSK</dc:creator>
  <dc:description>Shankar's Birthday falls on 25th July.  Don't Forget to wish him</dc:description>
  <cp:keywords>Birthday</cp:keywords>
  <dc:language>en-US</dc:language>
  <cp:lastModifiedBy>marczak</cp:lastModifiedBy>
  <dcterms:modified xsi:type="dcterms:W3CDTF">2013-01-07T13:19:00Z</dcterms:modified>
  <cp:revision>2</cp:revision>
  <dc:subject>Birthday </dc:subject>
  <dc:title>Are You suprised ?</dc:title>
</cp:coreProperties>
</file>