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rPr/>
      </w:pPr>
      <w:r>
        <w:rPr/>
        <w:drawing>
          <wp:inline distT="0" distB="0" distL="0" distR="0">
            <wp:extent cx="3200400" cy="57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 xml:space="preserve">STUDIA </w:t>
      </w: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 xml:space="preserve">Erasmus+: </w:t>
      </w:r>
      <w:r>
        <w:rPr>
          <w:rFonts w:cs="Arial" w:ascii="Arial" w:hAnsi="Arial"/>
          <w:b/>
          <w:caps/>
          <w:sz w:val="28"/>
          <w:szCs w:val="28"/>
        </w:rPr>
        <w:t>MobilnoŚĆ edukacyjna W SEKTORZE SZKOLNICTWA WYŻSZEGO Z KRAJAMI PARTNERSKIM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</w:t>
      </w:r>
      <w:r>
        <w:rPr>
          <w:rFonts w:cs="Arial" w:ascii="Arial" w:hAnsi="Arial"/>
          <w:sz w:val="28"/>
          <w:szCs w:val="28"/>
          <w:lang w:val="pl-PL" w:bidi="zxx"/>
        </w:rPr>
        <w:t>ROK AKADEMICKI 2022/23</w:t>
        <w:tab/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pl-PL" w:bidi="zxx"/>
                                    </w:rPr>
                                    <w:t>wkleić zdjęcie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l-PL" w:bidi="zxx"/>
                              </w:rPr>
                              <w:t>wkleić 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 w:bidi="zxx"/>
              </w:rPr>
            </w:pPr>
            <w:r>
              <w:rPr>
                <w:rFonts w:cs="Arial" w:ascii="Arial" w:hAnsi="Arial"/>
                <w:sz w:val="24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lang w:val="pl-PL"/>
              </w:rPr>
              <w:t>(jeśli dotyczy</w:t>
            </w:r>
            <w:r>
              <w:rPr>
                <w:rFonts w:cs="Arial" w:ascii="Arial" w:hAnsi="Arial"/>
                <w:i/>
                <w:iCs/>
                <w:sz w:val="24"/>
                <w:lang w:val="pl-PL"/>
              </w:rPr>
              <w:t xml:space="preserve">): </w:t>
            </w:r>
            <w:r>
              <w:rPr>
                <w:rFonts w:cs="Arial" w:ascii="Arial" w:hAnsi="Arial"/>
                <w:sz w:val="24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w roku wyjazdu (2022/23</w:t>
            </w:r>
            <w:r>
              <w:rPr>
                <w:rFonts w:cs="Arial" w:ascii="Arial" w:hAnsi="Arial"/>
                <w:sz w:val="24"/>
                <w:lang w:val="pl-PL"/>
              </w:rPr>
              <w:t>): 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0" w:name="__Fieldmark__0_2207677615"/>
            <w:bookmarkStart w:id="1" w:name="__Fieldmark__0_2207677615"/>
            <w:bookmarkEnd w:id="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2" w:name="__Fieldmark__1_2207677615"/>
            <w:bookmarkStart w:id="3" w:name="__Fieldmark__1_2207677615"/>
            <w:bookmarkEnd w:id="3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4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4" w:name="__Fieldmark__2_2207677615"/>
            <w:bookmarkStart w:id="5" w:name="__Fieldmark__2_2207677615"/>
            <w:bookmarkEnd w:id="5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6" w:name="__Fieldmark__3_2207677615"/>
            <w:bookmarkStart w:id="7" w:name="__Fieldmark__3_2207677615"/>
            <w:bookmarkEnd w:id="7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8" w:name="__Fieldmark__4_2207677615"/>
            <w:bookmarkStart w:id="9" w:name="__Fieldmark__4_2207677615"/>
            <w:bookmarkEnd w:id="9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pl-PL"/>
              </w:rPr>
              <w:fldChar w:fldCharType="separate"/>
            </w:r>
            <w:bookmarkStart w:id="10" w:name="__Fieldmark__5_2207677615"/>
            <w:bookmarkStart w:id="11" w:name="__Fieldmark__5_2207677615"/>
            <w:bookmarkEnd w:id="11"/>
            <w:r>
              <w:rPr>
                <w:rFonts w:cs="Arial" w:ascii="Arial" w:hAnsi="Arial"/>
                <w:sz w:val="24"/>
                <w:lang w:val="pl-PL"/>
              </w:rPr>
            </w:r>
            <w:r>
              <w:rPr>
                <w:sz w:val="24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lang w:val="pl-PL" w:bidi="zxx"/>
              </w:rPr>
              <w:t>(wypełnia pracownik dziekanatu**)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Podpis / pieczęć właściwego pracownika dziekanatu**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>
          <w:rFonts w:cs="Arial" w:ascii="Arial" w:hAnsi="Arial"/>
          <w:sz w:val="24"/>
          <w:lang w:bidi="zxx"/>
        </w:rPr>
        <w:t>III</w:t>
        <w:tab/>
        <w:t>WYBÓR UCZELNI ZAGRA</w:t>
      </w:r>
      <w:r>
        <w:rPr/>
        <w:t>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4"/>
                <w:lang w:val="pl-PL" w:bidi="zxx"/>
              </w:rPr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3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IV</w:t>
        <w:tab/>
        <w:t xml:space="preserve"> WCZEŚNIEJSZY POBYT NA STYPENDIUM ERASMUS </w:t>
      </w:r>
    </w:p>
    <w:p>
      <w:pPr>
        <w:pStyle w:val="Heading3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</w:t>
      </w:r>
      <w:r>
        <w:rPr/>
        <w:t>(STUDIA LUB PRAKTYKI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od DD/MM/RR do DD/MM/RR),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Studia Erasmus:      □ I  □  II  □  III  od    …   do    …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Praktyki Erasmus:   □ I  □  II  □  III  od    …   do    ….…;  miejsce/kraj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zakreślić właściw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2" w:name="__Fieldmark__6_2207677615"/>
            <w:bookmarkStart w:id="13" w:name="__Fieldmark__6_2207677615"/>
            <w:bookmarkEnd w:id="1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4" w:name="Wyb%252525252525C3%252525252525B3r6"/>
            <w:bookmarkStart w:id="15" w:name="Wyb%252525252525C3%252525252525B3r6"/>
            <w:bookmarkEnd w:id="1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16" w:name="__Fieldmark__7_2207677615"/>
            <w:bookmarkStart w:id="17" w:name="__Fieldmark__7_2207677615"/>
            <w:bookmarkEnd w:id="1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18" w:name="Wyb%252525252525C3%252525252525B3r7"/>
            <w:bookmarkStart w:id="19" w:name="Wyb%252525252525C3%252525252525B3r7"/>
            <w:bookmarkEnd w:id="1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8_2207677615"/>
            <w:bookmarkStart w:id="21" w:name="__Fieldmark__8_2207677615"/>
            <w:bookmarkEnd w:id="2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2" w:name="__Fieldmark__9_2207677615"/>
            <w:bookmarkStart w:id="23" w:name="__Fieldmark__9_2207677615"/>
            <w:bookmarkEnd w:id="2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4" w:name="Wyb%252525252525C3%252525252525B3r9"/>
            <w:bookmarkStart w:id="25" w:name="Wyb%252525252525C3%252525252525B3r9"/>
            <w:bookmarkEnd w:id="2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6" w:name="__Fieldmark__10_2207677615"/>
            <w:bookmarkStart w:id="27" w:name="__Fieldmark__10_2207677615"/>
            <w:bookmarkEnd w:id="2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28" w:name="Wyb%252525252525C3%252525252525B3r10"/>
            <w:bookmarkStart w:id="29" w:name="Wyb%252525252525C3%252525252525B3r10"/>
            <w:bookmarkEnd w:id="2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1_2207677615"/>
            <w:bookmarkStart w:id="31" w:name="__Fieldmark__11_2207677615"/>
            <w:bookmarkEnd w:id="3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2_2207677615"/>
            <w:bookmarkStart w:id="33" w:name="__Fieldmark__12_2207677615"/>
            <w:bookmarkEnd w:id="3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4" w:name="Wyb%252525252525C3%252525252525B3r12"/>
            <w:bookmarkStart w:id="35" w:name="Wyb%252525252525C3%252525252525B3r12"/>
            <w:bookmarkEnd w:id="3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6" w:name="__Fieldmark__13_2207677615"/>
            <w:bookmarkStart w:id="37" w:name="__Fieldmark__13_2207677615"/>
            <w:bookmarkEnd w:id="3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38" w:name="Wyb%252525252525C3%252525252525B3r13"/>
            <w:bookmarkStart w:id="39" w:name="Wyb%252525252525C3%252525252525B3r13"/>
            <w:bookmarkEnd w:id="39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4_2207677615"/>
            <w:bookmarkStart w:id="41" w:name="__Fieldmark__14_2207677615"/>
            <w:bookmarkEnd w:id="4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5_2207677615"/>
            <w:bookmarkStart w:id="43" w:name="__Fieldmark__15_2207677615"/>
            <w:bookmarkEnd w:id="43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4" w:name="Wyb%252525252525C3%252525252525B3r15"/>
            <w:bookmarkStart w:id="45" w:name="Wyb%252525252525C3%252525252525B3r15"/>
            <w:bookmarkEnd w:id="45"/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6" w:name="__Fieldmark__16_2207677615"/>
            <w:bookmarkStart w:id="47" w:name="__Fieldmark__16_2207677615"/>
            <w:bookmarkEnd w:id="47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  <w:bookmarkStart w:id="48" w:name="Wyb%252525252525C3%252525252525B3r16"/>
            <w:bookmarkStart w:id="49" w:name="Wyb%252525252525C3%252525252525B3r16"/>
            <w:bookmarkEnd w:id="49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7_2207677615"/>
            <w:bookmarkStart w:id="51" w:name="__Fieldmark__17_2207677615"/>
            <w:bookmarkEnd w:id="51"/>
            <w:r/>
            <w:r>
              <w:rPr>
                <w:sz w:val="24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>Erasmus+</w:t>
      </w:r>
      <w:r>
        <w:rPr>
          <w:rFonts w:cs="Arial" w:ascii="Arial" w:hAnsi="Arial"/>
          <w:caps/>
          <w:sz w:val="24"/>
          <w:szCs w:val="24"/>
          <w:lang w:val="pl-PL" w:bidi="zxx"/>
        </w:rPr>
        <w:t>:</w:t>
      </w:r>
      <w:r>
        <w:rPr>
          <w:rFonts w:cs="Arial" w:ascii="Arial" w:hAnsi="Arial"/>
          <w:sz w:val="24"/>
          <w:szCs w:val="24"/>
          <w:lang w:val="pl-PL" w:bidi="zxx"/>
        </w:rPr>
        <w:t xml:space="preserve"> Mobilność edukacyjna w sektorze szkolnictwa wyższego z krajami partnerskimi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2" w:name="__Fieldmark__18_2207677615"/>
            <w:bookmarkStart w:id="53" w:name="__Fieldmark__18_2207677615"/>
            <w:bookmarkEnd w:id="5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4" w:name="__Fieldmark__19_2207677615"/>
            <w:bookmarkStart w:id="55" w:name="__Fieldmark__19_2207677615"/>
            <w:bookmarkEnd w:id="5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6" w:name="__Fieldmark__20_2207677615"/>
            <w:bookmarkStart w:id="57" w:name="__Fieldmark__20_2207677615"/>
            <w:bookmarkEnd w:id="5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58" w:name="__Fieldmark__21_2207677615"/>
            <w:bookmarkStart w:id="59" w:name="__Fieldmark__21_2207677615"/>
            <w:bookmarkEnd w:id="5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2207677615"/>
            <w:bookmarkStart w:id="61" w:name="__Fieldmark__22_2207677615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2207677615"/>
            <w:bookmarkStart w:id="63" w:name="__Fieldmark__23_2207677615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207677615"/>
            <w:bookmarkStart w:id="65" w:name="__Fieldmark__24_2207677615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207677615"/>
            <w:bookmarkStart w:id="67" w:name="__Fieldmark__25_2207677615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bidi="zxx"/>
              </w:rPr>
            </w:pPr>
            <w:r>
              <w:rPr>
                <w:rFonts w:cs="Arial" w:ascii="Arial" w:hAnsi="Arial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207677615"/>
            <w:bookmarkStart w:id="69" w:name="__Fieldmark__26_2207677615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22/23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70" w:name="__Fieldmark__27_2207677615"/>
            <w:bookmarkStart w:id="71" w:name="__Fieldmark__27_2207677615"/>
            <w:bookmarkEnd w:id="7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lang w:val="pl-PL" w:bidi="zxx"/>
              </w:rPr>
              <w:t>Działu Współpracy z Zagranicą KUL (Gmach Główny KUL, pok. 203)</w:t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 xml:space="preserve">od </w:t>
            </w:r>
            <w:r>
              <w:rPr>
                <w:rFonts w:cs="Arial" w:ascii="Arial" w:hAnsi="Arial"/>
                <w:b/>
              </w:rPr>
              <w:t>27.09.2021 do 29.10.2021</w:t>
            </w:r>
          </w:p>
          <w:p>
            <w:pPr>
              <w:pStyle w:val="Normal"/>
              <w:ind w:left="326" w:hanging="0"/>
              <w:jc w:val="center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  <w:b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lang w:val="pl-PL" w:bidi="zxx"/>
              </w:rPr>
            </w:pPr>
            <w:r>
              <w:rPr>
                <w:rFonts w:cs="Arial" w:ascii="Arial" w:hAnsi="Arial"/>
              </w:rPr>
              <w:t>CV w języku polskim wraz z kserokopiami dokumentów, potwierdzającymi informacje zawarte  w CV</w:t>
            </w:r>
            <w:r>
              <w:rPr>
                <w:rFonts w:cs="Arial" w:ascii="Arial" w:hAnsi="Arial"/>
                <w:b/>
                <w:lang w:val="pl-PL" w:bidi="zxx"/>
              </w:rPr>
              <w:t xml:space="preserve"> </w:t>
            </w:r>
            <w:r>
              <w:rPr>
                <w:rFonts w:cs="Arial" w:ascii="Arial" w:hAnsi="Arial"/>
                <w:bCs/>
                <w:lang w:val="pl-PL" w:bidi="zxx"/>
              </w:rPr>
              <w:t>(</w:t>
            </w:r>
            <w:r>
              <w:rPr>
                <w:rFonts w:cs="Arial" w:ascii="Arial" w:hAnsi="Arial"/>
                <w:bCs/>
                <w:u w:val="single"/>
                <w:lang w:val="pl-PL" w:bidi="zxx"/>
              </w:rPr>
              <w:t>nie kserować</w:t>
            </w:r>
            <w:r>
              <w:rPr>
                <w:rFonts w:cs="Arial" w:ascii="Arial" w:hAnsi="Arial"/>
                <w:bCs/>
                <w:lang w:val="pl-PL" w:bidi="zxx"/>
              </w:rPr>
              <w:t xml:space="preserve"> podstawowych dokumentów np. świadectwa maturalnego, legitymacji studenckiej, dowodu osobistego, paszportu, prawa jazdy)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</w:rPr>
              <w:t>Zaświadczenie o znajomości wymaganego języka obcego (może to być międzynarodowy certyfikat zdanego egzaminu językowego, zaświadczenie ukończonego kursu językowego, zaświadczenie ze SPNJO - konieczne jest wskazanie poziomu kursu oraz oceny końcowej z egzaminu)</w:t>
            </w:r>
            <w:r>
              <w:rPr>
                <w:rFonts w:cs="Arial" w:ascii="Arial" w:hAnsi="Arial"/>
                <w:lang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</w:rPr>
        <w:t>Mobilność edukacyjna w sektorze szkolnictwa wyższego z krajami partnerskimi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2"/>
          <w:lang w:val="pl-PL" w:bidi="zxx"/>
        </w:rPr>
      </w:pPr>
      <w:r>
        <w:rPr>
          <w:rFonts w:cs="Arial" w:ascii="Arial" w:hAnsi="Arial"/>
          <w:i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iCs/>
          <w:sz w:val="22"/>
          <w:szCs w:val="22"/>
          <w:lang w:bidi="zxx"/>
        </w:rPr>
      </w:pPr>
      <w:r>
        <w:rPr>
          <w:rFonts w:cs="Arial"/>
          <w:iCs/>
          <w:sz w:val="22"/>
          <w:szCs w:val="22"/>
          <w:lang w:bidi="zxx"/>
        </w:rPr>
        <w:t xml:space="preserve">Wyrażam zgodę na udostępnienie mojego adresu e-mailowego aktualnym i przyszłym studentom Erasmusa z KUL.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2"/>
          <w:lang w:val="pl-PL" w:bidi="zxx"/>
        </w:rPr>
      </w:pPr>
      <w:r>
        <w:rPr>
          <w:rFonts w:cs="Arial" w:ascii="Arial" w:hAnsi="Arial"/>
          <w:i/>
          <w:iCs/>
          <w:sz w:val="24"/>
          <w:szCs w:val="22"/>
          <w:lang w:val="pl-PL" w:bidi="zxx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kierunk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</w:t>
      </w:r>
      <w:r>
        <w:rPr>
          <w:rFonts w:cs="Arial" w:ascii="Arial" w:hAnsi="Arial"/>
          <w:b/>
          <w:i/>
          <w:sz w:val="24"/>
          <w:lang w:val="pl-PL" w:bidi="zxx"/>
        </w:rPr>
        <w:t xml:space="preserve"> 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lang w:val="pl-PL"/>
        </w:rPr>
      </w:pPr>
      <w:r>
        <w:rPr>
          <w:lang w:val="pl-PL"/>
        </w:rPr>
        <w:t>** Średnią ocen i podpisy koordynatora oraz pracownika dziekanatu student uzyskuje przed złożeniem aplikacji w SOWM</w:t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kstblokowy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/>
          <w:sz w:val="20"/>
          <w:szCs w:val="20"/>
          <w:lang w:val="pl-PL"/>
        </w:rPr>
      </w:r>
    </w:p>
    <w:sectPr>
      <w:type w:val="nextPage"/>
      <w:pgSz w:w="11906" w:h="16838"/>
      <w:pgMar w:left="1417" w:right="113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8:00Z</dcterms:created>
  <dc:creator>xxx</dc:creator>
  <dc:description/>
  <cp:keywords/>
  <dc:language>en-US</dc:language>
  <cp:lastModifiedBy>Renata Kras</cp:lastModifiedBy>
  <cp:lastPrinted>2014-01-27T12:12:00Z</cp:lastPrinted>
  <dcterms:modified xsi:type="dcterms:W3CDTF">2022-10-13T12:29:00Z</dcterms:modified>
  <cp:revision>3</cp:revision>
  <dc:subject/>
  <dc:title>PROGRAM SOCRATES-Erasmus</dc:title>
</cp:coreProperties>
</file>