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/>
        <w:object w:dxaOrig="29119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65pt;height:41.35pt" filled="f" o:ole="">
            <v:imagedata r:id="rId3" o:title=""/>
          </v:shape>
          <o:OLEObject Type="Embed" ProgID="" ShapeID="ole_rId2" DrawAspect="Content" ObjectID="_83475088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 w:bidi="zxx"/>
        </w:rPr>
      </w:pPr>
      <w:r>
        <w:rPr>
          <w:rFonts w:cs="Arial" w:ascii="Arial" w:hAnsi="Arial"/>
          <w:b/>
          <w:sz w:val="28"/>
          <w:szCs w:val="28"/>
          <w:lang w:val="pl-PL" w:bidi="zxx"/>
        </w:rPr>
        <w:t>STUD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pl-PL"/>
        </w:rPr>
        <w:t xml:space="preserve">W RAMACH PROGRAMU </w:t>
      </w:r>
      <w:r>
        <w:rPr>
          <w:rFonts w:cs="Arial" w:ascii="Arial" w:hAnsi="Arial"/>
          <w:b/>
          <w:caps/>
          <w:sz w:val="28"/>
          <w:szCs w:val="28"/>
          <w:lang w:val="pl-PL"/>
        </w:rPr>
        <w:t>Erasmus+: Szkolnictwo Wyższe</w:t>
      </w:r>
      <w:r>
        <w:rPr>
          <w:rFonts w:cs="Arial" w:ascii="Arial" w:hAnsi="Arial"/>
          <w:b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caps/>
          <w:sz w:val="28"/>
          <w:szCs w:val="28"/>
        </w:rPr>
        <w:t>MobilnoŚĆ edukacyjna: KA1-H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Arial" w:cs="Arial" w:ascii="Arial" w:hAnsi="Arial"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 w:val="false"/>
          <w:bCs/>
          <w:sz w:val="28"/>
          <w:szCs w:val="28"/>
          <w:lang w:bidi="zxx"/>
        </w:rPr>
        <w:t>FORMULARZ ZGŁOSZENIOWY DLA STUDENTÓW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  <w:lang w:val="pl-PL" w:bidi="zxx"/>
        </w:rPr>
        <w:t xml:space="preserve">     </w:t>
      </w:r>
      <w:r>
        <w:rPr>
          <w:rFonts w:cs="Arial" w:ascii="Arial" w:hAnsi="Arial"/>
          <w:bCs/>
          <w:sz w:val="28"/>
          <w:szCs w:val="28"/>
          <w:lang w:val="pl-PL" w:bidi="zxx"/>
        </w:rPr>
        <w:t>I SEM.</w:t>
      </w:r>
      <w:r>
        <w:rPr>
          <w:rFonts w:cs="Arial" w:ascii="Arial" w:hAnsi="Arial"/>
          <w:b/>
          <w:bCs/>
          <w:sz w:val="28"/>
          <w:szCs w:val="28"/>
          <w:lang w:val="pl-PL" w:bidi="zxx"/>
        </w:rPr>
        <w:t xml:space="preserve"> </w:t>
      </w:r>
      <w:r>
        <w:rPr>
          <w:rFonts w:cs="Arial" w:ascii="Arial" w:hAnsi="Arial"/>
          <w:sz w:val="28"/>
          <w:szCs w:val="28"/>
          <w:lang w:val="pl-PL" w:bidi="zxx"/>
        </w:rPr>
        <w:t>ROKU AKADEMICKIEGO 2022/23</w:t>
        <w:tab/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pl-PL" w:bidi="zxx"/>
        </w:rPr>
        <w:t xml:space="preserve">(prosimy o wypełnienie formularza </w:t>
      </w:r>
      <w:r>
        <w:rPr>
          <w:rFonts w:cs="Arial" w:ascii="Arial" w:hAnsi="Arial"/>
          <w:b/>
          <w:i/>
          <w:lang w:val="pl-PL" w:bidi="zxx"/>
        </w:rPr>
        <w:t>w wersji elektronicznej lub odręcznie pismem drukowanym</w:t>
      </w:r>
      <w:r>
        <w:rPr>
          <w:rFonts w:cs="Arial" w:ascii="Arial" w:hAnsi="Arial"/>
          <w:i/>
          <w:lang w:val="pl-PL" w:bidi="zxx"/>
        </w:rPr>
        <w:t>; aplikacje niekompletne nie będą przyjmowane)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0"/>
        <w:ind w:left="-284" w:right="-283" w:hanging="0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  <w:t xml:space="preserve">**Średnią ocen i podpis pracownika sekretariatu wydziału oraz podpis Koordynatora kierunkowego  Erasmus+ student uzyskuje </w:t>
      </w:r>
      <w:r>
        <w:rPr>
          <w:rFonts w:cs="Arial" w:ascii="Arial" w:hAnsi="Arial"/>
          <w:b/>
          <w:bCs/>
          <w:i/>
          <w:iCs/>
          <w:color w:val="C00000"/>
          <w:u w:val="single"/>
          <w:lang w:val="pl-PL" w:bidi="zxx"/>
        </w:rPr>
        <w:t>przed złożeniem aplikacji w SOW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C00000"/>
          <w:lang w:val="pl-PL" w:bidi="zxx"/>
        </w:rPr>
      </w:pPr>
      <w:r>
        <w:rPr>
          <w:rFonts w:cs="Arial" w:ascii="Arial" w:hAnsi="Arial"/>
          <w:b/>
          <w:bCs/>
          <w:i/>
          <w:iCs/>
          <w:color w:val="C00000"/>
          <w:lang w:val="pl-PL"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</w:t>
        <w:tab/>
        <w:t>DANE OSOBOWE STUDENTA</w:t>
      </w:r>
    </w:p>
    <w:tbl>
      <w:tblPr>
        <w:tblW w:w="712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3"/>
      </w:tblGrid>
      <w:tr>
        <w:trPr>
          <w:cantSplit w:val="true"/>
        </w:trPr>
        <w:tc>
          <w:tcPr>
            <w:tcW w:w="7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azwisko: 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0</wp:posOffset>
                      </wp:positionH>
                      <wp:positionV relativeFrom="paragraph">
                        <wp:posOffset>34290</wp:posOffset>
                      </wp:positionV>
                      <wp:extent cx="1191260" cy="151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51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 w:bidi="zxx"/>
                                    </w:rPr>
                                    <w:t xml:space="preserve">Tu wkleić zdjęcie </w:t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118.95pt;mso-wrap-distance-left:9.05pt;mso-wrap-distance-right:9.05pt;mso-wrap-distance-top:0pt;mso-wrap-distance-bottom:0pt;margin-top:2.7pt;mso-position-vertical-relative:text;margin-left:364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 w:bidi="zxx"/>
                              </w:rPr>
                              <w:t xml:space="preserve">Tu wkleić zdjęc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Imię: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Data i miejsce urodzenia: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PESEL: .........................Obywatelstwo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Numer albumu: 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Adres stały: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Adres do korespondencji: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 w:bidi="zxx"/>
              </w:rPr>
            </w:pPr>
            <w:r>
              <w:rPr>
                <w:rFonts w:cs="Arial" w:ascii="Arial" w:hAnsi="Arial"/>
                <w:sz w:val="22"/>
                <w:szCs w:val="22"/>
                <w:lang w:val="de-DE" w:bidi="zxx"/>
              </w:rPr>
              <w:t>Telefon: ............................       E-mail: .........................................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II</w:t>
        <w:tab/>
        <w:t>PRZEBIEG STUDIÓW W KUL</w:t>
      </w:r>
    </w:p>
    <w:tbl>
      <w:tblPr>
        <w:tblW w:w="94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794"/>
      </w:tblGrid>
      <w:tr>
        <w:trPr>
          <w:cantSplit w:val="true"/>
        </w:trPr>
        <w:tc>
          <w:tcPr>
            <w:tcW w:w="9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dział KUL: 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Kierunek(ki) studiów: pierwszy: ....................................... drugi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/>
              </w:rPr>
              <w:t xml:space="preserve">(jeśli dotyczy)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k studiów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 roku wyjazdu (tj. w 2022/23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: 1   , 2   , 3 ,  4   (zaznaczyć prawidłowy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odzaj studiów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0" w:name="__Fieldmark__0_341798455"/>
            <w:bookmarkStart w:id="1" w:name="__Fieldmark__0_341798455"/>
            <w:bookmarkEnd w:id="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tacjonarne (dzienne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2" w:name="__Fieldmark__1_341798455"/>
            <w:bookmarkStart w:id="3" w:name="__Fieldmark__1_341798455"/>
            <w:bookmarkEnd w:id="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stacjonarne (wieczorowe, zaoczne, eksternistyczne, z użyciem e-learningu*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4" w:name="__Fieldmark__2_341798455"/>
            <w:bookmarkStart w:id="5" w:name="__Fieldmark__2_341798455"/>
            <w:bookmarkEnd w:id="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6" w:name="__Fieldmark__3_341798455"/>
            <w:bookmarkStart w:id="7" w:name="__Fieldmark__3_341798455"/>
            <w:bookmarkEnd w:id="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II stopnia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8" w:name="__Fieldmark__4_341798455"/>
            <w:bookmarkStart w:id="9" w:name="__Fieldmark__4_341798455"/>
            <w:bookmarkEnd w:id="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jednolite magisterskie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0" w:name="__Fieldmark__5_341798455"/>
            <w:bookmarkStart w:id="11" w:name="__Fieldmark__5_341798455"/>
            <w:bookmarkEnd w:id="11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doktoranck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Czy w chwili obecnej pobiera Pan/Pani stypendium socjalne? </w:t>
            </w:r>
            <w:r>
              <w:rPr>
                <w:rFonts w:cs="Arial" w:ascii="Arial" w:hAnsi="Arial"/>
                <w:lang w:val="pl-PL" w:bidi="zxx"/>
              </w:rPr>
              <w:t>(możliwość otrzymania 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2" w:name="__Fieldmark__7_341798455"/>
            <w:bookmarkStart w:id="13" w:name="__Fieldmark__7_341798455"/>
            <w:bookmarkEnd w:id="13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4" w:name="__Fieldmark__8_341798455"/>
            <w:bookmarkStart w:id="15" w:name="__Fieldmark__8_341798455"/>
            <w:bookmarkEnd w:id="15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Czy jest Pan/Pani studentem z niepełnosprawnością? </w:t>
            </w:r>
            <w:r>
              <w:rPr>
                <w:rFonts w:cs="Arial" w:ascii="Arial" w:hAnsi="Arial"/>
                <w:lang w:val="pl-PL" w:bidi="zxx"/>
              </w:rPr>
              <w:t>(możliwość otrzymania dodatkowych środków</w:t>
            </w:r>
            <w:r>
              <w:fldChar w:fldCharType="begin"/>
            </w:r>
            <w:r>
              <w:rPr>
                <w:rFonts w:cs="Arial" w:ascii="Arial" w:hAnsi="Arial"/>
                <w:lang w:val="pl-PL" w:bidi="zxx"/>
              </w:rPr>
              <w:instrText xml:space="preserve"> LISTNUM </w:instrText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separate"/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</w:r>
            <w:r>
              <w:rPr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lang w:val="pl-PL" w:bidi="zxx"/>
              </w:rPr>
              <w:t xml:space="preserve"> na wyjazd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6" w:name="__Fieldmark__10_341798455"/>
            <w:bookmarkStart w:id="17" w:name="__Fieldmark__10_341798455"/>
            <w:bookmarkEnd w:id="17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tak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separate"/>
            </w:r>
            <w:bookmarkStart w:id="18" w:name="__Fieldmark__11_341798455"/>
            <w:bookmarkStart w:id="19" w:name="__Fieldmark__11_341798455"/>
            <w:bookmarkEnd w:id="19"/>
            <w:r>
              <w:rPr>
                <w:rFonts w:cs="Arial" w:ascii="Arial" w:hAnsi="Arial"/>
                <w:sz w:val="22"/>
                <w:szCs w:val="22"/>
                <w:lang w:val="pl-PL"/>
              </w:rPr>
            </w:r>
            <w:r>
              <w:rPr>
                <w:sz w:val="22"/>
                <w:szCs w:val="22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ie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 w:bidi="zxx"/>
              </w:rPr>
              <w:t>* proszę zaznaczyć właściwe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 xml:space="preserve">Średnia ocen ze wszystkich zakończonych semestrów aktualnego stopnia studiów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lang w:val="pl-PL" w:bidi="zxx"/>
              </w:rPr>
              <w:t>(wypełnia pracownik sekretariatu wydziału**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l-PL" w:bidi="zxx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4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pl-PL" w:bidi="zxx"/>
              </w:rPr>
              <w:t>Podpis / pieczęć właściwego pracownika sekretariatu wydziału**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3"/>
        <w:tabs>
          <w:tab w:val="clear" w:pos="708"/>
          <w:tab w:val="left" w:pos="-142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tabs>
          <w:tab w:val="clear" w:pos="708"/>
          <w:tab w:val="left" w:pos="-142" w:leader="none"/>
        </w:tabs>
        <w:ind w:left="0" w:right="0" w:hanging="0"/>
        <w:rPr/>
      </w:pPr>
      <w:r>
        <w:rPr/>
        <w:t>III</w:t>
        <w:tab/>
        <w:t>WYBÓR UCZELNI ZAGRANICZNEJ</w:t>
      </w:r>
    </w:p>
    <w:tbl>
      <w:tblPr>
        <w:tblW w:w="94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cantSplit w:val="true"/>
        </w:trPr>
        <w:tc>
          <w:tcPr>
            <w:tcW w:w="9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bór 1: 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Wybór 2: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Wybór 3 (bez wskazywania konkretnej uczelni:  TAK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20" w:name="__Fieldmark__12_341798455"/>
            <w:bookmarkStart w:id="21" w:name="__Fieldmark__12_341798455"/>
            <w:bookmarkEnd w:id="2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               NIE </w:t>
            </w: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22" w:name="__Fieldmark__13_341798455"/>
            <w:bookmarkStart w:id="23" w:name="__Fieldmark__13_341798455"/>
            <w:bookmarkEnd w:id="23"/>
            <w:r/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 w:bidi="zxx"/>
              </w:rPr>
              <w:t xml:space="preserve">jakakolwiek inna uczelnia, na którą pozostaną wolne miejsca pod warunkiem, że student zna język obcy, w którym są prowadzone zajęcia  </w:t>
            </w:r>
          </w:p>
        </w:tc>
      </w:tr>
    </w:tbl>
    <w:p>
      <w:pPr>
        <w:pStyle w:val="Heading3"/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Heading3"/>
        <w:ind w:left="0" w:right="0" w:hanging="0"/>
        <w:rPr/>
      </w:pPr>
      <w:r>
        <w:rPr>
          <w:rFonts w:cs="Arial" w:ascii="Arial" w:hAnsi="Arial"/>
          <w:sz w:val="22"/>
          <w:szCs w:val="22"/>
          <w:lang w:bidi="zxx"/>
        </w:rPr>
        <w:t>IV</w:t>
        <w:tab/>
        <w:t xml:space="preserve"> </w:t>
      </w:r>
      <w:r>
        <w:rPr>
          <w:rFonts w:cs="Arial" w:ascii="Arial" w:hAnsi="Arial"/>
          <w:sz w:val="22"/>
          <w:szCs w:val="22"/>
          <w:u w:val="single"/>
          <w:lang w:bidi="zxx"/>
        </w:rPr>
        <w:t>WCZEŚNIEJSZY</w:t>
      </w:r>
      <w:r>
        <w:rPr>
          <w:rFonts w:cs="Arial" w:ascii="Arial" w:hAnsi="Arial"/>
          <w:sz w:val="22"/>
          <w:szCs w:val="22"/>
          <w:lang w:bidi="zxx"/>
        </w:rPr>
        <w:t xml:space="preserve"> POBYT NA STYPENDIUM ERASMUS+ (STUDIA LUB PRAKTYKA</w:t>
      </w:r>
      <w:r>
        <w:rPr/>
        <w:t>):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Rodzaj wyjazdu (studia/praktyki), stopień studiów (I, II, III);  długość pobytu (ilość miesięcy), czas (rok akad.); miejsce (kraj). Proszę zaznaczyć wszystkie wcześniejsze wyjazdy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Studia Erasmus:      □ I  □  II  □  III  - ilość miesięcy ……; rok akademicki: ………. Kraj: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pl-PL" w:bidi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Praktyki Erasmus:   □ I  □  II  □  III  - ilość miesięcy ……; rok akademicki: ………. Kraj:………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V</w:t>
        <w:tab/>
        <w:t>ZNAJOMOŚĆ JĘZYKÓW OBCYCH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56"/>
        <w:gridCol w:w="1842"/>
        <w:gridCol w:w="1843"/>
        <w:gridCol w:w="1858"/>
      </w:tblGrid>
      <w:tr>
        <w:trPr>
          <w:cantSplit w:val="true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język obcy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.........................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znajomość słab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24" w:name="__Fieldmark__14_341798455"/>
            <w:bookmarkStart w:id="25" w:name="__Fieldmark__14_341798455"/>
            <w:bookmarkEnd w:id="2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26" w:name="Wyb%252525252525C3%252525252525B3r6"/>
            <w:bookmarkStart w:id="27" w:name="Wyb%252525252525C3%252525252525B3r6"/>
            <w:bookmarkEnd w:id="2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28" w:name="__Fieldmark__15_341798455"/>
            <w:bookmarkStart w:id="29" w:name="__Fieldmark__15_341798455"/>
            <w:bookmarkEnd w:id="2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30" w:name="Wyb%252525252525C3%252525252525B3r7"/>
            <w:bookmarkStart w:id="31" w:name="Wyb%252525252525C3%252525252525B3r7"/>
            <w:bookmarkEnd w:id="3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2" w:name="__Fieldmark__16_341798455"/>
            <w:bookmarkStart w:id="33" w:name="__Fieldmark__16_341798455"/>
            <w:bookmarkEnd w:id="3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śred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4" w:name="__Fieldmark__17_341798455"/>
            <w:bookmarkStart w:id="35" w:name="__Fieldmark__17_341798455"/>
            <w:bookmarkEnd w:id="3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36" w:name="Wyb%252525252525C3%252525252525B3r9"/>
            <w:bookmarkStart w:id="37" w:name="Wyb%252525252525C3%252525252525B3r9"/>
            <w:bookmarkEnd w:id="3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38" w:name="__Fieldmark__18_341798455"/>
            <w:bookmarkStart w:id="39" w:name="__Fieldmark__18_341798455"/>
            <w:bookmarkEnd w:id="3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40" w:name="Wyb%252525252525C3%252525252525B3r10"/>
            <w:bookmarkStart w:id="41" w:name="Wyb%252525252525C3%252525252525B3r10"/>
            <w:bookmarkEnd w:id="4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2" w:name="__Fieldmark__19_341798455"/>
            <w:bookmarkStart w:id="43" w:name="__Fieldmark__19_341798455"/>
            <w:bookmarkEnd w:id="4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4" w:name="__Fieldmark__20_341798455"/>
            <w:bookmarkStart w:id="45" w:name="__Fieldmark__20_341798455"/>
            <w:bookmarkEnd w:id="4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46" w:name="Wyb%252525252525C3%252525252525B3r12"/>
            <w:bookmarkStart w:id="47" w:name="Wyb%252525252525C3%252525252525B3r12"/>
            <w:bookmarkEnd w:id="4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48" w:name="__Fieldmark__21_341798455"/>
            <w:bookmarkStart w:id="49" w:name="__Fieldmark__21_341798455"/>
            <w:bookmarkEnd w:id="4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50" w:name="Wyb%252525252525C3%252525252525B3r13"/>
            <w:bookmarkStart w:id="51" w:name="Wyb%252525252525C3%252525252525B3r13"/>
            <w:bookmarkEnd w:id="5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2" w:name="__Fieldmark__22_341798455"/>
            <w:bookmarkStart w:id="53" w:name="__Fieldmark__22_341798455"/>
            <w:bookmarkEnd w:id="5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bardzo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4" w:name="__Fieldmark__23_341798455"/>
            <w:bookmarkStart w:id="55" w:name="__Fieldmark__23_341798455"/>
            <w:bookmarkEnd w:id="55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56" w:name="Wyb%252525252525C3%252525252525B3r15"/>
            <w:bookmarkStart w:id="57" w:name="Wyb%252525252525C3%252525252525B3r15"/>
            <w:bookmarkEnd w:id="57"/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58" w:name="__Fieldmark__24_341798455"/>
            <w:bookmarkStart w:id="59" w:name="__Fieldmark__24_341798455"/>
            <w:bookmarkEnd w:id="59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bookmarkStart w:id="60" w:name="Wyb%252525252525C3%252525252525B3r16"/>
            <w:bookmarkStart w:id="61" w:name="Wyb%252525252525C3%252525252525B3r16"/>
            <w:bookmarkEnd w:id="61"/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62" w:name="__Fieldmark__25_341798455"/>
            <w:bookmarkStart w:id="63" w:name="__Fieldmark__25_341798455"/>
            <w:bookmarkEnd w:id="63"/>
            <w:r/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Proszę krótko uzasadnić, dlaczego Pan/i chciałby/ałaby studiować za granicą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 w:bidi="zxx"/>
        </w:rPr>
        <w:t xml:space="preserve">Jak dowiedział/a się Pan/i o stypendium </w:t>
      </w:r>
      <w:r>
        <w:rPr>
          <w:rFonts w:cs="Arial" w:ascii="Arial" w:hAnsi="Arial"/>
          <w:i/>
          <w:caps/>
          <w:sz w:val="22"/>
          <w:szCs w:val="22"/>
          <w:lang w:val="pl-PL"/>
        </w:rPr>
        <w:t xml:space="preserve">Erasmus+: </w:t>
      </w:r>
      <w:r>
        <w:rPr>
          <w:rFonts w:cs="Arial" w:ascii="Arial" w:hAnsi="Arial"/>
          <w:i/>
          <w:sz w:val="22"/>
          <w:szCs w:val="22"/>
          <w:lang w:val="pl-PL"/>
        </w:rPr>
        <w:t>Szkolnictwo Wyższe (Mobilność edukacyjna: KA1-HE)</w:t>
      </w:r>
      <w:r>
        <w:rPr>
          <w:rFonts w:cs="Arial" w:ascii="Arial" w:hAnsi="Arial"/>
          <w:sz w:val="22"/>
          <w:szCs w:val="22"/>
          <w:lang w:val="pl-PL" w:bidi="zxx"/>
        </w:rPr>
        <w:t>?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4" w:name="__Fieldmark__26_341798455"/>
            <w:bookmarkStart w:id="65" w:name="__Fieldmark__26_341798455"/>
            <w:bookmarkEnd w:id="65"/>
            <w:r>
              <w:rPr>
                <w:rFonts w:cs="Arial" w:ascii="Arial" w:hAnsi="Arial"/>
                <w:szCs w:val="22"/>
                <w:lang w:bidi="zxx"/>
              </w:rPr>
            </w:r>
            <w:r>
              <w:rPr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Cs w:val="22"/>
                <w:lang w:bidi="zxx"/>
              </w:rPr>
              <w:t>spotkanie informacyjne organizowane przez SOWM K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6" w:name="__Fieldmark__27_341798455"/>
            <w:bookmarkStart w:id="67" w:name="__Fieldmark__27_341798455"/>
            <w:bookmarkEnd w:id="67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Dzień Erasmusa+ organizowany przez SOWM K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68" w:name="__Fieldmark__28_341798455"/>
            <w:bookmarkStart w:id="69" w:name="__Fieldmark__28_341798455"/>
            <w:bookmarkEnd w:id="69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plakat Erasmusa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0" w:name="__Fieldmark__29_341798455"/>
            <w:bookmarkStart w:id="71" w:name="__Fieldmark__29_341798455"/>
            <w:bookmarkEnd w:id="7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ba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2" w:name="__Fieldmark__30_341798455"/>
            <w:bookmarkStart w:id="73" w:name="__Fieldmark__30_341798455"/>
            <w:bookmarkEnd w:id="73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strona internetowa /eKU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4" w:name="__Fieldmark__31_341798455"/>
            <w:bookmarkStart w:id="75" w:name="__Fieldmark__31_341798455"/>
            <w:bookmarkEnd w:id="75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e-mail rozsyłany do studentów KU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6" w:name="__Fieldmark__32_341798455"/>
            <w:bookmarkStart w:id="77" w:name="__Fieldmark__32_341798455"/>
            <w:bookmarkEnd w:id="77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d byłego stypendysty Erasmusa+</w:t>
            </w:r>
          </w:p>
          <w:p>
            <w:pPr>
              <w:pStyle w:val="Normal"/>
              <w:ind w:left="782" w:hanging="782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78" w:name="__Fieldmark__33_341798455"/>
            <w:bookmarkStart w:id="79" w:name="__Fieldmark__33_341798455"/>
            <w:bookmarkEnd w:id="79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 xml:space="preserve">od koordynato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80" w:name="__Fieldmark__34_341798455"/>
            <w:bookmarkStart w:id="81" w:name="__Fieldmark__34_341798455"/>
            <w:bookmarkEnd w:id="81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od innego wykładow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fldChar w:fldCharType="begin">
                <w:ffData>
                  <w:name w:val="Wybó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separate"/>
            </w:r>
            <w:bookmarkStart w:id="82" w:name="__Fieldmark__35_341798455"/>
            <w:bookmarkStart w:id="83" w:name="__Fieldmark__35_341798455"/>
            <w:bookmarkEnd w:id="83"/>
            <w:r>
              <w:rPr>
                <w:rFonts w:cs="Arial" w:ascii="Arial" w:hAnsi="Arial"/>
                <w:sz w:val="22"/>
                <w:szCs w:val="22"/>
                <w:lang w:bidi="zxx"/>
              </w:rPr>
            </w:r>
            <w:r>
              <w:rPr>
                <w:sz w:val="22"/>
                <w:szCs w:val="22"/>
                <w:rFonts w:cs="Arial" w:ascii="Arial" w:hAnsi="Arial"/>
                <w:lang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>ulotka ‘Studia i praktyki w ramach programu      Erasmus+ 2022/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separate"/>
            </w:r>
            <w:bookmarkStart w:id="84" w:name="__Fieldmark__36_341798455"/>
            <w:bookmarkStart w:id="85" w:name="__Fieldmark__36_341798455"/>
            <w:bookmarkEnd w:id="85"/>
            <w:r>
              <w:rPr>
                <w:rFonts w:cs="Arial" w:ascii="Arial" w:hAnsi="Arial"/>
                <w:sz w:val="22"/>
                <w:szCs w:val="22"/>
                <w:lang w:val="pl-PL" w:bidi="zxx"/>
              </w:rPr>
            </w:r>
            <w:r>
              <w:rPr>
                <w:sz w:val="22"/>
                <w:szCs w:val="22"/>
                <w:rFonts w:cs="Arial" w:ascii="Arial" w:hAnsi="Arial"/>
                <w:lang w:val="pl-PL" w:bidi="zxx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inne (sprecyzuj jakie)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2345" w:hRule="atLeast"/>
          <w:cantSplit w:val="true"/>
        </w:trPr>
        <w:tc>
          <w:tcPr>
            <w:tcW w:w="92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</w:r>
          </w:p>
          <w:p>
            <w:pPr>
              <w:pStyle w:val="Normal"/>
              <w:snapToGrid w:val="false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Komplet dokumentów należy złożyć w Sekcji Obsługi Wymian Międzynarodowych</w:t>
            </w:r>
          </w:p>
          <w:p>
            <w:pPr>
              <w:pStyle w:val="Normal"/>
              <w:snapToGrid w:val="false"/>
              <w:ind w:left="3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Działu Współpracy z Zagranicą KUL (Gmach Główny KUL, pok. 203)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I TURA od 17.01.2022 r. do 28.02.2022 r.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II TURA od 01.06.2022 do 24.06.2022 r.</w:t>
            </w:r>
          </w:p>
          <w:p>
            <w:pPr>
              <w:pStyle w:val="Tekstpodstawowy3"/>
              <w:ind w:left="329" w:hanging="0"/>
              <w:rPr/>
            </w:pPr>
            <w:r>
              <w:rPr/>
              <w:t>III TURA od 01.10.2022 do 21.10.2022 r.</w:t>
            </w:r>
          </w:p>
          <w:p>
            <w:pPr>
              <w:pStyle w:val="Normal"/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  <w:t>Do formularza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V w języku polskim </w:t>
            </w:r>
          </w:p>
          <w:p>
            <w:pPr>
              <w:pStyle w:val="Normal"/>
              <w:numPr>
                <w:ilvl w:val="0"/>
                <w:numId w:val="2"/>
              </w:numPr>
              <w:ind w:left="326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Zaświadczenie o znajomości wymaganego języka obcego (może to być międzynarodowy certyfikat zdanego egzaminu językowego, zaświadczenie zdanego egzaminu językowego ze SPNJO - konieczne jest wskazanie poziomu kursu oraz oceny końcowej)</w:t>
            </w:r>
            <w:r>
              <w:rPr>
                <w:rFonts w:cs="Arial" w:ascii="Arial" w:hAnsi="Arial"/>
                <w:sz w:val="22"/>
                <w:szCs w:val="22"/>
                <w:lang w:val="pl-PL" w:bidi="zxx"/>
              </w:rPr>
              <w:t xml:space="preserve"> – nie dotyczy studentów neofilologii oraz studentów kierunków w j. angielskim</w:t>
            </w:r>
          </w:p>
          <w:p>
            <w:pPr>
              <w:pStyle w:val="Normal"/>
              <w:ind w:left="308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pl-PL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pl-PL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pl-PL" w:bidi="zxx"/>
        </w:rPr>
        <w:t xml:space="preserve">Jestem świadomy/a, że stypendium programu </w:t>
      </w:r>
      <w:r>
        <w:rPr>
          <w:rFonts w:cs="Arial" w:ascii="Arial" w:hAnsi="Arial"/>
          <w:b/>
          <w:i/>
          <w:caps/>
          <w:lang w:val="pl-PL"/>
        </w:rPr>
        <w:t xml:space="preserve">Erasmus+: </w:t>
      </w:r>
      <w:r>
        <w:rPr>
          <w:rFonts w:cs="Arial" w:ascii="Arial" w:hAnsi="Arial"/>
          <w:b/>
          <w:i/>
          <w:lang w:val="pl-PL"/>
        </w:rPr>
        <w:t xml:space="preserve">Szkolnictwo Wyższe (Mobilność edukacyjna: KA1-HE) </w:t>
      </w:r>
      <w:r>
        <w:rPr>
          <w:rFonts w:cs="Arial" w:ascii="Arial" w:hAnsi="Arial"/>
          <w:b/>
          <w:i/>
          <w:lang w:val="pl-PL" w:bidi="zxx"/>
        </w:rPr>
        <w:t xml:space="preserve">ma charakter dofinansowania, tzn. nie pokrywa wszystkich kosztów związanych z wyjazdem i pobytem stypendialnym za granicą. </w:t>
      </w:r>
    </w:p>
    <w:p>
      <w:pPr>
        <w:pStyle w:val="Tekstpodstawowy21"/>
        <w:rPr>
          <w:rFonts w:ascii="Arial" w:hAnsi="Arial" w:cs="Arial"/>
          <w:b/>
          <w:b/>
          <w:i w:val="false"/>
          <w:i w:val="false"/>
          <w:iCs/>
          <w:sz w:val="20"/>
          <w:lang w:val="pl-PL" w:bidi="zxx"/>
        </w:rPr>
      </w:pPr>
      <w:r>
        <w:rPr>
          <w:rFonts w:cs="Arial"/>
          <w:b/>
          <w:i w:val="false"/>
          <w:iCs/>
          <w:sz w:val="20"/>
          <w:lang w:val="pl-PL" w:bidi="zxx"/>
        </w:rPr>
      </w:r>
    </w:p>
    <w:p>
      <w:pPr>
        <w:pStyle w:val="Tekstpodstawowy21"/>
        <w:rPr/>
      </w:pPr>
      <w:r>
        <w:rPr>
          <w:rFonts w:cs="Arial"/>
          <w:iCs/>
          <w:sz w:val="20"/>
          <w:lang w:bidi="zxx"/>
        </w:rPr>
        <w:t xml:space="preserve">Wyrażam zgodę na udostępnienie mojego adresu e-mailowego aktualnym i przyszłym studentom Erasmusa+ z KUL. </w:t>
      </w:r>
      <w:r>
        <w:rPr>
          <w:rFonts w:cs="Arial"/>
          <w:sz w:val="22"/>
          <w:szCs w:val="22"/>
        </w:rPr>
        <w:t xml:space="preserve">      </w:t>
      </w:r>
    </w:p>
    <w:p>
      <w:pPr>
        <w:pStyle w:val="Tekstpodstawowy21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  <w:t>Oświadczam, że wszystkie podane w formularzu i pozostałych dołączonych dokumentach informacje są zgodne z prawdą i zobowiązuję się poinformować SOWM o wszelkich zmianach.</w:t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Lublin, dn. ..................</w:t>
      </w:r>
      <w:r>
        <w:rPr>
          <w:rFonts w:cs="Arial" w:ascii="Arial" w:hAnsi="Arial"/>
          <w:i/>
          <w:sz w:val="22"/>
          <w:szCs w:val="22"/>
          <w:lang w:val="pl-PL" w:bidi="zxx"/>
        </w:rPr>
        <w:t xml:space="preserve"> </w:t>
        <w:tab/>
        <w:tab/>
        <w:tab/>
        <w:t xml:space="preserve">           </w:t>
      </w:r>
      <w:r>
        <w:rPr>
          <w:rFonts w:cs="Arial" w:ascii="Arial" w:hAnsi="Arial"/>
          <w:b/>
          <w:i/>
          <w:color w:val="FF0000"/>
          <w:sz w:val="22"/>
          <w:szCs w:val="22"/>
          <w:lang w:val="pl-PL" w:bidi="zxx"/>
        </w:rPr>
        <w:t>Podpis Koordynatora kierunkowego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i/>
          <w:sz w:val="22"/>
          <w:szCs w:val="22"/>
          <w:lang w:val="pl-PL" w:bidi="zxx"/>
        </w:rPr>
        <w:t>Podpis studenta</w:t>
      </w:r>
      <w:r>
        <w:rPr>
          <w:rFonts w:cs="Arial" w:ascii="Arial" w:hAnsi="Arial"/>
          <w:sz w:val="22"/>
          <w:szCs w:val="22"/>
          <w:lang w:val="pl-PL" w:bidi="zxx"/>
        </w:rPr>
        <w:t xml:space="preserve"> </w:t>
        <w:tab/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 xml:space="preserve">programu 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Erasmus+: Szkolnictwo Wyższ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 (</w:t>
      </w:r>
      <w:r>
        <w:rPr>
          <w:rFonts w:cs="Arial" w:ascii="Arial" w:hAnsi="Arial"/>
          <w:b/>
          <w:i/>
          <w:caps/>
          <w:sz w:val="22"/>
          <w:szCs w:val="22"/>
          <w:lang w:val="pl-PL"/>
        </w:rPr>
        <w:t>Mobilność edukacyjna: KA1-HE</w:t>
      </w:r>
      <w:r>
        <w:rPr>
          <w:rFonts w:cs="Arial" w:ascii="Arial" w:hAnsi="Arial"/>
          <w:b/>
          <w:i/>
          <w:sz w:val="22"/>
          <w:szCs w:val="22"/>
          <w:lang w:val="pl-PL"/>
        </w:rPr>
        <w:t xml:space="preserve">) </w:t>
      </w:r>
      <w:r>
        <w:rPr>
          <w:rFonts w:cs="Arial" w:ascii="Arial" w:hAnsi="Arial"/>
          <w:b/>
          <w:i/>
          <w:sz w:val="22"/>
          <w:szCs w:val="22"/>
          <w:lang w:val="pl-PL" w:bidi="zxx"/>
        </w:rPr>
        <w:t>w KUL**</w:t>
      </w:r>
    </w:p>
    <w:p>
      <w:pPr>
        <w:pStyle w:val="Normal"/>
        <w:ind w:left="4890" w:hanging="4890"/>
        <w:rPr>
          <w:rFonts w:ascii="Arial" w:hAnsi="Arial" w:cs="Arial"/>
          <w:b/>
          <w:b/>
          <w:i/>
          <w:i/>
          <w:sz w:val="22"/>
          <w:szCs w:val="22"/>
          <w:lang w:val="pl-PL" w:bidi="zxx"/>
        </w:rPr>
      </w:pPr>
      <w:r>
        <w:rPr>
          <w:rFonts w:cs="Arial" w:ascii="Arial" w:hAnsi="Arial"/>
          <w:b/>
          <w:i/>
          <w:sz w:val="22"/>
          <w:szCs w:val="22"/>
          <w:lang w:val="pl-PL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  <w:t>..................................</w:t>
        <w:tab/>
        <w:tab/>
        <w:tab/>
        <w:tab/>
        <w:t xml:space="preserve"> </w:t>
        <w:tab/>
        <w:t>…………………...........................................</w:t>
        <w:tab/>
      </w:r>
    </w:p>
    <w:p>
      <w:pPr>
        <w:pStyle w:val="Tekstpodstawowy21"/>
        <w:rPr>
          <w:rFonts w:ascii="Arial" w:hAnsi="Arial" w:cs="Arial"/>
          <w:sz w:val="20"/>
          <w:szCs w:val="22"/>
          <w:lang w:val="pl-PL" w:bidi="zxx"/>
        </w:rPr>
      </w:pPr>
      <w:r>
        <w:rPr>
          <w:rFonts w:cs="Arial"/>
          <w:sz w:val="20"/>
          <w:szCs w:val="22"/>
          <w:lang w:val="pl-PL" w:bidi="zx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Na Katolickim Uniwersytecie Lubelskim Jana Pawła II powołany został inspektor ochrony danych (dane kontaktowe: adres e-mail: </w:t>
      </w:r>
      <w:r>
        <w:rPr>
          <w:rFonts w:cs="Arial" w:ascii="Arial" w:hAnsi="Arial"/>
          <w:b/>
          <w:u w:val="single"/>
        </w:rPr>
        <w:t>iod@kul.pl</w:t>
      </w:r>
      <w:r>
        <w:rPr>
          <w:rFonts w:cs="Arial" w:ascii="Arial" w:hAnsi="Arial"/>
        </w:rPr>
        <w:t xml:space="preserve">, numer telefonu: </w:t>
      </w:r>
      <w:r>
        <w:rPr>
          <w:rFonts w:cs="Arial" w:ascii="Arial" w:hAnsi="Arial"/>
          <w:b/>
          <w:u w:val="single"/>
        </w:rPr>
        <w:t>81 445 32 30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Podstawą prawną przetwarzania danych jest art. 6 ust. 1 lit. a) ww. Rozporządzenia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) Dane osobowe będą przekazywane Narodowej Agencji Programu Erasmus+, a także właściwym instytucjom przeprowadzającym kontrole, inspekcje i audyty.</w:t>
      </w:r>
      <w:r>
        <w:rPr>
          <w:rFonts w:cs="Arial" w:ascii="Arial" w:hAnsi="Arial"/>
          <w:color w:val="FF0000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Osoba, której dane dotyczą ma prawo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niesienia skargi do organu nadzor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oznałam/-em się z treścią powyższ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(data, podpis)</w:t>
      </w:r>
    </w:p>
    <w:p>
      <w:pPr>
        <w:pStyle w:val="Normal"/>
        <w:rPr>
          <w:rFonts w:ascii="Arial" w:hAnsi="Arial" w:cs="Arial"/>
          <w:sz w:val="22"/>
          <w:szCs w:val="22"/>
          <w:lang w:val="pl-PL" w:bidi="zxx"/>
        </w:rPr>
      </w:pPr>
      <w:r>
        <w:rPr>
          <w:rFonts w:cs="Arial" w:ascii="Arial" w:hAnsi="Arial"/>
          <w:sz w:val="22"/>
          <w:szCs w:val="22"/>
          <w:lang w:val="pl-PL" w:bidi="zxx"/>
        </w:rPr>
      </w:r>
    </w:p>
    <w:sectPr>
      <w:type w:val="nextPage"/>
      <w:pgSz w:w="11906" w:h="16838"/>
      <w:pgMar w:left="1417" w:right="113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MS Mincho" w:hAnsi="StarSymbol;MS Mincho" w:cs="StarSymbol;MS Mincho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MS Mincho" w:hAnsi="StarSymbol;MS Mincho" w:cs="StarSymbol;MS Mincho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fr-FR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Tekstblokowy">
    <w:name w:val="Tekst blokowy"/>
    <w:basedOn w:val="Normal"/>
    <w:qFormat/>
    <w:pPr>
      <w:ind w:left="-567" w:right="-568" w:hanging="0"/>
      <w:jc w:val="both"/>
    </w:pPr>
    <w:rPr>
      <w:rFonts w:ascii="Arial" w:hAnsi="Arial" w:cs="Arial"/>
      <w:b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Ctr">
    <w:name w:val="ctr"/>
    <w:basedOn w:val="Normal"/>
    <w:qFormat/>
    <w:pPr>
      <w:suppressAutoHyphens w:val="false"/>
      <w:spacing w:before="280" w:after="28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10:00Z</dcterms:created>
  <dc:creator>xxx</dc:creator>
  <dc:description/>
  <cp:keywords/>
  <dc:language>en-US</dc:language>
  <cp:lastModifiedBy>Renata Kras</cp:lastModifiedBy>
  <cp:lastPrinted>2017-09-29T12:04:00Z</cp:lastPrinted>
  <dcterms:modified xsi:type="dcterms:W3CDTF">2021-12-15T13:11:00Z</dcterms:modified>
  <cp:revision>3</cp:revision>
  <dc:subject/>
  <dc:title>PROGRAM SOCRATES-Erasmus</dc:title>
</cp:coreProperties>
</file>