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547667990" r:id="rId2"/>
        </w:object>
      </w:r>
      <w:r>
        <w:rPr>
          <w:rFonts w:cs="Arial" w:ascii="Arial" w:hAnsi="Arial"/>
          <w:sz w:val="24"/>
          <w:szCs w:val="24"/>
          <w:lang w:val="pl-PL" w:bidi="zx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PRAKTY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4"/>
          <w:szCs w:val="24"/>
          <w:lang w:val="pl-PL"/>
        </w:rPr>
        <w:t>Erasmus+: Szkolnictwo Wyższe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caps/>
          <w:sz w:val="24"/>
          <w:szCs w:val="24"/>
        </w:rPr>
        <w:t>MobilnoŚĆ edukacyjna: KA1-HE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pl-PL" w:bidi="zxx"/>
        </w:rPr>
        <w:t xml:space="preserve">     </w:t>
      </w:r>
      <w:r>
        <w:rPr>
          <w:rFonts w:cs="Arial" w:ascii="Arial" w:hAnsi="Arial"/>
          <w:sz w:val="24"/>
          <w:szCs w:val="24"/>
          <w:lang w:val="pl-PL" w:bidi="zxx"/>
        </w:rPr>
        <w:t>ROK AKADEMICKI 2021/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3157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Przykleić 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24.6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Przykleić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</w:tblGrid>
      <w:tr>
        <w:trPr>
          <w:cantSplit w:val="true"/>
        </w:trPr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 KUL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I</w:t>
        <w:tab/>
        <w:t>PRZEBIEG STUDIÓW W KUL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5"/>
      </w:tblGrid>
      <w:tr>
        <w:trPr>
          <w:cantSplit w:val="true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jeśli dotyczy)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 roku wyjazdu (2021/22</w:t>
            </w:r>
            <w:r>
              <w:rPr>
                <w:rFonts w:cs="Arial" w:ascii="Arial" w:hAnsi="Arial"/>
                <w:sz w:val="22"/>
                <w:lang w:val="pl-PL"/>
              </w:rPr>
              <w:t xml:space="preserve">)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zyszłoroczni absolwenci wpisują: absolwent i planowaną datę złożenia egzaminu dyplomowego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2017200208"/>
            <w:bookmarkStart w:id="1" w:name="__Fieldmark__0_2017200208"/>
            <w:bookmarkEnd w:id="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2017200208"/>
            <w:bookmarkStart w:id="3" w:name="__Fieldmark__1_2017200208"/>
            <w:bookmarkEnd w:id="3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2017200208"/>
            <w:bookmarkStart w:id="5" w:name="__Fieldmark__2_2017200208"/>
            <w:bookmarkEnd w:id="5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2017200208"/>
            <w:bookmarkStart w:id="7" w:name="__Fieldmark__3_2017200208"/>
            <w:bookmarkEnd w:id="7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2017200208"/>
            <w:bookmarkStart w:id="9" w:name="__Fieldmark__4_2017200208"/>
            <w:bookmarkEnd w:id="9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2017200208"/>
            <w:bookmarkStart w:id="11" w:name="__Fieldmark__5_2017200208"/>
            <w:bookmarkEnd w:id="1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2017200208"/>
            <w:bookmarkStart w:id="13" w:name="__Fieldmark__6_2017200208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2017200208"/>
            <w:bookmarkStart w:id="15" w:name="__Fieldmark__7_2017200208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2017200208"/>
            <w:bookmarkStart w:id="17" w:name="__Fieldmark__8_2017200208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2017200208"/>
            <w:bookmarkStart w:id="19" w:name="__Fieldmark__9_2017200208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znaczyć właściwe</w:t>
            </w:r>
          </w:p>
        </w:tc>
      </w:tr>
      <w:tr>
        <w:trPr>
          <w:trHeight w:val="1264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List"/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 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MIEJSCE PRAKTYK (nazwa instytucji przyjmującej/kraj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V WCZEŚNIEJSZY POBYT NA STYPENDIUM ERASMUS (STUDIA LUB PRAKTYKI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wpisać liczbę miesięcy; 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tudia Erasmus:      □ I  □  II  □  III  - liczba miesięcy  ……; miejsce/kraj/rok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   □ I  □  II  □  III  - liczba miesięcy  ……;  miejsce/kraj/rok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kreślić właściw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V ZNAJOMOŚĆ JĘZY</w:t>
      </w:r>
      <w:r>
        <w:rPr/>
        <w:t>KÓW OBCYCH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5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10_2017200208"/>
            <w:bookmarkStart w:id="21" w:name="__Fieldmark__10_2017200208"/>
            <w:bookmarkEnd w:id="2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2" w:name="Wyb%2525252525C3%2525252525B3r6"/>
            <w:bookmarkStart w:id="23" w:name="Wyb%2525252525C3%2525252525B3r6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1_2017200208"/>
            <w:bookmarkStart w:id="25" w:name="__Fieldmark__11_2017200208"/>
            <w:bookmarkEnd w:id="2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6" w:name="Wyb%2525252525C3%2525252525B3r7"/>
            <w:bookmarkStart w:id="27" w:name="Wyb%2525252525C3%2525252525B3r7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2_2017200208"/>
            <w:bookmarkStart w:id="29" w:name="__Fieldmark__12_2017200208"/>
            <w:bookmarkEnd w:id="2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3_2017200208"/>
            <w:bookmarkStart w:id="31" w:name="__Fieldmark__13_2017200208"/>
            <w:bookmarkEnd w:id="3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2" w:name="Wyb%2525252525C3%2525252525B3r9"/>
            <w:bookmarkStart w:id="33" w:name="Wyb%2525252525C3%2525252525B3r9"/>
            <w:bookmarkEnd w:id="3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4_2017200208"/>
            <w:bookmarkStart w:id="35" w:name="__Fieldmark__14_2017200208"/>
            <w:bookmarkEnd w:id="3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6" w:name="Wyb%2525252525C3%2525252525B3r10"/>
            <w:bookmarkStart w:id="37" w:name="Wyb%2525252525C3%2525252525B3r10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5_2017200208"/>
            <w:bookmarkStart w:id="39" w:name="__Fieldmark__15_2017200208"/>
            <w:bookmarkEnd w:id="3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6_2017200208"/>
            <w:bookmarkStart w:id="41" w:name="__Fieldmark__16_2017200208"/>
            <w:bookmarkEnd w:id="4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2" w:name="Wyb%2525252525C3%2525252525B3r12"/>
            <w:bookmarkStart w:id="43" w:name="Wyb%2525252525C3%2525252525B3r12"/>
            <w:bookmarkEnd w:id="4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7_2017200208"/>
            <w:bookmarkStart w:id="45" w:name="__Fieldmark__17_2017200208"/>
            <w:bookmarkEnd w:id="4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6" w:name="Wyb%2525252525C3%2525252525B3r13"/>
            <w:bookmarkStart w:id="47" w:name="Wyb%2525252525C3%2525252525B3r13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8_2017200208"/>
            <w:bookmarkStart w:id="49" w:name="__Fieldmark__18_2017200208"/>
            <w:bookmarkEnd w:id="4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9_2017200208"/>
            <w:bookmarkStart w:id="51" w:name="__Fieldmark__19_2017200208"/>
            <w:bookmarkEnd w:id="5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2" w:name="Wyb%2525252525C3%2525252525B3r15"/>
            <w:bookmarkStart w:id="53" w:name="Wyb%2525252525C3%2525252525B3r15"/>
            <w:bookmarkEnd w:id="5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0_2017200208"/>
            <w:bookmarkStart w:id="55" w:name="__Fieldmark__20_2017200208"/>
            <w:bookmarkEnd w:id="5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6" w:name="Wyb%2525252525C3%2525252525B3r16"/>
            <w:bookmarkStart w:id="57" w:name="Wyb%2525252525C3%2525252525B3r16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1_2017200208"/>
            <w:bookmarkStart w:id="59" w:name="__Fieldmark__21_2017200208"/>
            <w:bookmarkEnd w:id="5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 xml:space="preserve">Erasmus+: </w:t>
      </w:r>
      <w:r>
        <w:rPr>
          <w:rFonts w:cs="Arial" w:ascii="Arial" w:hAnsi="Arial"/>
          <w:i/>
          <w:sz w:val="24"/>
          <w:szCs w:val="24"/>
          <w:lang w:val="pl-PL" w:bidi="zxx"/>
        </w:rPr>
        <w:t>Szkolnictwo Wyższe (Mobilność edukacyjna: KA1-HE)</w:t>
      </w:r>
      <w:r>
        <w:rPr/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2017200208"/>
            <w:bookmarkStart w:id="61" w:name="__Fieldmark__22_2017200208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2017200208"/>
            <w:bookmarkStart w:id="63" w:name="__Fieldmark__23_2017200208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017200208"/>
            <w:bookmarkStart w:id="65" w:name="__Fieldmark__24_2017200208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017200208"/>
            <w:bookmarkStart w:id="67" w:name="__Fieldmark__25_2017200208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017200208"/>
            <w:bookmarkStart w:id="69" w:name="__Fieldmark__26_2017200208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2017200208"/>
            <w:bookmarkStart w:id="71" w:name="__Fieldmark__27_2017200208"/>
            <w:bookmarkEnd w:id="7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2017200208"/>
            <w:bookmarkStart w:id="73" w:name="__Fieldmark__28_2017200208"/>
            <w:bookmarkEnd w:id="7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2017200208"/>
            <w:bookmarkStart w:id="75" w:name="__Fieldmark__29_2017200208"/>
            <w:bookmarkEnd w:id="7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2017200208"/>
            <w:bookmarkStart w:id="77" w:name="__Fieldmark__30_2017200208"/>
            <w:bookmarkEnd w:id="7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2017200208"/>
            <w:bookmarkStart w:id="79" w:name="__Fieldmark__31_2017200208"/>
            <w:bookmarkEnd w:id="7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21/22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80" w:name="__Fieldmark__32_2017200208"/>
            <w:bookmarkStart w:id="81" w:name="__Fieldmark__32_2017200208"/>
            <w:bookmarkEnd w:id="8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tbl>
      <w:tblPr>
        <w:tblW w:w="92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2299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Komplet dokumentów należy złożyć w Sekcji Obsługi Wymian Międzynarodowych Działu Współpracy z Zagranicą KUL (pok. 203) od</w:t>
            </w: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 xml:space="preserve"> 01</w:t>
            </w:r>
            <w:r>
              <w:rPr>
                <w:rFonts w:cs="Arial" w:ascii="Arial" w:hAnsi="Arial"/>
                <w:b/>
                <w:sz w:val="22"/>
                <w:szCs w:val="22"/>
              </w:rPr>
              <w:t>.10.2021 do 22.10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CV w języku polskim i obcym (języku odbywania praktyk) w standardowej nowoczesnej formie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Zaświadczenie o znajomości języka obcego / certyfikat (koniecznie z zaznaczeniem poziomu i oceny końcowej) – </w:t>
            </w:r>
            <w:r>
              <w:rPr>
                <w:rFonts w:cs="Arial" w:ascii="Arial" w:hAnsi="Arial"/>
                <w:i/>
                <w:sz w:val="22"/>
                <w:lang w:val="pl-PL" w:bidi="zxx"/>
              </w:rPr>
              <w:t>nie dotyczy studentów  neofilologii oraz kierunków w j. angielskim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sz w:val="22"/>
                <w:szCs w:val="15"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sz w:val="22"/>
                <w:szCs w:val="15"/>
                <w:lang w:val="pl-PL"/>
              </w:rPr>
              <w:t xml:space="preserve"> - podpisany na papierze firmowym przez instytucję przyjmującą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15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lang w:val="pl-PL"/>
        </w:rPr>
        <w:t xml:space="preserve">Erasmus+: </w:t>
      </w:r>
      <w:r>
        <w:rPr>
          <w:rFonts w:cs="Arial" w:ascii="Arial" w:hAnsi="Arial"/>
          <w:i/>
          <w:lang w:val="pl-PL"/>
        </w:rPr>
        <w:t>Szkolnictwo Wyższe (Mobilność edukacyjna: KA1-HE)</w:t>
      </w:r>
      <w:r>
        <w:rPr>
          <w:rFonts w:cs="Arial" w:ascii="Arial" w:hAnsi="Arial"/>
          <w:i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iCs/>
          <w:lang w:bidi="zxx"/>
        </w:rPr>
        <w:t>Wyrażam zgodę na udostępnienie mojego adresu e-mailowego aktualnym i przyszłym studentom Erasmusa z KUL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kierunk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: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4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/>
          <w:b w:val="false"/>
          <w:sz w:val="21"/>
          <w:szCs w:val="21"/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  <w:t xml:space="preserve">** UWAGA! Średnią ocen i podpisy koordynatora oraz pracownika dziekanatu student uzyskuje </w:t>
      </w:r>
      <w:r>
        <w:rPr>
          <w:u w:val="single"/>
          <w:lang w:val="pl-PL"/>
        </w:rPr>
        <w:t>przed</w:t>
      </w:r>
      <w:r>
        <w:rPr>
          <w:lang w:val="pl-PL"/>
        </w:rPr>
        <w:t xml:space="preserve"> złożeniem aplikacji w SOWM</w:t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kstblokowy"/>
        <w:ind w:left="0" w:right="-568" w:hanging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sectPr>
      <w:type w:val="nextPage"/>
      <w:pgSz w:w="11906" w:h="16838"/>
      <w:pgMar w:left="1417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4:00Z</dcterms:created>
  <dc:creator>xxx</dc:creator>
  <dc:description/>
  <cp:keywords/>
  <dc:language>en-US</dc:language>
  <cp:lastModifiedBy>Renata Kras</cp:lastModifiedBy>
  <cp:lastPrinted>2018-06-05T08:15:00Z</cp:lastPrinted>
  <dcterms:modified xsi:type="dcterms:W3CDTF">2021-10-01T14:14:00Z</dcterms:modified>
  <cp:revision>2</cp:revision>
  <dc:subject/>
  <dc:title>PROGRAM SOCRATES-Erasmus</dc:title>
</cp:coreProperties>
</file>