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ind w:left="840" w:hanging="0"/>
        <w:jc w:val="center"/>
        <w:rPr/>
      </w:pPr>
      <w:r>
        <w:rPr>
          <w:rFonts w:cs="Calibri"/>
          <w:b/>
          <w:bCs/>
        </w:rPr>
        <w:t xml:space="preserve">ZASADY REKRUTACJI  I KRYTERIA WYBORU STUDENTÓW KATOLICKIEGO UNIWERSYTETU LUBELSKIEGO JANA PAWŁA II </w:t>
      </w:r>
      <w:r>
        <w:rPr>
          <w:rFonts w:cs="Calibri"/>
          <w:b/>
          <w:bCs/>
          <w:u w:val="single"/>
        </w:rPr>
        <w:t>NA WYJAZDY NA CZĘŚĆ STUDIÓW</w:t>
      </w:r>
      <w:r>
        <w:rPr>
          <w:rFonts w:cs="Calibri"/>
          <w:b/>
          <w:bCs/>
        </w:rPr>
        <w:t xml:space="preserve"> W RAMACH PROGRAMU </w:t>
      </w:r>
      <w:r>
        <w:rPr>
          <w:rFonts w:cs="Calibri"/>
          <w:b/>
        </w:rPr>
        <w:t xml:space="preserve">ERASMUS+ </w:t>
      </w:r>
    </w:p>
    <w:p>
      <w:pPr>
        <w:pStyle w:val="Bezodstpw"/>
        <w:ind w:left="840" w:hanging="0"/>
        <w:jc w:val="center"/>
        <w:rPr/>
      </w:pPr>
      <w:r>
        <w:rPr>
          <w:rFonts w:cs="Calibri"/>
          <w:b/>
          <w:sz w:val="24"/>
          <w:szCs w:val="24"/>
        </w:rPr>
        <w:t>(projekt Erasmus+ mobilność studentów i pracowników uczelni między krajami programu i krajami trzecimi niestowarzyszonymi z Programem (KA171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II SEMESTRZE ROKU AKADEMICKIEGO 2022/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 Akcja informacyjna i procedura nab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naboru studentów, który będzie prowadzony w okresie od 05.10.2022 do 25.10.2022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zostaną zamieszczone w internecie (na platformie e-kul, na stronie programu Erasmus+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ul.pl/Erasmus_spoza_ue</w:t>
        </w:r>
      </w:hyperlink>
      <w:r>
        <w:rPr>
          <w:rFonts w:cs="Calibri" w:ascii="Calibri" w:hAnsi="Calibri"/>
          <w:sz w:val="22"/>
          <w:szCs w:val="22"/>
        </w:rPr>
        <w:t xml:space="preserve">), na tablicach ogłoszeniowych, plakatach informacyjnych, rozesłane do studentów posiadających konto e-mailowe na domenie student.kul.pl, organizacji studenckich, koordynatorów programu </w:t>
      </w:r>
      <w:r>
        <w:rPr>
          <w:rFonts w:cs="Calibri" w:ascii="Calibri" w:hAnsi="Calibri"/>
          <w:caps/>
          <w:sz w:val="22"/>
          <w:szCs w:val="22"/>
        </w:rPr>
        <w:t xml:space="preserve">Erasmus+ </w:t>
      </w:r>
      <w:r>
        <w:rPr>
          <w:rFonts w:cs="Calibri" w:ascii="Calibri" w:hAnsi="Calibri"/>
          <w:sz w:val="22"/>
          <w:szCs w:val="22"/>
        </w:rPr>
        <w:t>Szkolnictwo Wyższe – Akcja 1 „Mobilność”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ocedurze kwalifikacyjnej zapewniona będzie równość szans kobiet i mężczyzn. W przypadku niezgłoszenia się zakładanej minimalnej liczby studentów w ww. czasie rekrutacji, rekrutacja może zostać wydłużona, o czym studenci KUL zostaną poinformowani wszystkimi ww. kanałam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 Oferta i terminy wyjazdó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jazdy odbywają się w </w:t>
      </w:r>
      <w:r>
        <w:rPr>
          <w:rFonts w:cs="Calibri" w:ascii="Calibri" w:hAnsi="Calibri"/>
          <w:b/>
          <w:sz w:val="22"/>
          <w:szCs w:val="22"/>
        </w:rPr>
        <w:t>II semestrze roku akademickiego 2022/23</w:t>
      </w:r>
      <w:r>
        <w:rPr>
          <w:rFonts w:cs="Calibri" w:ascii="Calibri" w:hAnsi="Calibri"/>
          <w:sz w:val="22"/>
          <w:szCs w:val="22"/>
        </w:rPr>
        <w:t xml:space="preserve">. Lista umów znajduje się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kul.pl/wyjazdy-na-czesc-studiow,17550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. Wysokość stypendiu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cy zakwalifikowani studenci otrzymają stypendium na wyjazd w wysokości </w:t>
      </w:r>
      <w:r>
        <w:rPr>
          <w:rFonts w:cs="Calibri" w:ascii="Calibri" w:hAnsi="Calibri"/>
          <w:b/>
          <w:sz w:val="22"/>
          <w:szCs w:val="22"/>
        </w:rPr>
        <w:t>700 EUR na 1 miesiąc</w:t>
      </w:r>
      <w:r>
        <w:rPr>
          <w:rFonts w:cs="Calibri" w:ascii="Calibri" w:hAnsi="Calibri"/>
          <w:sz w:val="22"/>
          <w:szCs w:val="22"/>
        </w:rPr>
        <w:t xml:space="preserve"> i ryczałt na podróż  (275 EUR/Bośnia i Hercegowina, 360 EUR/Izrael, 820 EUR/US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kowa kwota dla uczestników spełniających definicję „osoby z mniejszymi szansami” (= studenci posiadający orzeczenie o niepełnosprawności oraz studenci uprawnieni do stypednium socjalnego w semestrze poprzedzającym i/lub w semestrze wyjazdu)  - 250 EUR/m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4.  Kryteria uprawniające do ubiegania się o stypend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typendium mogą ubiegać się studenci, którzy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są zarejestrowani jako studenci KUL na kierunku studiów stacjonarnych/niestacjonarnych prowadzącym do uzyskania dyplomu studiów pierwszego/drugiego stopnia oraz jednolitych studiów magisterskich (z wyjątkiem studiów podyplomowych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są studentami co najmniej drugiego roku studiów pierwszego stopnia (co najmniej trzeciego roku w przypadku studentów psychologii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 znają dobrze właściwy język obc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 mają średnią ocen ze wszystkich zaliczonych semestrów aktualnego etapu studiów co najmniej 3,5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·         ubiegają się o wyjazd do uczelni i na kierunek studiów, z którym istnieje podpisana umowa w ramach programu </w:t>
      </w:r>
      <w:r>
        <w:rPr>
          <w:rFonts w:cs="Calibri" w:ascii="Calibri" w:hAnsi="Calibri"/>
          <w:caps/>
          <w:sz w:val="22"/>
          <w:szCs w:val="22"/>
        </w:rPr>
        <w:t xml:space="preserve">Erasmus+ </w:t>
      </w:r>
      <w:r>
        <w:rPr>
          <w:rFonts w:cs="Calibri" w:ascii="Calibri" w:hAnsi="Calibri"/>
          <w:sz w:val="22"/>
          <w:szCs w:val="22"/>
        </w:rPr>
        <w:t xml:space="preserve">Mobilność edukacyjna w sektorze szkolnictwa wyższego z krajami partnerskimi - lista umów jest zamieszczona na stron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kul.pl/wyjazdy-na-czesc-studiow,17550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·     nie przebywają w momencie wyjazdu na urlopie dziek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kim, naukowym lub zdrowotn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Studenci mają możliwość wyjazdu na studia lub praktykę za granicę na okres nieprzekraczający 12 miesięcy łącznie w każdym cyklu studiów (licencjackich, magisterskich), niezależnie od rodzaju mobilności (studia czy praktyka zawodowa) i liczby okresów mobilności, dlatego też studenci, którzy już wyjeżdżali na praktykę czy studia w ramach programu Erasmus+/Erasmus na </w:t>
      </w:r>
      <w:r>
        <w:rPr>
          <w:rFonts w:cs="Calibri" w:ascii="Calibri" w:hAnsi="Calibri"/>
          <w:b/>
          <w:sz w:val="22"/>
          <w:szCs w:val="22"/>
          <w:u w:val="single"/>
        </w:rPr>
        <w:t>wcześniejszym</w:t>
      </w:r>
      <w:r>
        <w:rPr>
          <w:rFonts w:cs="Calibri" w:ascii="Calibri" w:hAnsi="Calibri"/>
          <w:b/>
          <w:sz w:val="22"/>
          <w:szCs w:val="22"/>
        </w:rPr>
        <w:t xml:space="preserve"> poziomie studiów są również uprawnieni do wyjazdu na studia w bieżącej rekrutacji. Osoby, które wyjeżdżały na studia i praktykę Erasmus+/Erasmus na </w:t>
      </w:r>
      <w:r>
        <w:rPr>
          <w:rFonts w:cs="Calibri" w:ascii="Calibri" w:hAnsi="Calibri"/>
          <w:b/>
          <w:sz w:val="22"/>
          <w:szCs w:val="22"/>
          <w:u w:val="single"/>
        </w:rPr>
        <w:t>aktualnym</w:t>
      </w:r>
      <w:r>
        <w:rPr>
          <w:rFonts w:cs="Calibri" w:ascii="Calibri" w:hAnsi="Calibri"/>
          <w:b/>
          <w:sz w:val="22"/>
          <w:szCs w:val="22"/>
        </w:rPr>
        <w:t xml:space="preserve"> etapie studiów  mogą aplikować o ponowny wyjazd na tym samym etapie, pod warunkiem że ich pobyt za granicą łącznie nie przekroczy 12 miesię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Studenci </w:t>
      </w:r>
      <w:r>
        <w:rPr>
          <w:rFonts w:cs="Calibri" w:ascii="Calibri" w:hAnsi="Calibri"/>
          <w:b/>
          <w:sz w:val="22"/>
          <w:szCs w:val="22"/>
          <w:u w:val="single"/>
        </w:rPr>
        <w:t>jednolitych studiów magisterskich</w:t>
      </w:r>
      <w:r>
        <w:rPr>
          <w:rFonts w:cs="Calibri" w:ascii="Calibri" w:hAnsi="Calibri"/>
          <w:b/>
          <w:sz w:val="22"/>
          <w:szCs w:val="22"/>
        </w:rPr>
        <w:t xml:space="preserve"> mają możliwość wyjazdu na praktykę i studia do 24 miesięcy łącznie w trakcie całych studi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5. Wymagane dokumen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·         Formularz zgłoszeniowy dostępny w Sekcji Obsługi Wymian Międzynarodowych (SOWM) Działu Współpracy z Zagranicą (p. 202) i internec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kul.pl/wyjazdy-na-czesc-studiow,17550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·         CV w języku polskim wraz z kserokopiami dokumentów, potwierdzającymi informacje zawarte  w CV (prosimy </w:t>
      </w:r>
      <w:r>
        <w:rPr>
          <w:rFonts w:cs="Calibri" w:ascii="Calibri" w:hAnsi="Calibri"/>
          <w:b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 xml:space="preserve">kserować </w:t>
      </w:r>
      <w:r>
        <w:rPr>
          <w:rFonts w:cs="Calibri" w:ascii="Calibri" w:hAnsi="Calibri"/>
          <w:bCs/>
          <w:sz w:val="22"/>
          <w:szCs w:val="22"/>
          <w:lang w:bidi="zxx"/>
        </w:rPr>
        <w:t>podstawowych dokumentów np. świadectwa maturalnego, legitymacji studenckiej, dowodu osobistego, paszportu czy prawa jazd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 Zaświadczenie o znajomości wymaganego języka obcego (może to być międzynarodowy certyfikat zdanego egzaminu językowego, zaświadczenie ukończonego kursu językowego, zaświadczenie ze SPNJO - konieczne jest wskazanie poziomu kursu oraz oceny końcowej z egzaminu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nie dotyczy studentów neofilologii oraz </w:t>
      </w:r>
      <w:r>
        <w:rPr>
          <w:rFonts w:cs="Calibri" w:ascii="Calibri" w:hAnsi="Calibri"/>
          <w:sz w:val="22"/>
          <w:szCs w:val="22"/>
        </w:rPr>
        <w:t>studentów kierunków oferowanych w języku angielskim na KULu</w:t>
      </w:r>
      <w:r>
        <w:rPr>
          <w:rFonts w:cs="Calibri" w:ascii="Calibri" w:hAnsi="Calibri"/>
          <w:sz w:val="22"/>
          <w:szCs w:val="22"/>
          <w:lang w:eastAsia="zxx" w:bidi="zxx"/>
        </w:rPr>
        <w:t>. Studenci nie posiadający zaświadczenia o znajomości języka obcego mają również możliwość aplikowania i będą przechodzić pisemny test język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st języko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Test jest obowiązkowy dla wszystkich studentów z wyjątkiem studentów neofilologii*, studentów kierunków oferowanych w języku angielskim oraz studentów posiadających </w:t>
      </w:r>
      <w:r>
        <w:rPr>
          <w:rFonts w:cs="Calibri" w:ascii="Calibri" w:hAnsi="Calibri"/>
          <w:sz w:val="22"/>
          <w:szCs w:val="22"/>
          <w:u w:val="single"/>
        </w:rPr>
        <w:t>międzynarodowe</w:t>
      </w:r>
      <w:r>
        <w:rPr>
          <w:rFonts w:cs="Calibri" w:ascii="Calibri" w:hAnsi="Calibri"/>
          <w:sz w:val="22"/>
          <w:szCs w:val="22"/>
        </w:rPr>
        <w:t xml:space="preserve"> certyfikaty językowe na poziomie co najmniej B2. Test jest przeprowadzany w celu weryfikacji kompetencji językowych studentów aplikujących o wyjazd w ramach programu </w:t>
      </w:r>
      <w:r>
        <w:rPr>
          <w:rFonts w:cs="Calibri" w:ascii="Calibri" w:hAnsi="Calibri"/>
          <w:caps/>
          <w:sz w:val="22"/>
          <w:szCs w:val="22"/>
        </w:rPr>
        <w:t xml:space="preserve">Erasmus+: </w:t>
      </w:r>
      <w:r>
        <w:rPr>
          <w:rFonts w:cs="Calibri" w:ascii="Calibri" w:hAnsi="Calibri"/>
          <w:sz w:val="22"/>
          <w:szCs w:val="22"/>
        </w:rPr>
        <w:t xml:space="preserve">Szkolnictwo wyższe (Mobilność edukacyjna: KA1-HE). Wyniki kwalifikacji językowej z lat ubiegłych nie będą brane pod uwagę. Studenci, którzy odbyli już studia w ramach programu Erasmus/Erasmus+ są zwolnieni z egzaminu językowego, chyba, że wymogi dotyczące języka w wybranej uczelni różnią się (inny język, inny poziom) od wymogów uczelni w której wcześniej odbyli studi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otrzymają ocenę niedostateczną z testu nie będą kwalifikowane na wyjaz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*Uwaga</w:t>
      </w:r>
      <w:r>
        <w:rPr>
          <w:rFonts w:cs="Calibri" w:ascii="Calibri" w:hAnsi="Calibri"/>
          <w:sz w:val="22"/>
          <w:szCs w:val="22"/>
        </w:rPr>
        <w:t xml:space="preserve">! </w:t>
      </w:r>
      <w:r>
        <w:rPr>
          <w:rFonts w:cs="Calibri" w:ascii="Calibri" w:hAnsi="Calibri"/>
          <w:b/>
          <w:bCs/>
          <w:i/>
          <w:sz w:val="22"/>
          <w:szCs w:val="22"/>
        </w:rPr>
        <w:t>Studenci hispanistyki, filologii niderlandzkiej, filologii romańskiej i filologii germańskiej kurs „0”- (I i II rok) również uczestniczą w teście język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>Termin składania aplikacji: od 05.10.2022 do 25.10.2022 w Sekcji Obsługi Wymian Międzynarodowych, p. 203 (gmach główny KU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6. Kryteria selekcji kandydatów (w kolejności ich ważnośc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a ocen z wszystkich poprzednich semestrów studiów aktualnego etapu studiów (minimum 3,5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języka obc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a nad studentami zagranicznymi jako Erasmus+ Guardian Angel (jeśli dotycz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andydatów o zbliżonych kwalifikacjach pierwszeństwo będą mieć studenci pochodzący ze środowisk w niekorzystnej sytuacji (otrzymujący stypendium socjalne w semestrze poprzedzającym wyjazd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. Procedura kwalifikacyjn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cedura kwalifikacyjna składa się z 3 etapów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lekcja kandydatów na podstawie złożonych dokumentów, o których mowa w pkt. 5. Następnie tworzona jest lista rankingowa malejąca, która pozwala na przygotowanie listy wyjeżdżających i listy rezerwowej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lekcja właściwa ma miejsce podczas posiedzeni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łaściwej Uniwersyteckiej Komisji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które odbędzie się w listopadzie</w:t>
      </w:r>
      <w:r>
        <w:rPr>
          <w:rFonts w:cs="Calibri" w:ascii="Calibri" w:hAnsi="Calibri"/>
          <w:sz w:val="22"/>
          <w:szCs w:val="22"/>
          <w:shd w:fill="FFFFFF" w:val="clear"/>
        </w:rPr>
        <w:t>. P</w:t>
      </w:r>
      <w:r>
        <w:rPr>
          <w:rFonts w:cs="Calibri" w:ascii="Calibri" w:hAnsi="Calibri"/>
          <w:sz w:val="22"/>
          <w:szCs w:val="22"/>
        </w:rPr>
        <w:t xml:space="preserve">o zapoznaniu się z dokumentami kandydatów opracowanymi przez Sekcję Obsługi Wymian Międzynarodowych DWZ, która koordynuje proces naboru studentów na wyjazdy w ramach programu </w:t>
      </w:r>
      <w:r>
        <w:rPr>
          <w:rFonts w:cs="Calibri" w:ascii="Calibri" w:hAnsi="Calibri"/>
          <w:caps/>
          <w:sz w:val="22"/>
          <w:szCs w:val="22"/>
        </w:rPr>
        <w:t xml:space="preserve">Erasmus+ </w:t>
      </w:r>
      <w:r>
        <w:rPr>
          <w:rFonts w:cs="Calibri" w:ascii="Calibri" w:hAnsi="Calibri"/>
          <w:sz w:val="22"/>
          <w:szCs w:val="22"/>
        </w:rPr>
        <w:t xml:space="preserve">Mobilność edukacyjna w sektorze szkolnictwa wyższego z krajami partnerskimi, Komisja podejmie decyzję o wyborze kandydatów na wyjazd na studia, a także o ustaleniu listy rezerwowej. </w:t>
      </w:r>
    </w:p>
    <w:p>
      <w:pPr>
        <w:pStyle w:val="Angielski"/>
        <w:overflowPunct w:val="true"/>
        <w:autoSpaceDE w:val="true"/>
        <w:ind w:left="708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 posiedzeniu Komisji zostanie sporządzony protokół z postępowania kwalifikacyjnego wraz z listą osób zakwalifikowanych, rezerwowych oraz niezakwalifikowanych. Wszyscy kandydaci będą indywidualnie poinformowani o wynikach kwalifikacji w drodze e-mailowej na adres wskazany w aplikacji. Studentowi przysługuje odwołanie się od decyzji Komisji do Rektora KUL w ciągu 5 dni roboczych od dnia ogłoszenia listy osób zakwalifikowanych. Odwołanie należy złożyć w Sekcji Obsługi Wymian Międzynarodowych DWZ. O decyzji Rektora KUL student zostanie bezzwłocznie poinformowany przez Sekcję Obsługi Wymian Międzynarodowych DWZ. </w:t>
      </w:r>
    </w:p>
    <w:p>
      <w:pPr>
        <w:pStyle w:val="TextBody"/>
        <w:shd w:fill="auto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względnieniu okresu odwoławczego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cja Obsługi Wymian Międzynarodowych przekazuje instytucji przyjmującej listę zakwalifikowanych osób. Ostateczną decyzję o przyjęciu lub odrzuceniu osób zakwalifikowanych przez Komisję podejmuje instytucja przyjmująca. Od decyzji instytucji przyjmującej nie przysługuje odwoł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osoby zakwalifikowanej na wyjazd, osoby z listy rezerwowej będą kwalifikowane zgodnie z kolejnością na liśc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liższe informacje dla studentów zainteresowanych wyjazdem na studia w ramach programu </w:t>
      </w:r>
      <w:r>
        <w:rPr>
          <w:rFonts w:cs="Calibri" w:ascii="Calibri" w:hAnsi="Calibri"/>
          <w:caps/>
        </w:rPr>
        <w:t xml:space="preserve">Erasmus+ </w:t>
      </w:r>
      <w:r>
        <w:rPr>
          <w:rFonts w:cs="Calibri" w:ascii="Calibri" w:hAnsi="Calibri"/>
        </w:rPr>
        <w:t xml:space="preserve">mobilność studentów i pracowników uczelni między krajami programu i krajami trzecimi niestowarzyszonymi z Programem (KA171) można uzyskać w internecie na stronie </w:t>
      </w:r>
      <w:hyperlink r:id="rId6">
        <w:r>
          <w:rPr>
            <w:rStyle w:val="InternetLink"/>
            <w:rFonts w:cs="Calibri" w:ascii="Calibri" w:hAnsi="Calibri"/>
          </w:rPr>
          <w:t>www.kul.pl/Erasmus_spoza_ue</w:t>
        </w:r>
      </w:hyperlink>
      <w:r>
        <w:rPr>
          <w:rFonts w:cs="Calibri" w:ascii="Calibri" w:hAnsi="Calibri"/>
        </w:rPr>
        <w:t xml:space="preserve"> oraz w Sekcji Obsługi Wymian Międzynarodowych p. 203, tel. 81 445 41 83, e-mail: renata.kras@kul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ngielski">
    <w:name w:val="Angielski"/>
    <w:basedOn w:val="Normal"/>
    <w:qFormat/>
    <w:pPr>
      <w:suppressAutoHyphens w:val="true"/>
      <w:overflowPunct w:val="false"/>
      <w:autoSpaceDE w:val="false"/>
      <w:jc w:val="both"/>
    </w:pPr>
    <w:rPr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.pl/Erasmus_spoza_ue" TargetMode="External"/><Relationship Id="rId3" Type="http://schemas.openxmlformats.org/officeDocument/2006/relationships/hyperlink" Target="https://www.kul.pl/wyjazdy-na-czesc-studiow,17550.html" TargetMode="External"/><Relationship Id="rId4" Type="http://schemas.openxmlformats.org/officeDocument/2006/relationships/hyperlink" Target="https://www.kul.pl/wyjazdy-na-czesc-studiow,17550.html" TargetMode="External"/><Relationship Id="rId5" Type="http://schemas.openxmlformats.org/officeDocument/2006/relationships/hyperlink" Target="https://www.kul.pl/wyjazdy-na-czesc-studiow,17550.html" TargetMode="External"/><Relationship Id="rId6" Type="http://schemas.openxmlformats.org/officeDocument/2006/relationships/hyperlink" Target="http://www.kul.pl/Erasmus_spoza_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7:00Z</dcterms:created>
  <dc:creator>sylter</dc:creator>
  <dc:description/>
  <cp:keywords/>
  <dc:language>en-US</dc:language>
  <cp:lastModifiedBy>Renata Kras</cp:lastModifiedBy>
  <cp:lastPrinted>2022-10-04T09:44:00Z</cp:lastPrinted>
  <dcterms:modified xsi:type="dcterms:W3CDTF">2022-10-04T07:59:00Z</dcterms:modified>
  <cp:revision>3</cp:revision>
  <dc:subject/>
  <dc:title>ZASADY I KRYTERIA SELEKCJI STUDENTÓW KATOLICKIEGO UNIWERSYTETU LUBELSKIEGO JANA PAWŁA II (KUL) NA WYJAZDY NA CZĘŚĆ STUDIÓW</dc:title>
</cp:coreProperties>
</file>