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63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Lublin, dnia ….………. 2021 r.</w:t>
            </w:r>
          </w:p>
          <w:p>
            <w:pPr>
              <w:pStyle w:val="Normal"/>
              <w:spacing w:lineRule="exact" w:line="1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52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52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niosek o wyrażenie zgody na odstąpienie od czynności, o których mowa w Regulaminie dokonywania zakupów na Katolickim Uniwersytecie Lubelskim Jana Pawła II</w:t>
            </w:r>
          </w:p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zwa Jednostki Wnioskującej……………………………………………………………………….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ię i nazwisko Kierownika Jednostki Wnioskującej………………………………………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zwa Jednostki Realizującej: Oddział Repozytorium i Pozycjonowania Wydawnictw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ię i nazwisko Kierownika Jednostki Realizującej: dr Grzegorz Wiąc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azwa przedmiotu zamówienia: specjalistyczne tłumaczenie pisemne / specjalistyczna korekta językowa 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/>
              </w:rPr>
              <w:t>(niepotrzebne skreślić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wota przedmiotu zamówienia………………………………………..……………………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Źródło finansowania (kod SWIFT)………………………………………..…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Kod CPV przedmiotu zamówienia: </w:t>
            </w:r>
            <w:r>
              <w:rPr>
                <w:rFonts w:cs="Times New Roman" w:ascii="Times New Roman" w:hAnsi="Times New Roman"/>
                <w:b/>
                <w:bCs/>
              </w:rPr>
              <w:t>79530000-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32"/>
              <w:ind w:righ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nioskuję o odstąpienie od czynności, o których mowa w § 5 Regulaminu dokonywania zakupów na Katolickim Uniwersytecie Lubelskim Jana Pawła II z powodu 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/>
              </w:rPr>
              <w:t>(odpowiednie podkreślić)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pacing w:lineRule="auto" w:line="232"/>
              <w:ind w:righ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zczególnie uzasadnionego charakteru zamówienia niespowodowanego niestarannością Zamawiającego,</w:t>
            </w:r>
          </w:p>
          <w:p>
            <w:pPr>
              <w:pStyle w:val="Normal"/>
              <w:spacing w:lineRule="exact" w:line="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zczególnej specyfiki zamówienia niespowodowanej niestarannością Zamawiającego,</w:t>
            </w:r>
          </w:p>
          <w:p>
            <w:pPr>
              <w:pStyle w:val="Normal"/>
              <w:spacing w:lineRule="exact" w:line="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ilnej potrzeby udzielenia zamówienia niespowodowanej niestarannością Zamawiającego.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zczegółowe uzasadnienie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135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3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……………………………………………………………………………………</w:t>
            </w:r>
          </w:p>
          <w:p>
            <w:pPr>
              <w:pStyle w:val="Normal"/>
              <w:spacing w:lineRule="exact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37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</w:t>
            </w:r>
          </w:p>
          <w:p>
            <w:pPr>
              <w:pStyle w:val="Normal"/>
              <w:spacing w:lineRule="exact" w:line="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ata, podpis i pieczątka Kierownika Jednostki Wnioskującej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pinia Kierownika Jednostki realizującej: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</w:t>
      </w:r>
      <w:bookmarkStart w:id="0" w:name="page2"/>
      <w:bookmarkEnd w:id="0"/>
      <w:r>
        <w:rPr>
          <w:rFonts w:eastAsia="Times New Roman" w:cs="Times New Roman" w:ascii="Times New Roman" w:hAnsi="Times New Roman"/>
          <w:sz w:val="24"/>
        </w:rPr>
        <w:t>……………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nioskuję o opinię Działu Zamówień Publicznych i Zakupów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7" w:righ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Rozdział III § 6 ust. 3 Zarządzenia w sprawie organizacji udzielania zamówień publicznych i dokonywania zakupów na KUL z dnia 20 stycznia 2016 r.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727" w:right="84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TAK 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37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47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ata, podpis i pieczątka Kierownika Jednostki Realizującej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16"/>
        <w:ind w:left="7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*</w:t>
      </w:r>
      <w:r>
        <w:rPr>
          <w:rFonts w:eastAsia="Times New Roman" w:cs="Times New Roman" w:ascii="Times New Roman" w:hAnsi="Times New Roman"/>
          <w:sz w:val="32"/>
          <w:vertAlign w:val="superscript"/>
        </w:rPr>
        <w:t>5</w:t>
      </w:r>
      <w:r>
        <w:rPr>
          <w:rFonts w:eastAsia="Times New Roman" w:cs="Times New Roman" w:ascii="Times New Roman" w:hAnsi="Times New Roman"/>
          <w:b/>
          <w:sz w:val="24"/>
        </w:rPr>
        <w:t>Opinia Działu Zamówień Publicznych i Zakupów KUL</w:t>
      </w:r>
      <w:r>
        <w:rPr>
          <w:rFonts w:eastAsia="Times New Roman" w:cs="Times New Roman" w:ascii="Times New Roman" w:hAnsi="Times New Roman"/>
          <w:sz w:val="24"/>
        </w:rPr>
        <w:t xml:space="preserve"> na podstawie Rozdziału III § 6 ust. 3 Zarządzenia w sprawie organizacji udzielania zamówień publicznych i dokonywania zakupów na KUL z dnia 20 stycznia 2016 r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7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"/>
        <w:ind w:left="37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67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ata, podpis i pieczątka Kierownika Działu Zamówień Publicznych i Zakupów</w:t>
      </w:r>
    </w:p>
    <w:p>
      <w:pPr>
        <w:pStyle w:val="Normal"/>
        <w:spacing w:lineRule="exact" w:line="200"/>
        <w:ind w:left="3767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ECYZJA po zapoznaniu się z powyższym</w:t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460" w:leader="none"/>
        </w:tabs>
        <w:spacing w:lineRule="atLeast" w:line="0"/>
        <w:ind w:left="21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</w:rPr>
        <w:t>Zgod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□ Brak zgod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ublin, dnia 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0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odpis i pieczątka Kierownika Zamawiającego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lub osoby przez niego upoważnione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9555</wp:posOffset>
                </wp:positionV>
                <wp:extent cx="18294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5pt" to="144pt,19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7" w:leader="none"/>
        </w:tabs>
        <w:spacing w:lineRule="atLeast" w:line="0"/>
        <w:ind w:left="387" w:hanging="387"/>
        <w:rPr/>
      </w:pPr>
      <w:r>
        <w:rPr>
          <w:sz w:val="18"/>
        </w:rPr>
        <w:t xml:space="preserve">* </w:t>
      </w:r>
      <w:r>
        <w:rPr>
          <w:rFonts w:eastAsia="Times New Roman" w:cs="Times New Roman" w:ascii="Times New Roman" w:hAnsi="Times New Roman"/>
          <w:sz w:val="18"/>
        </w:rPr>
        <w:t>W przypadku, gdy o opinię DZPiZ wnioskuje Kierownik Jednostki Realizującej.</w:t>
      </w:r>
      <w:bookmarkStart w:id="1" w:name="page3"/>
      <w:bookmarkEnd w:id="1"/>
    </w:p>
    <w:sectPr>
      <w:headerReference w:type="default" r:id="rId2"/>
      <w:type w:val="nextPage"/>
      <w:pgSz w:w="11906" w:h="16838"/>
      <w:pgMar w:left="1140" w:right="1126" w:gutter="0" w:header="0" w:top="1401" w:footer="0" w:bottom="6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63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10"/>
      <w:gridCol w:w="3824"/>
    </w:tblGrid>
    <w:tr>
      <w:trPr>
        <w:trHeight w:val="841" w:hRule="atLeast"/>
      </w:trPr>
      <w:tc>
        <w:tcPr>
          <w:tcW w:w="5810" w:type="dxa"/>
          <w:tcBorders/>
        </w:tcPr>
        <w:p>
          <w:pPr>
            <w:pStyle w:val="Header"/>
            <w:rPr>
              <w:color w:val="7F7F7F"/>
            </w:rPr>
          </w:pPr>
          <w:r>
            <w:rPr>
              <w:color w:val="7F7F7F"/>
            </w:rPr>
            <w:t>Realizator usług w zakresie tłumaczeń oraz korekty językowej:</w:t>
          </w:r>
        </w:p>
        <w:p>
          <w:pPr>
            <w:pStyle w:val="Header"/>
            <w:rPr>
              <w:color w:val="7F7F7F"/>
            </w:rPr>
          </w:pPr>
          <w:r>
            <w:rPr>
              <w:color w:val="7F7F7F"/>
            </w:rPr>
            <w:t>Oddział Repozytorium i Pozycjonowania Wydawnictw</w:t>
          </w:r>
        </w:p>
        <w:p>
          <w:pPr>
            <w:pStyle w:val="Header"/>
            <w:rPr>
              <w:color w:val="7F7F7F"/>
            </w:rPr>
          </w:pPr>
          <w:r>
            <w:rPr>
              <w:color w:val="7F7F7F"/>
            </w:rPr>
          </w:r>
        </w:p>
      </w:tc>
      <w:tc>
        <w:tcPr>
          <w:tcW w:w="3824" w:type="dxa"/>
          <w:tcBorders/>
        </w:tcPr>
        <w:p>
          <w:pPr>
            <w:pStyle w:val="Header"/>
            <w:rPr>
              <w:color w:val="7F7F7F"/>
            </w:rPr>
          </w:pPr>
          <w:r>
            <w:rPr>
              <w:color w:val="7F7F7F"/>
            </w:rPr>
            <w:t>Lublin, al. Racławickie 14, pok. GG B</w:t>
          </w:r>
        </w:p>
        <w:p>
          <w:pPr>
            <w:pStyle w:val="Header"/>
            <w:rPr>
              <w:color w:val="7F7F7F"/>
            </w:rPr>
          </w:pPr>
          <w:r>
            <w:rPr>
              <w:color w:val="7F7F7F"/>
            </w:rPr>
            <w:t>tel. 81 445 43 94</w:t>
          </w:r>
        </w:p>
        <w:p>
          <w:pPr>
            <w:pStyle w:val="Header"/>
            <w:rPr>
              <w:color w:val="7F7F7F"/>
            </w:rPr>
          </w:pPr>
          <w:r>
            <w:rPr>
              <w:color w:val="7F7F7F"/>
            </w:rPr>
            <w:t>repozytorium@kul.pl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16:00Z</dcterms:created>
  <dc:creator>Urszula Dzierżak</dc:creator>
  <dc:description/>
  <cp:keywords/>
  <dc:language>en-US</dc:language>
  <cp:lastModifiedBy>Urszula Jankiewicz-Dzierżak</cp:lastModifiedBy>
  <cp:lastPrinted>2020-10-16T13:26:00Z</cp:lastPrinted>
  <dcterms:modified xsi:type="dcterms:W3CDTF">2021-03-04T09:50:00Z</dcterms:modified>
  <cp:revision>4</cp:revision>
  <dc:subject/>
  <dc:title>Załącznik nr 2</dc:title>
</cp:coreProperties>
</file>