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none"/>
        </w:rPr>
        <w:t xml:space="preserve">Ankieta </w:t>
      </w:r>
      <w:r>
        <w:rPr>
          <w:b/>
          <w:bCs/>
        </w:rPr>
        <w:t xml:space="preserve">o przebiegu studiów doktoranckich w roku akadem. </w:t>
      </w:r>
      <w:r>
        <w:rPr/>
        <w:t>.............................</w:t>
      </w:r>
    </w:p>
    <w:p>
      <w:pPr>
        <w:pStyle w:val="Normal"/>
        <w:jc w:val="center"/>
        <w:rPr/>
      </w:pPr>
      <w:r>
        <w:rPr/>
        <w:t>na Wydziale Prawa, Prawa Kanonicznego i Administracji</w:t>
      </w:r>
    </w:p>
    <w:p>
      <w:pPr>
        <w:pStyle w:val="Normal"/>
        <w:jc w:val="center"/>
        <w:rPr/>
      </w:pPr>
      <w:r>
        <w:rPr/>
        <w:t>Katolickiego Uniwersytetu Lubelskiego Jana Pawł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Imię i nazwisko Doktoranta, kierunek, rok i tryb studiów (stacjonarne/niestacjonarne)</w:t>
      </w:r>
    </w:p>
    <w:p>
      <w:pPr>
        <w:pStyle w:val="Normal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 </w:t>
      </w:r>
      <w:r>
        <w:rPr>
          <w:b/>
          <w:bCs/>
          <w:sz w:val="20"/>
        </w:rPr>
        <w:t>numer albumu</w:t>
      </w:r>
      <w:r>
        <w:rPr/>
        <w:t xml:space="preserve"> .................</w:t>
      </w:r>
    </w:p>
    <w:p>
      <w:pPr>
        <w:pStyle w:val="Normal"/>
        <w:spacing w:lineRule="auto" w:line="360"/>
        <w:jc w:val="left"/>
        <w:rPr/>
      </w:pPr>
      <w:r>
        <w:rPr/>
        <w:t>Opiekun naukow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Seminarium doktoranck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/>
        <w:tab/>
      </w:r>
      <w:r>
        <w:rPr>
          <w:b/>
          <w:bCs/>
        </w:rPr>
        <w:t>I.</w:t>
        <w:tab/>
        <w:t>Sprawozdanie Doktorant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naukowo-badawcza (ustalania dot. tematyki, zakresu, tytułu, bibliografii, tez i metodologii przygotowanej rozprawy):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Zaliczone wykłady monograficzne w ramach programu studiów (związek z rozprawą doktorską):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jęcia dydaktyczne prowadzone przez Doktoranta (bądź uczestnictwo w zajęciach): 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czyt naukowy (miejsce i przedmiot, związek z przygotowywaną rozprawą): 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cja o stypendiach, stażach i wyjazdach naukowych: 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formacja o stypendiach otrzymanych z KUL: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formacja o prezentacji rozprawy w ramach i właściwego Instytutu naukowego: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formacja o publikacjach naukowych: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a nt. wszczęcia i przebiegu przewodu doktorskiego: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tLeast" w:line="10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ne informacje dot. toku studiów (zmiany formalne etc.):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Lublin, dnia ...................................</w:t>
        <w:tab/>
        <w:tab/>
        <w:tab/>
        <w:t xml:space="preserve">             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doktoranta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I. </w:t>
        <w:tab/>
        <w:t>Ocena Opiekuna naukowego prowadzącego seminarium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Lublin, dnia 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opiekuna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II. </w:t>
        <w:tab/>
        <w:t xml:space="preserve">Adnotacje urzędowe Dziekana </w:t>
      </w:r>
      <w:r>
        <w:rPr>
          <w:b w:val="false"/>
          <w:bCs w:val="false"/>
          <w:sz w:val="22"/>
          <w:szCs w:val="22"/>
        </w:rPr>
        <w:t>(wydane decyzje dotyczące Doktoranta)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Lublin, dnia ...................................</w:t>
        <w:tab/>
        <w:tab/>
        <w:tab/>
        <w:tab/>
        <w:t xml:space="preserve">   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(podpis Dziekana)</w:t>
      </w:r>
    </w:p>
    <w:sectPr>
      <w:type w:val="nextPage"/>
      <w:pgSz w:w="11906" w:h="16838"/>
      <w:pgMar w:left="1134" w:right="764" w:gutter="0" w:header="0" w:top="911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5:19Z</dcterms:created>
  <dc:creator/>
  <dc:description/>
  <dc:language>en-US</dc:language>
  <cp:lastModifiedBy/>
  <cp:lastPrinted>2012-04-21T11:08:00Z</cp:lastPrinted>
  <dcterms:modified xsi:type="dcterms:W3CDTF">2008-04-18T11:20:03Z</dcterms:modified>
  <cp:revision>1</cp:revision>
  <dc:subject/>
  <dc:title/>
</cp:coreProperties>
</file>