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0"/>
          <w:lang w:val="pl-PL" w:eastAsia="zxx" w:bidi="ar-SA"/>
        </w:rPr>
        <w:t>Wniosek o wydanie duplikatu legitymacji studenckiej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  <w:t>kradzież  / zgubienie / zniszczenie (*)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Imię i Nazwisko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Kierunek i rok studiów 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Nr albumu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Data urodzenia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Rok akad. rozpoczęcia studiów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Miejsce stałego zameldowania 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Data złożenia wniosku 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cs="Times New Roman" w:ascii="Times New Roman" w:hAnsi="Times New Roman"/>
          <w:b/>
        </w:rPr>
        <w:t>Należy dołączyć</w:t>
      </w:r>
      <w:r>
        <w:rPr>
          <w:rFonts w:cs="Times New Roman" w:ascii="Times New Roman" w:hAnsi="Times New Roman"/>
        </w:rPr>
        <w:t xml:space="preserve">: opłatę za duplikat legitymacji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(*) niepotrzebne skreślić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ECYZJA DZIEKA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Unieważniam legitymację studencką. Proszę wydać duplika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podpis Dzieka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Lublin, dn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abiga</dc:creator>
  <dc:description/>
  <dc:language>en-US</dc:language>
  <cp:lastModifiedBy>sokole</cp:lastModifiedBy>
  <cp:lastPrinted>2112-12-31T23:00:00Z</cp:lastPrinted>
  <dcterms:modified xsi:type="dcterms:W3CDTF">2005-03-15T08:20:00Z</dcterms:modified>
  <cp:revision>3</cp:revision>
  <dc:subject/>
  <dc:title>Wniosek o wydanie duplikatu legitymacji studenckiej</dc:title>
</cp:coreProperties>
</file>