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eastAsia="Times New Roman" w:cs="Bookman Old Styl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>Wniosek o wymianę legitymacji studenckiej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8"/>
          <w:szCs w:val="20"/>
          <w:lang w:val="pl-PL" w:eastAsia="zxx" w:bidi="ar-SA"/>
        </w:rPr>
      </w:r>
    </w:p>
    <w:p>
      <w:pPr>
        <w:pStyle w:val="Normal"/>
        <w:spacing w:lineRule="auto" w:line="480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eastAsia="zxx" w:bidi="ar-SA"/>
        </w:rPr>
        <w:t>Imię i Nazwisko …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eastAsia="zxx" w:bidi="ar-SA"/>
        </w:rPr>
        <w:t>Kierunek i rok studiów …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eastAsia="zxx" w:bidi="ar-SA"/>
        </w:rPr>
        <w:t>Nr albumu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eastAsia="zxx" w:bidi="ar-SA"/>
        </w:rPr>
        <w:t>Data urodzenia …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eastAsia="zxx" w:bidi="ar-SA"/>
        </w:rPr>
        <w:t>Rok akad. rozpoczęcia studiów …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eastAsia="zxx" w:bidi="ar-SA"/>
        </w:rPr>
        <w:t>Miejsce stałego zameldowania …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eastAsia="zxx" w:bidi="ar-SA"/>
        </w:rPr>
        <w:t>Data i powód złożenia wniosku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eastAsia="zxx" w:bidi="ar-SA"/>
        </w:rPr>
        <w:t>zmiana nazwiska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Bookman Old Style" w:hAnsi="Bookman Old Style" w:eastAsia="Times New Roman" w:cs="Bookman Old Styl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eastAsia="zxx" w:bidi="ar-SA"/>
        </w:rPr>
        <w:t>zmiana adres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0"/>
          <w:lang w:val="pl-PL" w:eastAsia="zxx" w:bidi="ar-SA"/>
        </w:rPr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b/>
        </w:rPr>
        <w:t xml:space="preserve">Należy </w:t>
      </w:r>
      <w:r>
        <w:rPr>
          <w:b/>
          <w:bCs/>
        </w:rPr>
        <w:t>dołączyć</w:t>
      </w:r>
      <w:r>
        <w:rPr>
          <w:b w:val="false"/>
          <w:bCs w:val="false"/>
        </w:rPr>
        <w:t>: opłatę za legitymację studencką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podpis studenta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48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labiga</dc:creator>
  <dc:description/>
  <dc:language>en-US</dc:language>
  <cp:lastModifiedBy>sokole</cp:lastModifiedBy>
  <cp:lastPrinted>2008-03-07T12:08:00Z</cp:lastPrinted>
  <dcterms:modified xsi:type="dcterms:W3CDTF">2005-03-15T08:20:00Z</dcterms:modified>
  <cp:revision>3</cp:revision>
  <dc:subject/>
  <dc:title>Wniosek o wydanie duplikatu legitymacji studenckiej</dc:title>
</cp:coreProperties>
</file>