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Ks. prof. dr hab. Ireneusz Mroczkowski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Wydział Teologiczny UKSW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Warszawa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Ocena dorobku naukowego i działalności na rzecz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nauki i kultury chrześcijańskiej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Pani dr Wandy Półta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w związku z nadaniem doktoratu </w:t>
      </w:r>
      <w:r>
        <w:rPr>
          <w:rFonts w:eastAsia="Times New Roman" w:cs="Times New Roman"/>
          <w:b/>
          <w:i/>
          <w:color w:val="auto"/>
          <w:sz w:val="28"/>
          <w:szCs w:val="28"/>
          <w:lang w:val="pl-PL" w:eastAsia="zxx" w:bidi="ar-SA"/>
        </w:rPr>
        <w:t>honoris causa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Katolickiego Uniwersytetu Lubelskiego Jana Pawła II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Zamiar nadania doktoratu </w:t>
      </w:r>
      <w:r>
        <w:rPr>
          <w:rFonts w:eastAsia="Times New Roman" w:cs="Times New Roman"/>
          <w:i/>
          <w:color w:val="auto"/>
          <w:sz w:val="28"/>
          <w:szCs w:val="28"/>
          <w:lang w:val="pl-PL" w:eastAsia="zxx" w:bidi="ar-SA"/>
        </w:rPr>
        <w:t xml:space="preserve">honoris causa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pani dr Wandzie</w:t>
      </w:r>
      <w:r>
        <w:rPr>
          <w:rFonts w:eastAsia="Times New Roman" w:cs="Times New Roman"/>
          <w:i/>
          <w:color w:val="auto"/>
          <w:sz w:val="28"/>
          <w:szCs w:val="28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Półtawskiej przez Katolicki Uniwersytet Lubelski Jana Pawła II zasługuje na najwyższe uznanie. Wszystko, co istotne w KUL, łącznie z jego </w:t>
      </w:r>
      <w:r>
        <w:rPr>
          <w:rFonts w:eastAsia="Times New Roman" w:cs="Times New Roman"/>
          <w:i/>
          <w:color w:val="auto"/>
          <w:sz w:val="28"/>
          <w:szCs w:val="28"/>
          <w:lang w:val="pl-PL" w:eastAsia="zxx" w:bidi="ar-SA"/>
        </w:rPr>
        <w:t>genius loci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, Patronem i</w:t>
      </w:r>
      <w:r>
        <w:rPr>
          <w:rFonts w:eastAsia="Times New Roman" w:cs="Times New Roman"/>
          <w:i/>
          <w:color w:val="auto"/>
          <w:sz w:val="28"/>
          <w:szCs w:val="28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wartościami jakie promuje, znajduje żywe echo w życiu, pracy i twórczości pani dr Wandy Półtawskiej.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Na pierwszym miejscu godzi się podkreślić niezwykłą wartość życia pani dr W. Półtawskiej, urodzonej przed 87 laty w Lublinie, gdzie niewiele lat wcześniej powstał KUL. Jeśli można porównać los instytucji z losem pojedynczego człowieka, to trudno nie zauważyć analogii między tymi dwiema niezwykłymi historiami. Obie rozpoczęły się w II Rzeczypospolitej, rozkwitły siłą odzyskanej wolności, obie omal nie zostały zniszczone przez brutalność II wojny światowej, obie wyszły z tej próby w sposób zwycięski i godny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Historia heroicznego życia Pani dr W. Półtawskiej stanowi wartość samą w sobie. Godna jest nie tylko sfilmowania, ale właśnie uczczenia poprzez doktorat </w:t>
      </w:r>
      <w:r>
        <w:rPr>
          <w:rFonts w:eastAsia="Times New Roman" w:cs="Times New Roman"/>
          <w:i/>
          <w:color w:val="auto"/>
          <w:sz w:val="28"/>
          <w:szCs w:val="28"/>
          <w:lang w:val="pl-PL" w:eastAsia="zxx" w:bidi="ar-SA"/>
        </w:rPr>
        <w:t xml:space="preserve">honoris causa.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Jest to bowiem synteza najlepszych tradycji chrześcijańskich, narodowych i humanistycznych. Katolicki dom, wychowanie harcerskie, dobra szkoła Sióstr Urszulanek w Lublinie oszlifowały charakter zdolnej dziewczyny tak, że kiedy została rzucona na szaniec - jak diament - nie tylko nic nie straciła ze swego znaczenia, ale rozbłysła wprost nieprawdopodobnym blaskiem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Dzięki opowiadaniom W. Półtawskiej (</w:t>
      </w:r>
      <w:r>
        <w:rPr>
          <w:rFonts w:eastAsia="Times New Roman" w:cs="Times New Roman"/>
          <w:i/>
          <w:color w:val="auto"/>
          <w:sz w:val="28"/>
          <w:szCs w:val="28"/>
          <w:lang w:val="pl-PL" w:eastAsia="zxx" w:bidi="ar-SA"/>
        </w:rPr>
        <w:t>Stare rachunki, Z prądem i pod prąd)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możemy poznać heroizm osiemnastoletniej polskiej harcerki, która w 1939 roku widzi w Lublinie załamanie się wolnej Polski. Nie tylko się nie poddaje, ale po wkroczeniu hitlerowców do miasta kontynuuje walkę z okupantem. Aresztowana, kilka miesięcy przeżywa w okrutnych warunkach na Zamku w Lublinie, wreszcie wywieziona zostaje do obozu koncentracyjnego w Ravensbrück w Meklemburgii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Doświadczenie obozu koncentracyjnego, opisane w przejmującym wspomnieniu (</w:t>
      </w:r>
      <w:r>
        <w:rPr>
          <w:rFonts w:eastAsia="Times New Roman" w:cs="Times New Roman"/>
          <w:i/>
          <w:iCs/>
          <w:color w:val="auto"/>
          <w:sz w:val="28"/>
          <w:szCs w:val="28"/>
          <w:lang w:val="pl-PL" w:eastAsia="zxx" w:bidi="ar-SA"/>
        </w:rPr>
        <w:t>I</w:t>
      </w:r>
      <w:r>
        <w:rPr>
          <w:rFonts w:eastAsia="Times New Roman" w:cs="Times New Roman"/>
          <w:i/>
          <w:color w:val="auto"/>
          <w:sz w:val="28"/>
          <w:szCs w:val="28"/>
          <w:lang w:val="pl-PL" w:eastAsia="zxx" w:bidi="ar-SA"/>
        </w:rPr>
        <w:t xml:space="preserve"> boję się snów)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, poświadcza niezłomność zasad, heroizm służby i zdolność do przebaczenia dr. W. Półtawskiej. Wspomnienia z obozu powstały z potrzeby psychoterapeutycznej. Nie ma tam autopromocji, podkreślania heroizmu czy epatowania opisami cierpienia. Jest za to świadectwo męstwa kobiet i ich niezłomnych charakterów. Przykłady solidarności w cierpieniu, poświęcenia aż do granic oddania życia, nieprawdopodobna wręcz wola życia potwierdzają wielką godność kobiety, o której geniuszu wiele lat później napisze Jan Paweł II w swoim </w:t>
      </w:r>
      <w:r>
        <w:rPr>
          <w:rFonts w:eastAsia="Times New Roman" w:cs="Times New Roman"/>
          <w:i/>
          <w:color w:val="auto"/>
          <w:sz w:val="28"/>
          <w:szCs w:val="28"/>
          <w:lang w:val="pl-PL" w:eastAsia="zxx" w:bidi="ar-SA"/>
        </w:rPr>
        <w:t>Liście do kobiet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Ofiara cierpienia, złożona zwłaszcza przez polskie więźniarki polityczne w czasie barbarzyńskich eksperymentów medycznych, zasługuje na pochylenie się z sakralną wręcz uwagą. Jakiż inny Uniwersytet - jeśli nie KUL - jest szczególnie predestynowany do takiego pochylenia się? Patrząc na to z perspektywy wiary, trudno oprzeć się przekonaniu, że polskie więźniarki niosły swój krzyż w bezpośredniej bliskości Krzyża Jezusowego. I chociaż nie ma w </w:t>
      </w:r>
      <w:r>
        <w:rPr>
          <w:rFonts w:eastAsia="Times New Roman" w:cs="Times New Roman"/>
          <w:i/>
          <w:iCs/>
          <w:color w:val="auto"/>
          <w:sz w:val="28"/>
          <w:szCs w:val="28"/>
          <w:lang w:val="pl-PL" w:eastAsia="zxx" w:bidi="ar-SA"/>
        </w:rPr>
        <w:t>I</w:t>
      </w:r>
      <w:r>
        <w:rPr>
          <w:rFonts w:eastAsia="Times New Roman" w:cs="Times New Roman"/>
          <w:i/>
          <w:color w:val="auto"/>
          <w:sz w:val="28"/>
          <w:szCs w:val="28"/>
          <w:lang w:val="pl-PL" w:eastAsia="zxx" w:bidi="ar-SA"/>
        </w:rPr>
        <w:t xml:space="preserve"> boję się snów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wielu odniesień do Jezusowej </w:t>
      </w:r>
      <w:r>
        <w:rPr>
          <w:rFonts w:eastAsia="Times New Roman" w:cs="Times New Roman"/>
          <w:i/>
          <w:color w:val="auto"/>
          <w:sz w:val="28"/>
          <w:szCs w:val="28"/>
          <w:lang w:val="pl-PL" w:eastAsia="zxx" w:bidi="ar-SA"/>
        </w:rPr>
        <w:t>drogi krzyżowej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pl-PL" w:eastAsia="zxx" w:bidi="ar-SA"/>
        </w:rPr>
        <w:t>,</w:t>
      </w:r>
      <w:r>
        <w:rPr>
          <w:rFonts w:eastAsia="Times New Roman" w:cs="Times New Roman"/>
          <w:i/>
          <w:color w:val="auto"/>
          <w:sz w:val="28"/>
          <w:szCs w:val="28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to odwaga, siła i godność w cierpieniu są podobne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Pan Bóg pozwolił tak doświadczonej cierpieniem Kobiecie wyjść po wojnie za mąż, urodzić cztery córki, przejść zwycięsko niejedną chorobę. Pani dr W. Półtawska z niezwykłą delikatnością mówi o śladach Bożej interwencji w swoim życiu. Widzimy to w kontekście jej kontaktu z Ojcem Pio. Spotkała się z nim niewątpliwie za sprawą Kard. Wojtyły, proszącego Świętego z Pietrelciny o modlitwę w intencji chorej na raka Przyjaciółki. Oto świadectwo pani Półtawskiej: „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pl-PL" w:eastAsia="zxx" w:bidi="ar-SA"/>
        </w:rPr>
        <w:t>Nie sposób opisać wszystkich zdarzeń, które miały miejsce w trakcie mojej trzydziestoletniej relacji z Ojcem Pio. Jeśli ważne jest, by nie ulegać z łatwością iluzjom i nie dopatrywać się wszędzie cudów, to tak samo ważne jest, aby nie niszczyć, z nadmiernej i źle rozumianej racjonalności, jednej z najpiękniejszych i najbardziej pocieszających prawd życia: że jesteśmy zanurzeni w opatrznościowej dobroci Boga, w Jego miłości do stworzeń, której w pełni doświadczali święci”</w:t>
      </w:r>
      <w:r>
        <w:rPr>
          <w:rFonts w:eastAsia="Times New Roman" w:cs="Times New Roman"/>
          <w:i/>
          <w:color w:val="auto"/>
          <w:sz w:val="28"/>
          <w:szCs w:val="28"/>
          <w:lang w:val="pl-PL" w:eastAsia="zxx" w:bidi="ar-SA"/>
        </w:rPr>
        <w:t>.(A. Tornielli, Tajemnica Ojca Pio i Karola Wojtyły, Edycja św. Pawła, Częstochowa 2008, s. 78)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Taka postawa kazała dr Półtawskiej podjąć po wojnie studia medyczne, które umożliwiły jej - jako psychiatrze - poświęcić dorosłe życie pomocy ludziom. Działo się tak w szpitalu psychiatrycznym w Kobierzynie k. Krakowa, w Klinice Psychiatrycznej AM w Krakowie oraz w Poradni Wychowawczo- Leczniczej UJ. W opowiadaniach zawartych w tomie </w:t>
      </w:r>
      <w:r>
        <w:rPr>
          <w:rFonts w:eastAsia="Times New Roman" w:cs="Times New Roman"/>
          <w:i/>
          <w:color w:val="auto"/>
          <w:sz w:val="28"/>
          <w:szCs w:val="28"/>
          <w:lang w:val="pl-PL" w:eastAsia="zxx" w:bidi="ar-SA"/>
        </w:rPr>
        <w:t xml:space="preserve">Stare rachunki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można śledzić jej wrażliwość na pokrzywdzonych, podziwiać holistyczne podejście do człowieka chorego i dziękować Bogu za dar niezwykłej intuicji lekarza i człowieka, niewątpliwie bazującej na wiedzy, własnym doświadczeniu i doskonałym zmyśle obserwacji.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Te cechy pomogły dr Półtawskiej w najważniejszym dziele jej życia – pracy na rzecz rodziny w Polsce i na świecie. Pani dr W. Półtawska zorganizowała w 1967 r. Instytut Teologii Rodziny na Wydziale Teologicznym w Krakowie. Kierując nim przez 33 lata, nie tylko przygotowała wiele pokoleń małżonków do godnego podejmowania powołania małżeńsko-rodzinnego, ale wytyczała drogi duszpasterstwu rodzin w Kościele w Polsce. Niewątpliwie w walce o polską rodzinę stanęła u boku Kardynała K. Wojtyły. Wraz z wyborem Go na Stolicę Piotrową zasięg oddziaływania dr Półtawskiej znacznie się powiększył. W latach 1981-84 wykładała medycynę pastoralną w Instytucie Jana Pawła II przy Uniwersytecie Laterańskim w Rzymie. W 1983 r. została członkiem Papieskiej Rady Rodziny, a w 1994 r. - członkiem Papieskiej Akademii Życia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Jako obrońca rodziny, dr W. Półtawska stała wiernie u boku Jana Pawła II. Należy do najbardziej zasłużonych w Polsce osób, które pomagały Janowi Pawłowi II toczyć trudną walkę z ideologiami antyrodzinnymi XX w. W tym gronie trzeba wymienić ks. prof. T. Stycznia i abp. K. Majdańskiego, także więźnia obozu koncentracyjnego, założyciela Instytutu Studiów nad Rodziną w Łomiankach. Dobrze się stało, że KUL, Uniwersytet, którego patronem jest Jan Paweł II, przedłuża tę przyjaźń poprzez doktorat </w:t>
      </w:r>
      <w:r>
        <w:rPr>
          <w:rFonts w:eastAsia="Times New Roman" w:cs="Times New Roman"/>
          <w:i/>
          <w:color w:val="auto"/>
          <w:sz w:val="28"/>
          <w:szCs w:val="28"/>
          <w:lang w:val="pl-PL" w:eastAsia="zxx" w:bidi="ar-SA"/>
        </w:rPr>
        <w:t xml:space="preserve">honoris causa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Sama W. Półtawska dała piękne świadectwo owoców tej przyjaźni z okazji 70. rocznicy urodzin ks. T. Stycznia: „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pl-PL" w:eastAsia="zxx" w:bidi="ar-SA"/>
        </w:rPr>
        <w:t>Nie potrzeba pisać wierszy, żeby być poetą. W tym naszym wspólnym zachwycie nad światem odnajdywałam zawsze coś z poezji, coś z uniesienia trudnego do wyrażenia, ale głęboko przeżywanego. Po prostu żyjemy dla tych samych wielkich spraw, które wymagają oddania całego życia, a które są tak wielkie, że domagają się milczenia, bo brakuje słów. No cóż? Po prostu Wanda i Andrzej Półtawscy mają to szczęście bycia przyjaciółmi Księdza Profesora Tadeusza Stycznia i żyją dla tej samej wielkiej sprawy – nie, nie boję się tych słów dziś przy próbie bilansu… - po prostu dla szerzenia „Królestwa Bożego” na ziemi pod sztandarem Kościoła rzymskokatolickiego z jego Wielkim Pasterzem Janem Pawłem II na czele. I zamiast artykułu o różnych aspektach naszej wieloletniej współpracy, chcę taką «kropką nad i» zakończyć to moje świadectwo, które piszę w lesie, na przełęczy pod Mogielicą, w słoneczny jesienny dzień - tu, gdzie kiedyś wędrowaliśmy razem z Księdzem Karolem Wojtyłą”.</w:t>
      </w:r>
      <w:r>
        <w:rPr>
          <w:rFonts w:eastAsia="Times New Roman" w:cs="Times New Roman"/>
          <w:i/>
          <w:color w:val="auto"/>
          <w:sz w:val="28"/>
          <w:szCs w:val="28"/>
          <w:lang w:val="pl-PL" w:eastAsia="zxx" w:bidi="ar-SA"/>
        </w:rPr>
        <w:t xml:space="preserve"> (Pochwała przyjaźni. Adres okolicznościowy na 70. rocznicę urodzin księdza profesora Tadeusza Stycznia, w: Codzienne pytania Antygony, pod. red .ks. A. Szostka, ks. A. Wierzbickiego, Lublin 2001, s. 53),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Cytowane słowa, napisane niewątpliwie w chwili poruszenia serca, pokazują realną dostojność życia, spełnionego w świadomości służenia wielkiej idei. Może dlatego, że jest to życie tak samo realne jak i wzniosłe w wierności powołaniu, nie pozostawia nikogo obojętnym. Poświadczają to zachwyceni słuchacze wykładów pani dr Półtawskiej oraz lektura jej artykułów poświęconych przygotowaniu do małżeństwa (Por. </w:t>
      </w:r>
      <w:r>
        <w:rPr>
          <w:rFonts w:eastAsia="Times New Roman" w:cs="Times New Roman"/>
          <w:i/>
          <w:color w:val="auto"/>
          <w:sz w:val="28"/>
          <w:szCs w:val="28"/>
          <w:lang w:val="pl-PL" w:eastAsia="zxx" w:bidi="ar-SA"/>
        </w:rPr>
        <w:t>Przygotowanie do małżeństwa, Na kanwie «Listu do rodzin» Ojca Świętego Jana Pawła II)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Jej słowa są przekonujące, ponieważ opisują ludzką płciowość, miłość, narzeczeństwo i małżeństwo w sposób precyzyjny, realny i podniosły. Nie ma tu żargonu teologicznego, tematów tabu, eufemizmów. Nie ma potępień, narzekania, dziwienia się. U Dr Półtawskiej nie ma </w:t>
      </w:r>
      <w:r>
        <w:rPr>
          <w:rFonts w:eastAsia="Times New Roman" w:cs="Times New Roman"/>
          <w:i/>
          <w:color w:val="auto"/>
          <w:sz w:val="28"/>
          <w:szCs w:val="28"/>
          <w:lang w:val="pl-PL" w:eastAsia="zxx" w:bidi="ar-SA"/>
        </w:rPr>
        <w:t>losu,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ale są zadania; nie ma </w:t>
      </w:r>
      <w:r>
        <w:rPr>
          <w:rFonts w:eastAsia="Times New Roman" w:cs="Times New Roman"/>
          <w:i/>
          <w:color w:val="auto"/>
          <w:sz w:val="28"/>
          <w:szCs w:val="28"/>
          <w:lang w:val="pl-PL" w:eastAsia="zxx" w:bidi="ar-SA"/>
        </w:rPr>
        <w:t>trendów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, ale jest </w:t>
      </w:r>
      <w:r>
        <w:rPr>
          <w:rFonts w:eastAsia="Times New Roman" w:cs="Times New Roman"/>
          <w:i/>
          <w:color w:val="auto"/>
          <w:sz w:val="28"/>
          <w:szCs w:val="28"/>
          <w:lang w:val="pl-PL" w:eastAsia="zxx" w:bidi="ar-SA"/>
        </w:rPr>
        <w:t>prawda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; nie ma </w:t>
      </w:r>
      <w:r>
        <w:rPr>
          <w:rFonts w:eastAsia="Times New Roman" w:cs="Times New Roman"/>
          <w:i/>
          <w:color w:val="auto"/>
          <w:sz w:val="28"/>
          <w:szCs w:val="28"/>
          <w:lang w:val="pl-PL" w:eastAsia="zxx" w:bidi="ar-SA"/>
        </w:rPr>
        <w:t>ducha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bez </w:t>
      </w:r>
      <w:r>
        <w:rPr>
          <w:rFonts w:eastAsia="Times New Roman" w:cs="Times New Roman"/>
          <w:i/>
          <w:color w:val="auto"/>
          <w:sz w:val="28"/>
          <w:szCs w:val="28"/>
          <w:lang w:val="pl-PL" w:eastAsia="zxx" w:bidi="ar-SA"/>
        </w:rPr>
        <w:t>ciała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, ani tym bardziej </w:t>
      </w:r>
      <w:r>
        <w:rPr>
          <w:rFonts w:eastAsia="Times New Roman" w:cs="Times New Roman"/>
          <w:i/>
          <w:color w:val="auto"/>
          <w:sz w:val="28"/>
          <w:szCs w:val="28"/>
          <w:lang w:val="pl-PL" w:eastAsia="zxx" w:bidi="ar-SA"/>
        </w:rPr>
        <w:t>ciała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bez </w:t>
      </w:r>
      <w:r>
        <w:rPr>
          <w:rFonts w:eastAsia="Times New Roman" w:cs="Times New Roman"/>
          <w:i/>
          <w:color w:val="auto"/>
          <w:sz w:val="28"/>
          <w:szCs w:val="28"/>
          <w:lang w:val="pl-PL" w:eastAsia="zxx" w:bidi="ar-SA"/>
        </w:rPr>
        <w:t>duszy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. W jej praktycznych pouczeniach widać piękno katolickiej moralności małżeńskiej; bez lekceważenia kobiet, potępiania mężczyzn, ksenofobii, szukania wrogów. Jest za to dużo ufności, dużo świadectwa, pochylenia się nad odrębnością każdego człowieka. Takie przygotowanie do małżeństwa sprosta wyzwaniom czasu i - jedynie - jest w stanie oprzeć się wyzwaniom radykalnego feminizmu, ideologii </w:t>
      </w:r>
      <w:r>
        <w:rPr>
          <w:rFonts w:eastAsia="Times New Roman" w:cs="Times New Roman"/>
          <w:i/>
          <w:color w:val="auto"/>
          <w:sz w:val="28"/>
          <w:szCs w:val="28"/>
          <w:lang w:val="pl-PL" w:eastAsia="zxx" w:bidi="ar-SA"/>
        </w:rPr>
        <w:t>gender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czy rewolucji seksualnej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Wyrażając wdzięczność Opatrzności Bożej za życie, odwagę i mądrość Pani Doktor, wyrażam najwyższe uznanie Katolickiemu Uniwersytetowi Lubelskiemu za inicjatywę nadania doktoratu </w:t>
      </w:r>
      <w:r>
        <w:rPr>
          <w:rFonts w:eastAsia="Times New Roman" w:cs="Times New Roman"/>
          <w:i/>
          <w:color w:val="auto"/>
          <w:sz w:val="28"/>
          <w:szCs w:val="28"/>
          <w:lang w:val="pl-PL" w:eastAsia="zxx" w:bidi="ar-SA"/>
        </w:rPr>
        <w:t xml:space="preserve">honoris causa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pani dr Wandzie Półtawskiej. Uniwersytet honoruje nie tylko Mężną, Mądrą i Dobrą Kobietę - Matkę, ale także wiernego Świadka </w:t>
      </w:r>
      <w:r>
        <w:rPr>
          <w:rFonts w:eastAsia="Times New Roman" w:cs="Times New Roman"/>
          <w:i/>
          <w:color w:val="auto"/>
          <w:sz w:val="28"/>
          <w:szCs w:val="28"/>
          <w:lang w:val="pl-PL" w:eastAsia="zxx" w:bidi="ar-SA"/>
        </w:rPr>
        <w:t>opatrznościowej dobroci Boga.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ab/>
        <w:tab/>
        <w:tab/>
        <w:tab/>
        <w:t>Ks. prof. dr hab. Ireneusz Mroczkowski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ab/>
        <w:tab/>
        <w:tab/>
        <w:t>Przewodniczący Stowarzyszenia Teologów Moralistów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Płock, 6. III. 2008 r.</w:t>
      </w:r>
    </w:p>
    <w:sectPr>
      <w:headerReference w:type="default" r:id="rId2"/>
      <w:type w:val="nextPage"/>
      <w:pgSz w:w="11906" w:h="16838"/>
      <w:pgMar w:left="1985" w:right="85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5:51:00Z</dcterms:created>
  <dc:creator>Ireneusz Mroczkowski</dc:creator>
  <dc:description/>
  <dc:language>en-US</dc:language>
  <cp:lastModifiedBy>User</cp:lastModifiedBy>
  <cp:lastPrinted>2008-03-06T12:50:00Z</cp:lastPrinted>
  <dcterms:modified xsi:type="dcterms:W3CDTF">2008-03-07T15:51:00Z</dcterms:modified>
  <cp:revision>2</cp:revision>
  <dc:subject/>
  <dc:title>Ks</dc:title>
</cp:coreProperties>
</file>