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t>Rocco Buttiglione</w:t>
        <w:br/>
      </w:r>
      <w:r>
        <w:rPr>
          <w:b/>
          <w:bCs/>
          <w:color w:val="5B0000"/>
        </w:rPr>
        <w:t>Kolaudacja</w:t>
      </w:r>
      <w:r>
        <w:rPr/>
        <w:t xml:space="preserve"> </w:t>
      </w:r>
    </w:p>
    <w:p>
      <w:pPr>
        <w:pStyle w:val="NormalnyWeb"/>
        <w:jc w:val="right"/>
        <w:rPr>
          <w:i/>
          <w:i/>
          <w:iCs/>
        </w:rPr>
      </w:pPr>
      <w:r>
        <w:rPr>
          <w:i/>
          <w:iCs/>
        </w:rPr>
        <w:t>"Nikt nie ma większej miłości od tej, gdy ktoś życie swoje oddaje za przyjaciół swoich” (J 15, 13).</w:t>
      </w:r>
    </w:p>
    <w:p>
      <w:pPr>
        <w:pStyle w:val="NormalnyWeb"/>
        <w:rPr/>
      </w:pPr>
      <w:r>
        <w:rPr/>
        <w:t xml:space="preserve">Zgromadziliśmy się tu dzisiaj, aby nasze uznanie dla pasterza, człowieka kultury, myśliciela wyrazić przez nadanie mu najwyższego tytułu, jakim dysponuje uniwersytet - tytułu doktora </w:t>
      </w:r>
      <w:r>
        <w:rPr>
          <w:i/>
          <w:iCs/>
        </w:rPr>
        <w:t>honoris causa</w:t>
      </w:r>
      <w:r>
        <w:rPr/>
        <w:t>.</w:t>
      </w:r>
    </w:p>
    <w:p>
      <w:pPr>
        <w:pStyle w:val="NormalnyWeb"/>
        <w:rPr/>
      </w:pPr>
      <w:r>
        <w:rPr/>
        <w:t>W ten sposób kard. Camillo Ruini zostaje przyjęty do wspólnoty akademickiej Katolickiego Uniwersytetu Lubelskiego; dla profesorów i studentów, a także dla całego świata, zostaje on wskazany jako wzorcowy przykład ducha tego Uniwersytetu.</w:t>
      </w:r>
    </w:p>
    <w:p>
      <w:pPr>
        <w:pStyle w:val="NormalnyWeb"/>
        <w:rPr/>
      </w:pPr>
      <w:r>
        <w:rPr/>
        <w:t xml:space="preserve">Zgodnie ze swoim </w:t>
      </w:r>
      <w:r>
        <w:rPr>
          <w:i/>
          <w:iCs/>
        </w:rPr>
        <w:t>telos</w:t>
      </w:r>
      <w:r>
        <w:rPr/>
        <w:t>, swoim pierwotnym celem i formą, uniwersytet jest wspólnotą wolnych ludzi, którzy poświęcają się poszukiwaniu prawdy; nauczyciel, doktor, jest kimś, kto przeszedł pierwszy etap tej drogi i jest w stanie wprowadzać na nią innych. Prawdziwe uniwersytety mają swoją historię, swój własny styl. Istnieje tylko jedna prawda o człowieku, ale prowadzi do niej wiele dróg, a każda z nich naznaczona jest egzystencjalnym punktem wyjścia, to jest miejscem, z którego konkretne pokolenie w określonym kontekście historycznym wyrusza na poszukiwanie prawdy.</w:t>
      </w:r>
    </w:p>
    <w:p>
      <w:pPr>
        <w:pStyle w:val="NormalnyWeb"/>
        <w:rPr/>
      </w:pPr>
      <w:r>
        <w:rPr/>
        <w:t xml:space="preserve">Przyznanie tytułu doktora </w:t>
      </w:r>
      <w:r>
        <w:rPr>
          <w:i/>
          <w:iCs/>
        </w:rPr>
        <w:t>honoris causa</w:t>
      </w:r>
      <w:r>
        <w:rPr/>
        <w:t xml:space="preserve"> jest nie tylko uznaniem osiągnięć w określonej dyscyplinie; jest również uznaniem pokrewieństwa duchowego. Dlaczego zatem właśnie tutaj, w Lublinie, w mieście Unii, w Uniwersytecie, który poprzez swoje nauczanie ukształtowali między innymi Stefan Swieżawski, Mieczysław Albert Krąpiec, Karol Wojtyła, Tadeusz Styczeń otrzymuje doktorat </w:t>
      </w:r>
      <w:r>
        <w:rPr>
          <w:i/>
          <w:iCs/>
        </w:rPr>
        <w:t>honoris causa</w:t>
      </w:r>
      <w:r>
        <w:rPr/>
        <w:t xml:space="preserve"> kard. Camillo Ruini?</w:t>
      </w:r>
    </w:p>
    <w:p>
      <w:pPr>
        <w:pStyle w:val="NormalnyWeb"/>
        <w:rPr/>
      </w:pPr>
      <w:r>
        <w:rPr/>
        <w:t>Na początku mego wystąpienia przypomniałem słowa Ewangelii. Sądzę, że to one właśnie najdobitniej wyrażają ducha Katolickiego Uniwersytetu Lubelskiego, a zarazem wskazują na racje duchowego pokrewieństwa, które łączy go z kardynałem Ruinim. Uniwersytet ten był źródłem światła w trudnym okresie dziejów Polski i świata, w czasie, w którym w Polsce na wiele sposobów upokarzana była godność człowieka, a prawda bywała zapomniana i pogardzana. W tym czasie Katolicki Uniwersytet Lubelski, a w szczególności jego Wydział Filozofii Chrześcijańskiej, wyróżniał się przez to, iż głosił prymat osoby ludzkiej i obronił jej praw przeciw wszelkiego rodzaju ideologiom, przeciwko kłamstwu i przemocy. Nauczano tu rozumienia życia jako daru z siebie, tak aby wspólnota ludzi wolnych mogła rozwijać się w wolności. W ten sposób ukazywano narodowi więź sprawy człowieka i sprawy Boga.</w:t>
      </w:r>
    </w:p>
    <w:p>
      <w:pPr>
        <w:pStyle w:val="NormalnyWeb"/>
        <w:rPr/>
      </w:pPr>
      <w:r>
        <w:rPr/>
        <w:t>Czyż to właśnie nie rozdzielenie tych spraw, przeciwstawienie praw człowieka prawom Boga - i odwrotnie: praw Boga i praw prawdy prawom człowieka, było przyczyną wielkiej duchowej choroby Zachodu, choroby która doprowadziła do zniszczenia jedności kultury europejskiej i do straszliwych światowych wojen, w wyniku których nasza cywilizacja stanęła na skraju dramatycznego historycznego samobójstwa?</w:t>
      </w:r>
    </w:p>
    <w:p>
      <w:pPr>
        <w:pStyle w:val="NormalnyWeb"/>
        <w:rPr/>
      </w:pPr>
      <w:r>
        <w:rPr/>
        <w:t xml:space="preserve">We włoskiej historii, w społeczeństwie, w kulturze kardynał Ruini jest żarliwym świadkiem jedności tych dwu spraw, świadkiem wiary, która w sposób organiczny staje się bodźcem dla rozumu i przewodniczką, prowadzącą - pośród trudnych doświadczeń życia i dziejów - do odpowiedzi na konkretne problemy każdej ludzkiej osoby. W tym sensie możemy powiedzieć, że kardynał Ruini jest prawdziwym synem Soboru Watykańskiego II, że wcielił autentyczny sens duszpasterskiego charakteru tego Soboru, tak jak go zdefiniował Karol Wojtyła w swojej niezapomnianej książce </w:t>
      </w:r>
      <w:r>
        <w:rPr>
          <w:i/>
          <w:iCs/>
        </w:rPr>
        <w:t>U źródeł odnowy. Studium o realizacji Vaticanum II</w:t>
      </w:r>
      <w:r>
        <w:rPr/>
        <w:t xml:space="preserve"> (Kraków 1972). Potrzebne jest bowiem wyrażenie wiecznej prawdy w konkretnej sytuacji współczesnego człowieka. Kiedy zaś mówimy o współczesnym człowieku, nie mamy na myśli abstrakcyjnej konstrukcji, jak to czasami zdarzało się w pewnych nurtach teologii posoborowej. Mamy na myśli kobiety i mężczyzn, którzy rodzą się, wzrastają, zakochują się, pracują, wychodzą za mąż i żenią się, powołują do życia dzieci, zakładają rodziny, cierpią, a pośród wszystkich tych wydarzeń swego życia szukają po omacku sensu i wartości własnego istnienia.</w:t>
      </w:r>
    </w:p>
    <w:p>
      <w:pPr>
        <w:pStyle w:val="NormalnyWeb"/>
        <w:rPr/>
      </w:pPr>
      <w:r>
        <w:rPr/>
        <w:t>Punkt wyjścia i droga kardynała Ruiniego różnią się od punktu wyjścia i dróg tych, którzy zgromadzili się dziś w tej auli; niemniej jednak te różne losy, różne mentalności, różne historie i kultury spotkały się wówczas, gdy nieprzewidywalne tchnienie Ducha Świętego powołało Karola Wojtyłę, syna polskiej ziemi i profesora filozofii w tym Uniwersytecie, na Katedrę św. Piotra w Rzymie.</w:t>
      </w:r>
    </w:p>
    <w:p>
      <w:pPr>
        <w:pStyle w:val="NormalnyWeb"/>
        <w:rPr/>
      </w:pPr>
      <w:r>
        <w:rPr/>
        <w:t>Istnieją różne sposoby oddania życia. Męczennik przelewa własną krew, ojciec i matka rodziny każdego dnia oddają własne życie, troszcząc się o tych, których kochają. Istnieje też forma oddania życia właściwa pasterzowi ludzi, któremu powierzona została duchowa droga Miasta.</w:t>
      </w:r>
    </w:p>
    <w:p>
      <w:pPr>
        <w:pStyle w:val="NormalnyWeb"/>
        <w:rPr/>
      </w:pPr>
      <w:r>
        <w:rPr/>
        <w:t>Kard. Camillo Ruiniemu przypadło w udziale właśnie to powołanie, a realizuje on je, idąc śladami Jana Pawła II. To on zwrócił ku nauczaniu Jana Pawła II pewien nurt Kościoła włoskiego, który na początku miał trudności ze zrozumieniem Papieża, który odczuwał nieufność wobec form i sposobów prowadzenia działalności duszpasterskiej do jakich nie był przyzwyczajony i który czasami miał trudności ze zrozumieniem prawdziwego sensu nauczania Ojca Świętego. Kard. Camillo Ruini od samego początku wybrał drogę słuchania. Uczynił to, ponieważ od początku w słowach Papieża dostrzegał akcent położony na odnowę soborową, która ożywiała pierwsze lata jego własnego kapłaństwa. O tej odnowie, pośród wielu protestów, uparcie przypominał Paweł VI, a Jan Paweł II energicznie do niej nawiązał.</w:t>
      </w:r>
    </w:p>
    <w:p>
      <w:pPr>
        <w:pStyle w:val="NormalnyWeb"/>
        <w:rPr/>
      </w:pPr>
      <w:r>
        <w:rPr/>
        <w:t>Kard. Camillo Ruini jest kardynałem wikariuszem Rzymu i zgodnie z wielką tradycją rzymskiego kleru, pozostaje w ścisłej duchowej jedności z Papieżem. Jednocześnie jest Przewodniczącym Konferencji Episkopatu Włoch, a zatem nie tylko kardynałem wikariuszem miasta Rzymu, lecz całego Kościoła włoskiego.</w:t>
      </w:r>
    </w:p>
    <w:p>
      <w:pPr>
        <w:pStyle w:val="NormalnyWeb"/>
        <w:rPr/>
      </w:pPr>
      <w:r>
        <w:rPr/>
        <w:t>W swoim osobistym poszukiwaniu prawdy na drodze naśladowania Chrystusa kardynał Ruini idzie śladami Jana Pawła II. W nauczaniu kardynała Ruiniego, który jest zarazem pasterzem i intelektualistą, chcemy tu szczególnie podkreślić jeden element: jedność wiary i kultury. Jest to jedność, która - musimy o tym pamiętać - nigdy nie jest tożsamością. Chrześcijańska wiara jest wydarzeniem: jest zarazem faktem i życiową siłą, która wypływa z tego faktu. Kultura jest zawsze wizją i rozumieniem rzeczywistości jako takiej, a w jej ramach również tej szczególnej rzeczywistości, jaką jest człowiek. Z wydarzenia wiary wypływa jednak wizja świata i człowieka, która pozwala zrozumieć w głębszy sposób bardziej autentycznie ludzki sens dziejów jednostek i dziejów ludzkiej wspólnoty. Jest to życiowa mądrość, nieustannie odnawiająca się pośród różnorodnych wydarzeń ludzkiego życia i na trwale odciskająca swoją formę w duchu jednostek i ludów, które spotkały się z chrześcijańską wiarą. Ludy te tworzą własne dzieje, własną literaturę i własną kulturę. Są one różne, a jednocześnie wszystkie niosą w sobie pieczęć tego samego wydarzenia chrześcijańskiego, są gałęziami, które wyrastają z tego samego drzewa.</w:t>
      </w:r>
    </w:p>
    <w:p>
      <w:pPr>
        <w:pStyle w:val="NormalnyWeb"/>
        <w:rPr/>
      </w:pPr>
      <w:r>
        <w:rPr/>
        <w:t xml:space="preserve">Owo nauczanie jest szczególnie aktualne w chwili, w której staramy się zbudować polityczną jedność Europy. Możemy dążyć do stworzenia instytucji zjednoczonej Europy tylko dlatego, że </w:t>
      </w:r>
      <w:r>
        <w:rPr>
          <w:i/>
          <w:iCs/>
        </w:rPr>
        <w:t>istnieje już</w:t>
      </w:r>
      <w:r>
        <w:rPr/>
        <w:t xml:space="preserve"> europejska kultura. "Jeżeli Pan domu nie zbuduje, na próżno trudzą się ci, którzy go wznoszą. Jeżeli Pan miasta nie ustrzeże, strażnik czuwa daremnie” (Ps 127, 1)</w:t>
      </w:r>
    </w:p>
    <w:p>
      <w:pPr>
        <w:pStyle w:val="NormalnyWeb"/>
        <w:rPr/>
      </w:pPr>
      <w:r>
        <w:rPr/>
        <w:t>Jeśli ludzie kultury i kapłani nie będą ożywiać świadomości i ducha wspólnych chrześcijańskich korzeni narodów Europy, to politycy i ludzie sprawujący władzę będą na darmo się trudzić, próbując utworzyć instytucje dla ludu, który nie istnieje.</w:t>
      </w:r>
    </w:p>
    <w:p>
      <w:pPr>
        <w:pStyle w:val="NormalnyWeb"/>
        <w:rPr/>
      </w:pPr>
      <w:r>
        <w:rPr/>
        <w:t>W kraju, który od dawna bywał przyzwyczajony do rozdziału wiary i kultury, kardynał Camillo Ruini dał świadectwo żywej wiary, nieustannie wcielającej się w kulturę, choć jednocześnie nieskończenie przekraczającej wszelkie kulturowe formy, w jakich z konieczności się wyraża.</w:t>
      </w:r>
    </w:p>
    <w:p>
      <w:pPr>
        <w:pStyle w:val="NormalnyWeb"/>
        <w:rPr/>
      </w:pPr>
      <w:r>
        <w:rPr/>
        <w:t>We Włoszech, gdzie od czasów kontrreformacji sprawa Boga i sprawa człowieka, sprawa Kościoła i sprawa narodu, były sobie często przeciwstawiane, kardynał Ruini świadczy o jedności miłości Boga i człowieka i z prostotą ją wyjaśnia. Bóg bowiem, objawiając prawdę o sobie w Jezusie Chrystusie, objawił równocześnie najgłębszą prawdę o człowieku. Człowiek, podobnie jak Bóg, jest osobą; dlatego zrealizować się w pełni może jedynie poprzez wolny dar z samego siebie.</w:t>
      </w:r>
    </w:p>
    <w:p>
      <w:pPr>
        <w:pStyle w:val="NormalnyWeb"/>
        <w:rPr/>
      </w:pPr>
      <w:r>
        <w:rPr/>
        <w:t xml:space="preserve">Wszystkich swoich osiągnięć kardynał Ruini dokonał, oddając własne talenty w służbę daru i misji Jana Pawła II, papieża - w Rzymie i we Włoszech. Czyniąc to we własnym nauczaniu i we własnym świadectwie, wyraził te podstawowe wartości, które są wartościami Katolickiego Uniwersytetu Lubelskiego. Dlatego Uniwersytet ten cieszy się dzisiaj z tego, że może mu nadać tytuł doktora </w:t>
      </w:r>
      <w:r>
        <w:rPr>
          <w:i/>
          <w:iCs/>
        </w:rPr>
        <w:t>honoris causa</w:t>
      </w:r>
      <w:r>
        <w:rPr/>
        <w:t>.</w:t>
      </w:r>
    </w:p>
    <w:p>
      <w:pPr>
        <w:pStyle w:val="NormalnyWeb"/>
        <w:jc w:val="right"/>
        <w:rPr>
          <w:i/>
          <w:i/>
          <w:iCs/>
        </w:rPr>
      </w:pPr>
      <w:r>
        <w:rPr>
          <w:i/>
          <w:iCs/>
        </w:rPr>
        <w:t>Tłum. Jarosław Merecki SDS</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8:14:00Z</dcterms:created>
  <dc:creator>lilianakycia</dc:creator>
  <dc:description/>
  <cp:keywords/>
  <dc:language>en-US</dc:language>
  <cp:lastModifiedBy>lilianakycia</cp:lastModifiedBy>
  <dcterms:modified xsi:type="dcterms:W3CDTF">2008-06-27T08:16:00Z</dcterms:modified>
  <cp:revision>1</cp:revision>
  <dc:subject/>
  <dc:title/>
</cp:coreProperties>
</file>