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t>Prof. Ryszard Szyszk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Laudatio na uroczystość nadania tytułu </w:t>
        <w:br/>
        <w:t>doktora honoris causa Katolickiego Uniwersytetu Lubelskiego Wielce Szanownej Pan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MANUELI SCHMID</w:t>
      </w:r>
    </w:p>
    <w:p>
      <w:pPr>
        <w:pStyle w:val="NormalnyWeb"/>
        <w:rPr/>
      </w:pPr>
      <w:r>
        <w:rPr/>
        <w:t>Katolicki Uniwersytet Lubelski na mocy decyzji senatu nadaje dzisiaj swoje najwyższe wyróżnienie, tytuł doktora honoris causa Pani Manueli Schmid, wybitnej przedstawicielce życia publicznego i intelektualnego Niemiec głęboko zaangażowanej  w szeroko rozumianą działalność społeczną i charytatywną na arenie międzynarodowej, obywatelce Europy o osobowości obdarzonej szerokimi horyzontami nieustannie poszerzanymi dzięki otwartości na człowieka i świat.</w:t>
      </w:r>
    </w:p>
    <w:p>
      <w:pPr>
        <w:pStyle w:val="NormalnyWeb"/>
        <w:rPr/>
      </w:pPr>
      <w:r>
        <w:rPr/>
        <w:t>Nasz dzisiejszy doktor honorowy wchodzi do grona wybitnych przedstawicieli Kościoła, życia politycznego, publicznego i intelektualnego Niemiec, którym Katolicki Uniwersytet Lubelski nadaje tytuł doktora honoris causa. Chciałbym w tym miejscu przypomnieć Józefa Kardynała Ratzingera, Kanclerza Helmuta Kohla, Prof. Antona Rauschera, Prof. Paula Mikata, Dr Karl Dedeciusa i wyróżnionego tym tytułem w listopadzie tego roku Dr Bernharda Vogla.</w:t>
      </w:r>
    </w:p>
    <w:p>
      <w:pPr>
        <w:pStyle w:val="NormalnyWeb"/>
        <w:rPr/>
      </w:pPr>
      <w:r>
        <w:rPr/>
        <w:t>Pani Manuela Schmid urodziła się 25 marca 1943 roku w Gylswitz. W roku 1963 zdała maturę w katolickim gimnazjum im. Św. Elżbiety w Augsburgu. W latach 1964 – 68 w prywatnej klinice dermatologicznej Dr med. Rudolfa Hattona zdobyła zawód i dyplom technika medycznego. Po zawarciu związku małżeńskiego ze Stefanem Schmid’em  roku 1971 zamieszkała na stałe na Wyspach Kanaryjskich i zajęła się działalnością w branży hotelarsko-turystycznej. W roku 1972 Pani Schmid ukończyła studium hotelarskie przy Akademii Gospodarki i Administracji w Las Palmas a od roku 1976 jest kierowniczką spółki akcyjnej Hotele Paradis.</w:t>
      </w:r>
    </w:p>
    <w:p>
      <w:pPr>
        <w:pStyle w:val="NormalnyWeb"/>
        <w:rPr/>
      </w:pPr>
      <w:r>
        <w:rPr/>
        <w:t>W wieloletniej aktywnej działalności Pani Manueli Schmid zauważyć możemy trzy podstawowe nurty: naukowy, społeczny i zawodowy.</w:t>
      </w:r>
    </w:p>
    <w:p>
      <w:pPr>
        <w:pStyle w:val="NormalnyWeb"/>
        <w:rPr/>
      </w:pPr>
      <w:r>
        <w:rPr/>
        <w:t>Pani Schmid opublikowała bardzo cenną pozycję naukową zatytułowaną: Zum einstweilingen Rechtsschutz im Europäischen Zivilrechtsverkehr, która w ujęciu interdyscyplinarnym porusza zagadnienia ochrony prawnej przemieszczających się obywateli Europy. Wokół tej problematyki ukazało się wiele artykułów naukowych i opracowań Jej autorstwa i wszystkie one skupiają się wokół ważkich we współczesnej jednoczącej się Europie zagadnień regulacji ochrony prawnej w europejskim prawie cywilnym i ich umiejscowieniu w prawodawstwie Unii Europejskiej. W swoich artykułach autorka dokonuje szczegółowego przeglądu i analizy porównawczej prawa cywilnego procesowego w kilku państwach stowarzyszonych: Wielkiej Brytanii, Niemiec, Francji, Grecji i Holandii. W prezentowanych rozprawach akcentuje Ona znaczenie takich instytucji prawnych jak: „summary judgment” i „interim payment”. Autorka zajmuje się tam także metodami współpracy pomiędzy krajami europejskimi w zakresie tworzenia wspólnych norm mających na celu udzielenie szeroko pojętej ochrony prawnej przemieszczających się w coraz większym stopniu obywatelom państw Europy. W swoich pracach Pani Manuela Schmid wskazuje propozycję platformy, na bazie której możliwe jest stworzenie uniwersalnego systemu, w oparciu o który obywatele wszystkich krajów Wspólnoty Europejskiej otrzymają wszechstronną pomoc prawną.</w:t>
      </w:r>
    </w:p>
    <w:p>
      <w:pPr>
        <w:pStyle w:val="NormalnyWeb"/>
        <w:rPr/>
      </w:pPr>
      <w:r>
        <w:rPr/>
        <w:t>Działalność zawodowa Pani Manueli Schmid od 35 lat skoncentrowana jest na działalności na rzecz społeczności Maspalmas w prowincji Las Palmas. Wnosząc znaczny kapitał inwestycyjny Pani Schmid przyczynia się do rozwoju prowincji a przede wszystkim do rozwoju turystyki. Działalność ta cieszy się ogromnym uznaniem nie tylko miejscowego środowiska. Poprzez swoje przedsięwzięcia Pani Schmid wspiera liczne działania w Offenbach i Franfurcie w Niemczech a przez umowę z firmą Scan Holiday także w Polsce. W swojej działalności zawodowej podejmuje Ona często ryzyko angażowania własnych środków dla potrzeb perspektywicznych inwestycji na Wyspach Kanaryjskich.</w:t>
      </w:r>
    </w:p>
    <w:p>
      <w:pPr>
        <w:pStyle w:val="NormalnyWeb"/>
        <w:rPr/>
      </w:pPr>
      <w:r>
        <w:rPr/>
        <w:t>W dniu 25 kwietnia 2002 roku Pani Manuela Schmid za swój niezwykły i wszechstronny wkład w rozwój San Bartolome de Tirajana została uhonorowana przez nadburmistrza tego miasta tytułem „Honorowego Obywatela”.</w:t>
      </w:r>
    </w:p>
    <w:p>
      <w:pPr>
        <w:pStyle w:val="NormalnyWeb"/>
        <w:rPr/>
      </w:pPr>
      <w:r>
        <w:rPr/>
        <w:t>Olbrzymią częścią działalności Pani Manueli Schmidt jest działalność humanitarna. Ta część aktywności Pani Schmid skoncentrowana jest na udzielaniu wszelkiej pomocy na rzecz ubogich, upośledzonych czy też poszkodowanych w wyniku klęsk żywiołowych. Pomoc ta jest realizowana poprzez przekazywanie znacznej pomocy finansowej ludziom bezdomnym, niepełnosprawnym i starym. Działalność ta przejawia się wspomaganiem finansowym lub w postaci środków trwałych takich instytucji jak Międzynarodowy Czerwony Krzyż, Hiszpański i Bawarski Czerwony Krzyż, Wspólnoty Upośledzonych Psychicznie APROUS, pomoc dla stowarzyszeń niepełnosprawnych, przytułków dla starców, działalności hospitalizacyjnej zakonu Braci Joannitów w Las Palmas i wielu, wielu innych takich jak akcje na rzecz ochrony zwierząt na Wyspach Kanaryjskich czy też udział w  akcjach „Serce dla dzieci”.</w:t>
      </w:r>
    </w:p>
    <w:p>
      <w:pPr>
        <w:pStyle w:val="NormalnyWeb"/>
        <w:rPr/>
      </w:pPr>
      <w:r>
        <w:rPr/>
        <w:t>Wszyscy pamiętamy dobrze klęski powodzi jakie nawiedziły w ciągu ostatnich lat kraje Europy środkowej: Niemcy, Polskę i Czechy. Pani Schmid była jedną z pierwszych pośród wspomagających tych wszystkich, którzy w tych dniach tracili często dorobek całego swojego życia.</w:t>
      </w:r>
    </w:p>
    <w:p>
      <w:pPr>
        <w:pStyle w:val="NormalnyWeb"/>
        <w:rPr/>
      </w:pPr>
      <w:r>
        <w:rPr/>
        <w:t>Warto podkreślić, że poczesne miejsce w działalności Pani Manueli Schmid zajmują sprawy rozwoju nauki i nauczania oraz współpraca międzynarodowa. Wyrazem tego sąrozliczne kontakty Pani Manueli Schmid z wieloma uczelniami europejskimi i wspomaganie działalności naukowo-badawczej oraz dydaktycznej szkół wyższych. Przykładem tego są akcje jakie dzięki Jej inicjatywie podjęto na Uniwersytecie w Heidelbergu. Z inicjatywy Pani Schmid na tej uczelni zaistniał program wymiany naukowej dla pracowników nauki i studentów, a także zorganizowano program wspomagania finansowego działalności naukowo-badawczej. Od 1995 roku uruchomiony został tam między innymi program wspierający rozwój nauk prawnych szczególnie w dziedzinach prawa międzynarodowego, prawa cywilnego i gospodarczego oraz stosunków prawnych pomiędzy Niemcami i Hiszpanią. Inną formą pomocy dla Uniwersytetu w Heidelbergu jest wsparcie w postaci wspierania funduszu stypendialnego dla studentów.</w:t>
      </w:r>
    </w:p>
    <w:p>
      <w:pPr>
        <w:pStyle w:val="NormalnyWeb"/>
        <w:rPr/>
      </w:pPr>
      <w:r>
        <w:rPr/>
        <w:t>Z wspaniałomyślnego mecenatu Pani Manueli Schmid korzystał też i nasz, Katolicki Uniwersytet Lubelski. Wsparcie finansowe jakiego nam Pani Schmid udzieliła przyczyniło się do tego że Biblioteka Główna naszego uniwersytetu wyposażona jest w nowy i nowoczesny serwer internetowy.</w:t>
      </w:r>
    </w:p>
    <w:p>
      <w:pPr>
        <w:pStyle w:val="NormalnyWeb"/>
        <w:rPr/>
      </w:pPr>
      <w:r>
        <w:rPr/>
        <w:t>Zasadniczą rolę w realizacji wszystkich celów jakie stawia przed sobą Pani Manuela Schmid odgrywa chrześcijański system wartości, chrześcijańska koncepcja człowieka i wreszcie etyka chrześcijańska. Wszystkie Jej działania charakteryzuje niezwykła, wręcz nadzwyczajna wspaniałomyślność, kreatywność i rozmach, niezwykle rzadka wielkoduszność i szlachetność, dostrzeganie potrzeb innych a przede wszystkim tych najsłabszych i najbardziej potrzebujących bo często nie posiadających nic i nikogo. Na podkreślenie zasługuje fakt, że jest ona w tej działalności na rzecz niesienia pomocy swoim bliźnim osobą niebywale skromną i anonimową.</w:t>
      </w:r>
    </w:p>
    <w:p>
      <w:pPr>
        <w:pStyle w:val="NormalnyWeb"/>
        <w:rPr/>
      </w:pPr>
      <w:r>
        <w:rPr/>
        <w:t>Nasz Papież, Jan Paweł II w wielu swoich wystąpieniach nawołuje, aby w zjednoczonej Europie obok humanizmu chrześcijańskiego "dać początek nowemu humanizmowi”, który przez łączenie różnych tradycji kulturowych, szacunek dla praw, solidarność i kreatywność, stanie się początkiem pokoju społecznego. Następnie wzywa, by korzystając z inspiracji chrześcijańskich, promować globalizację polegającą na solidarności, a nie na marginalizacji najuboższych. Takim humanizmem charakteryzuje się nasz doktor honorowy – Pani Manuela Schmid.</w:t>
      </w:r>
    </w:p>
    <w:p>
      <w:pPr>
        <w:pStyle w:val="NormalnyWeb"/>
        <w:rPr/>
      </w:pPr>
      <w:r>
        <w:rPr/>
        <w:t xml:space="preserve">Statut Katolickiego Uniwersytetu Lubelskiego w rozdziale dotyczącym postanowień ogólnych mówi między innymi: „Zasadniczymi zadaniami Uniwersytetu są: przygotowanie studentów do badań naukowych i pracy zawodowej oraz wychowywanie i kształtowanie ich postaw w duchu wartości chrześcijanskich, ogólnoludzkich, narodowych i obywatelskich”. Nasz uniwersytet chlubi się  przy tym zaszczytnym zawołaniem </w:t>
      </w:r>
      <w:r>
        <w:rPr>
          <w:i/>
          <w:iCs/>
        </w:rPr>
        <w:t xml:space="preserve">Deo et Patriae. </w:t>
      </w:r>
      <w:r>
        <w:rPr/>
        <w:t>Ta służba Bogu i Ojczyźnie to w czasach nam współczesnych służba przekazywania naszej wiedzy i umiejętności ale także wskazywania wzorców do naśladowania.</w:t>
      </w:r>
    </w:p>
    <w:p>
      <w:pPr>
        <w:pStyle w:val="NormalnyWeb"/>
        <w:rPr/>
      </w:pPr>
      <w:r>
        <w:rPr/>
        <w:t>Dzisiejsze najwyższe wyróżnienie Katolickiego Uniwersytetu Lubelskiego nadane Pani Manueli Schmid poszerza grono takich godnych do naśladowania osób - wybitnych przedstawicieli świata religii, nauki, kultury i polityki. Można więc powiedzieć, że od dnia dzisiejszego Pani Manuela Schmid jest nie tylko doktorem ale i cząstką tego uniwersytetu - ambasadorem Katolickiego Uniwersytetu Lubelskiego i idei przez Ten uniwersytet głoszonych w Europ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24:00Z</dcterms:created>
  <dc:creator>lilianakycia</dc:creator>
  <dc:description/>
  <cp:keywords/>
  <dc:language>en-US</dc:language>
  <cp:lastModifiedBy>lilianakycia</cp:lastModifiedBy>
  <dcterms:modified xsi:type="dcterms:W3CDTF">2008-06-27T08:24:00Z</dcterms:modified>
  <cp:revision>1</cp:revision>
  <dc:subject/>
  <dc:title/>
</cp:coreProperties>
</file>