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t xml:space="preserve">Prof. Stanisław Cieśla </w:t>
      </w:r>
    </w:p>
    <w:p>
      <w:pPr>
        <w:pStyle w:val="NormalnyWeb"/>
        <w:jc w:val="center"/>
        <w:rPr/>
      </w:pPr>
      <w:r>
        <w:rPr>
          <w:b/>
          <w:bCs/>
        </w:rPr>
        <w:t>Laudatio na uroczystość nadania tytułu </w:t>
        <w:br/>
        <w:t>doktora honoris causa Katolickiego Uniwersytetu Lubelskiego Wielce Szanownemu Panu</w:t>
      </w:r>
      <w:r>
        <w:rPr/>
        <w:t xml:space="preserve"> </w:t>
      </w:r>
      <w:r>
        <w:rPr>
          <w:b/>
          <w:bCs/>
        </w:rPr>
        <w:t>Doktorowi Bernhardowi Voglowi</w:t>
      </w:r>
    </w:p>
    <w:p>
      <w:pPr>
        <w:pStyle w:val="NormalnyWeb"/>
        <w:rPr/>
      </w:pPr>
      <w:r>
        <w:rPr/>
        <w:t>Katolicki Uniwersytet Lubelski na mocy decyzji senatu nadaje dzisiaj swoje najwyższe wyróżnienie, tytuł doktora honoris causa Bernhardowi Voglowi, byłemu Premierowi Krajów Związkowych Nadrenii – Palatynatu i Turyngii, wybitnemu politykowi, mężowi stanu, działaczowi społecznemu, politykowi mającemu ogromne zasługi dla swojego kraju, na polu współpracy międzynarodowej, człowiekowi wielce zasłużonemu w procesie pojednania polsko – niemieckiego, politykowi, który od początku swej kariery politycznej i publicznej świadomie próbował stosować w praktyce zasady katolickiej nauki społecznej, zaangażowanemu katolikowi, zasłużonemu dla niemieckiego kościoła katolickiego, wielkiemu Europejczykowi, politykowi, który od wczesnych lat opowiadał się za wizją zjednoczonej Europy.</w:t>
      </w:r>
    </w:p>
    <w:p>
      <w:pPr>
        <w:pStyle w:val="NormalnyWeb"/>
        <w:rPr/>
      </w:pPr>
      <w:r>
        <w:rPr/>
        <w:t>Nasz dzisiejszy doktor honorowy wchodzi do grona wybitnych polityków i mężów stanu, którym Katolicki Uniwersytet Lubelski nadaje tytuł doktora honoris causa. Chciałbym tu przypomnieć Sekretarza Stanu USA Zbigniewa Brzezińskiego, czy Kanclerza Republiki Federalnej Niemiec Helmuta Kohla. W maju tego roku tytuł ten został nadany Wielce Szanownemu („The Right Honourable”) Herbowi Grayowi, byłemu wicepremierowi Kanady. Wśród doktorów honorowych naszego uniwersytetu poczesne miejsce zajmują wybitni przedstawiciele Kościoła, życia politycznego, publicznego i intelektualnego Niemiec. Są to: Józef Kardynał Ratzinger, Prof. Anton Rauscher, Prof. Paul Mikat, Dr Karl Dedecius i oczywiście wspomniany już Kanclerz Helmut Kohl.</w:t>
      </w:r>
    </w:p>
    <w:p>
      <w:pPr>
        <w:pStyle w:val="NormalnyWeb"/>
        <w:rPr/>
      </w:pPr>
      <w:r>
        <w:rPr/>
        <w:t>Dr Bernhard Vogel urodził się 19 grudnia 1932 w Getyndze. Jego ojciec Herman był profesorem na Uniwersytecie w Giessen. W 1953 roku zdaje maturę w gimnazjum Maksymiliana w Monachium następnie podejmuje studia w Heidelbergu i Monachium. Studiuje nauki polityczne, historię, socjologię i ekonomię. W czasie studiów angażuje się w prace samorządu  studenckiego. Jest także członkiem „Związku Nowe Niemcy”. Duży wpływ wywiera na niego środowisko uniwersytetu w Heidelbergu, zwłaszcza cieszący się wśród studentów charyzmą profesor Dolf Sternberger. W Heidelbergu Dr Bernhard Vogel poznaje między innymi Helmuta Kohla, z którym łączyć go będzie do dziś trwająca współpraca polityczna a także wieloletnie współdziałanie w rządzie Nadrenii – Palatynatu. U wspomnianego już profesora Sternbergera pisze rozprawę doktorską pt. „Niezależni kandydaci w wyborach komunalnych w zachodnich krajach związkowych” i w roku 1960 uzyskuje stopień doktora.</w:t>
      </w:r>
    </w:p>
    <w:p>
      <w:pPr>
        <w:pStyle w:val="NormalnyWeb"/>
        <w:rPr/>
      </w:pPr>
      <w:r>
        <w:rPr/>
        <w:t>Tuż po studiach pracuje w instytucjach zajmujących się szkoleniem dorosłych. Natomiast z uniwersytetem w Heidelbergu był bezpośrednio związany w latach 1962–1964, jako asystent w Instytucie Nauk Politycznych tego uniwersytetu. Warto podkreślić, iż nauce pozostał wierny w tym sensie, że stale publikuje rozprawy poświęcone polityce, katolickiej nauce społecznej, funkcjonowaniu państwa i wartości w życiu społecznym, roli krajów związkowych w strukturze federacji, polityce wewnętrznej, kulturalnej i zagranicznej krajów związkowych, systemowi partyjnemu itd. Kanclerz Helmut Kohl podkreśla, że Premier Vogel jest nie tylko politykiem posiadającym rozległą wiedzę teoretyczną, lecz również jest człowiekiem o szerokich horyzontach, które – dzięki swej otwartej postawie -  nieustannie poszerza.</w:t>
      </w:r>
    </w:p>
    <w:p>
      <w:pPr>
        <w:pStyle w:val="NormalnyWeb"/>
        <w:rPr/>
      </w:pPr>
      <w:r>
        <w:rPr/>
        <w:t>Od początku lat 60-tych aktywnie włącza się jako członek CDU w bezpośrednią działalność. Lata studenckie, a także okres tuż po studiach, to przede wszystkim działalność w samorządzie studenckim oraz w „Związku Nowe Niemcy”.  W okresie tym z ramienia CDU zasiada w Radzie Miejskiej miasta Heidelberg.</w:t>
      </w:r>
    </w:p>
    <w:p>
      <w:pPr>
        <w:pStyle w:val="NormalnyWeb"/>
        <w:rPr/>
      </w:pPr>
      <w:r>
        <w:rPr/>
        <w:t>Nie sposób w tak krótkim wystąpieniu przedstawić całości lub choćby większej części inicjatyw, przedsięwzięć, dokonań i sukcesów wszechstronnej politycznej i publicznej aktywności Pana Premiera Vogla. Już samo proste wyliczenie wszystkich funkcji, które pełnił Pan Premier Vogel zajęłoby nam dużo czasu. Musimy więc dokonać znaczących uproszczeń i skoncentrować się na niektórych z nich. Na tej zasadzie możemy wyróżnić te dziedziny jego działalności, na których wycisnął on wybitne piętno swej indywidualności. Dokonując zatem najkrótszej charakterystyki możemy powiedzieć, iż Dr Bernhard Vogel jest zaangażowanym działaczem społecznym, wielkiej klasy politykiem i człowiekiem oddanym Kościołowi i wielce dla niego zasłużonym.</w:t>
      </w:r>
    </w:p>
    <w:p>
      <w:pPr>
        <w:pStyle w:val="NormalnyWeb"/>
        <w:rPr/>
      </w:pPr>
      <w:r>
        <w:rPr/>
        <w:t>Głównym obszarem działalności politycznej premiera Vogla jest polityka regionalna początkowo realizowana w kraju związkowym Nadrenii – Palatynatu, gdzie Dr Bernhard Vogel przez dziewięć lat, od roku 1967, był ministrem edukacji. Na urząd ten został powołany dzięki inicjatywie Helmuta Kohla, ówczesnego przewodniczącego CDU w tym kraju związkowym. W dziedzinie kultury i edukacji Dr Bernhard Vogel aktywny jest także w płaszczyźnie federalnej. Jest on bowiem członkiem komisji federalnej CDU do spraw kultury oraz przewodniczącym i zastępcą przewodniczącego komisji federacji i krajów związkowych do spraw planowania edukacji i promocji badań. Zaangażowanie w sprawy kraju związkowego w praktyce oznacza jednak również działalność w płaszczyźnie międzynarodowej. W latach 1979 – 1982 był pełnomocnikiem rządu Republiki Federalnej w dziedzinie współpracy kulturalnej między RFN i Francją.</w:t>
      </w:r>
    </w:p>
    <w:p>
      <w:pPr>
        <w:pStyle w:val="NormalnyWeb"/>
        <w:rPr/>
      </w:pPr>
      <w:r>
        <w:rPr/>
        <w:t>Warto podkreślić, że sprawy międzynarodowe, współpraca międzynarodowa zajmuje poczesne miejsce w działalności politycznej premiera Vogla. Wyrazem tego są podróże i kontakty polityczne z wieloma krajami świata: Watykanem, z Chinami, dawnym NRD, Związkiem Radzieckim a także partnerstwo Nadrenii – Palatynatu z Ruandą. Szczególne miejsce w tej dziedzinie zajmuje nawiązana na początku lat siedemdziesiątych współpraca z Polską. Kraj nasz premier Vogel odwiedzał wielokrotnie i nawiązał bliskie kontakty ze środowiskami katolickimi naszego kraju.</w:t>
      </w:r>
    </w:p>
    <w:p>
      <w:pPr>
        <w:pStyle w:val="NormalnyWeb"/>
        <w:rPr/>
      </w:pPr>
      <w:r>
        <w:rPr/>
        <w:t>Polska była bowiem obok Izraela i Francji krajem, któremu – z racji ofiar poniesionych w wyniku wojny - poświęcić należy specjalną uwagę. Warto podkreślić, że jako prezydent „Centralnego Komitetu Niemieckich Katolików” Dr Bernhard Vogel pierwszą podróż zagraniczną odbył właśnie do Polski. Wielokrotnie podkreślał on, że katolicy niemieccy dołożą wszelkich starań dla pojednania i wzajemnego zrozumienia między Niemcami i Polakami. Tak pojęty proces pojednania zakładał otwarty dialog także w sprawach trudnych. O osobistym zaangażowaniu w sprawy Polski i poprawę wzajemnych stosunków świadczy również fakt, że Dr Bernhard Vogel od 1984 roku pełni funkcję przewodniczącego „Dzieła Maksymiliana Kolbego”, organizacji, która niosąc pomoc byłym więźniom obozów koncentracyjnych dąży do pojednania polsko – niemieckiego.</w:t>
      </w:r>
    </w:p>
    <w:p>
      <w:pPr>
        <w:pStyle w:val="NormalnyWeb"/>
        <w:rPr/>
      </w:pPr>
      <w:r>
        <w:rPr/>
        <w:t>Kontakty i współpraca katolików niemieckich z Polską w latach siedemdziesiątych i osiemdziesiątych miały dla nas, walczących wtedy o prawa człowieka, podstawowe znaczenie. Dla całej opozycji stanowiły pomoc a także moralne i polityczne wsparcie. W tym sensie polska demokracja zawdzięcza bardzo wiele ludziom takim jak Dr Bernhard Vogel. Wtedy tak bardzo potrzebne nam były wyrazy solidarności. Jednoznaczne poparcie dla tych wszystkich, którzy wówczas w tak zwanym „obozie socjalistycznym” walczyli o prawa człowieka nie było przecież ani powszechne ani oczywiste. W 1976 roku Dr Bernhard Vogel pisał: „Zdecydowanie popieramy wszystkie żądania większej wolności dla kościołów w krajach będących pod władzą komunistyczną. Stanowczo wyrażamy solidarność z wszystkimi tymi, którzy walczą o prawa człowieka w swoich krajach”.</w:t>
      </w:r>
    </w:p>
    <w:p>
      <w:pPr>
        <w:pStyle w:val="NormalnyWeb"/>
        <w:rPr/>
      </w:pPr>
      <w:r>
        <w:rPr/>
        <w:t>Niemieccy katolicy, Fundacja Konrada Adenauera, której wieloletnim przewodniczącym był Dr Bernhard Vogel, mają także wielkie zasługi dla Katolickiego Uniwersytetu Lubelskiego. Dzięki pomocy finansowej Fundacji możliwe było nie tylko wydawanie wielu książek, organizowanie licznych konferencji, sympozjów, spotkań, ale także wyposażenie uniwersytetu w niezbędny choć kosztowny sprzęt.</w:t>
      </w:r>
    </w:p>
    <w:p>
      <w:pPr>
        <w:pStyle w:val="NormalnyWeb"/>
        <w:rPr/>
      </w:pPr>
      <w:r>
        <w:rPr/>
        <w:t>Dr Bernhard Vogel przez ponad dwadzieścia lat należał do ścisłego kierownictwa kraju związkowego Nadrenii - Palatynatu a przez 12 lat stał - jako premier - na jego czele. Można więc powiedzieć, że Nadrenia – Palatynat jest jego polityczną ojczyzną, która zawdzięcza mu między innymi znaczące sukcesy gospodarcze, odnowę i reformę szkolnictwa, a także powstanie uniwersytetów w Trier i Kaiserslautern, reformę systemu i struktury mediów.</w:t>
      </w:r>
    </w:p>
    <w:p>
      <w:pPr>
        <w:pStyle w:val="NormalnyWeb"/>
        <w:rPr/>
      </w:pPr>
      <w:r>
        <w:rPr/>
        <w:t>Z drugiej strony możemy mówić o Dr. Voglu jako działaczu partyjnym. Od początku lat 60-tych włącza się on w bezpośrednią działalność polityczną. Zostaje członkiem CDU. Przechodzi od szczebla powiatowego w Heidelbergu, poprzez przewodzenie, jako następca Helmuta Kohla, tej partii w kraju związkowym Nadrenii Palatynatu (w latach 1976 – 1988) i wreszcie od 1975 roku zostaje członkiem zarządu federalnego tej partii. Od 1981 roku jest przewodniczącym komisji do spraw polityki europejskiej CDU. Zaś od 1986 roku jest wiceprzewodniczącym Europejskiej Unii Demokratycznej. Funkcję przewodniczącego CDU pełni również w latach 1993–2000 w kraju związkowym Turyngii.</w:t>
      </w:r>
    </w:p>
    <w:p>
      <w:pPr>
        <w:pStyle w:val="NormalnyWeb"/>
        <w:rPr/>
      </w:pPr>
      <w:r>
        <w:rPr/>
        <w:t>Z innych ważnych funkcji politycznych Dr. Bernharda Vogla wymieńmy tylko niektóre: w latach 1965 - 1967 jest posłem do Bundestagu, zaś 1976–1977 prezydentem Bundesratu a także przewodniczącym konferencji premierów krajów związkowych. W latach siedemdziesiątych i osiemdziesiątych pełni szereg ważnych funkcji w instytucjach zarządzających mediami; jest więc przewodniczącym komisji premierów krajów związkowych do spraw radia, a także przewodniczącym rady zarządzającej drugiego programu telewizji niemieckiej.</w:t>
      </w:r>
    </w:p>
    <w:p>
      <w:pPr>
        <w:pStyle w:val="NormalnyWeb"/>
        <w:rPr/>
      </w:pPr>
      <w:r>
        <w:rPr/>
        <w:t>W marcu 1989 Dr Bernhard Vogel przejął kierownictwo Fundacji Konrada Adenauera. Pod jego zarządem Fundacja miała realizować między innymi następujące cele i punkty ciężkości: przyszłość partii chrześcijańsko - demokratycznych, ożywienie działalności i sformułowanie (zdefiniowanie) celów ruchu chrześcijańsko – demokratycznego tak, aby odpowiadały one wymogom współczesnych czasów, nowa filozofia bezpieczeństwa, problematyka ochrony środowiska w kontekście Stworzenia, polityka rodzinna i polityka wobec kobiet, polityka edukacyjna, dialog z kościołami, Europa jako całość, w tym współpraca z krajami Europy Środkowej i Wschodniej, współpraca z ruchami reformatorskimi w byłym NRD, utrzymywanie intensywnych stosunków z USA. Istotnym zadaniem Fundacji w rozumieniu Dr. Vogla jest wskazanie, poprzez współdziałanie w płaszczyźnie narodowej i międzynarodowej, dróg do przyszłości nacechowanej ideami pokoju, wolności i sprawiedliwości społecznej, przyszłości, w której życie ludzkie będzie chronione od poczęcia do naturalnej śmierci.</w:t>
      </w:r>
    </w:p>
    <w:p>
      <w:pPr>
        <w:pStyle w:val="NormalnyWeb"/>
        <w:rPr/>
      </w:pPr>
      <w:r>
        <w:rPr/>
        <w:t>Zasadniczą rolę w realizacji tych celów odgrywa chrześcijański system wartości, chrześcijańska koncepcja człowieka i wreszcie etyka chrześcijańska. Podstawą działań Fundacji jest - jak podkreśla Dr Bernhard Vogel - idea człowieka posiadającego godność jako byt stworzony przez Boga. Tylko tak pojmowany człowiek, a poucza nas o tym doświadczenie historyczne, może żyć jako wolny obywatel w państwie zarówno dla siebie jak i współobywateli i może ponosić odpowiedzialność za słabszych zarówno w Europie jak i w świecie. Z działalnością Fundacji Konrada Adenauera związany jest bezpośrednio do dzisiaj, w marcu 2001 roku został bowiem jej honorowym przewodniczącym.</w:t>
      </w:r>
    </w:p>
    <w:p>
      <w:pPr>
        <w:pStyle w:val="NormalnyWeb"/>
        <w:rPr/>
      </w:pPr>
      <w:r>
        <w:rPr/>
        <w:t>W marcu 1992 Bernhard Vogel wraca do bezpośredniej polityki. Parlament krajowy Turyngii wybiera go na premiera (w lutym 1992). W ten sposób Dr Bernhard Vogel staje się pierwszym politykiem niemieckim po wojnie, który był premierem w dwóch krajach związkowych. Funkcję premiera pełni do 2003 roku. Dzięki jego rządom Turyngia osiągnęła znaczne sukcesy w dziedzinie gospodarczej. Świadczy o tym nie tylko wzrost produkcji przemysłowej, ale także najniższa we wschodniej części Niemiec stopa bezrobocia. Premier Vogel przeprowadził szereg ważnych reform w Turyngii. Są to: reforma terytorialna, wymiaru sprawiedliwości oraz administracji. Założył ponadto wiele instytutów naukowych, rozbudował infrastrukturę komunikacyjną (lotnisko, autostrady), federalny sąd pracy, Uniwersytet w Erfurcie.</w:t>
      </w:r>
    </w:p>
    <w:p>
      <w:pPr>
        <w:pStyle w:val="NormalnyWeb"/>
        <w:rPr/>
      </w:pPr>
      <w:r>
        <w:rPr/>
        <w:t>Charakteryzując działalność premiera Vogla w organizacjach i instytucjach katolickich opisujemy równocześnie zasady, którymi się zawsze kierował w całym życiu politycznym i publicznym. Akcentują to jego najbliżsi współpracownicy jak na przykład kanclerz Helmut Kohl czy Heiner Geissler. Podkreślają oni, że chrześcijańskie fundamenty partii są dla niego nienaruszalne, co więcej są podstawowym warunkiem właściwego podejścia do człowieka. Heiner Geissler wskazuje, że Dr Bernhard Vogel należy do tych polityków, którzy głęboko przemyśleli chrześcijański charakter swej partii. Chrześcijaństwo, według Dr. Vogla, oferuje obraz człowieka, który może stanowić podstawę dialogu i współdziałania chrześcijan i niechrześcijan. W tym ujęciu człowieka cechuje niezbywalna godność, wolność, odpowiedzialność społeczna, równość wobec prawa; człowiek nie jest więc redukowany czy do wymiaru biologicznego czy ekonomicznego. Obowiązkiem wspólnoty państwowej jest więc odnoszenie się do tych wartości.</w:t>
      </w:r>
    </w:p>
    <w:p>
      <w:pPr>
        <w:pStyle w:val="NormalnyWeb"/>
        <w:rPr/>
      </w:pPr>
      <w:r>
        <w:rPr/>
        <w:t>Dr Bernard Vogel jest od młodych lat zaangażowany w prace organizacji i instytucji katolickich. Idzie  tu śladem swej matki, która była również czynna w tych organizacjach. W połowie lat pięćdziesiątych współpracuje z Centrum Heinricha Pescha. Organizuje szkolenia i seminaria dla młodzieży a także wydaje serię „Wolność i Porządek”. Jest również wydawcą rocznika z zakresu chrześcijańskiej nauki społecznej „Civitas”. Wydaje szesnaście tomów tego rocznika począwszy od 1962 roku. Poszczególne tomy „Civitas” poruszały podstawowe problemy współczesnego społeczeństwa z punktu widzenia chrześcijańskiej nauki społecznej. Były to na przykład takie zagadnienia jak: wiara i demokracja, wychowanie i kształcenie, konfrontacja z marksizmem, ekologia, problemy krajów rozwijających się.</w:t>
      </w:r>
    </w:p>
    <w:p>
      <w:pPr>
        <w:pStyle w:val="NormalnyWeb"/>
        <w:rPr/>
      </w:pPr>
      <w:r>
        <w:rPr/>
        <w:t>W latach 1972-1976 był przewodniczącym Centralnego Komitetu Katolików Niemieckich. Jako przewodniczący tej organizacji wielokrotnie wypowiadał się na temat istotnych problemów społeczeństwa i Kościoła w RFN. Podkreślał na przykład prawo i obowiązek katolików do uczestnictwa w życiu społecznym i politycznym. Jego działania i wypowiedzi wywołały żywe dyskusje, a w niektórych środowiskach także kontrowersje. Tak było w przypadku tak zwanej „ Deklaracji wyborczej” z 1972 roku. Była ona nie tylko ostrą krytyką funkcjonowania państwa i demokracji, ale wskazywała również drogi rozwiązywania kryzysów. Obserwujemy, wskazuje „Deklaracja”, że wolność osobista jest coraz częściej utożsamiana z subiektywną dowolnością. Stanowi to istotną barierę dla rozwoju demokracji. Jest ona bowiem w pełni możliwa tylko w takim społeczeństwie, w którym aktywnie działają odpowiedzialni obywatele. Niebezpiecznym zjawiskiem jest postępująca brutalizacja życia publicznego. Niepokój budzi fakt, iż coraz częściej odmawia się ochrony prawnej życiu nienarodzonemu. Powoduje to, że w świadomości społecznej życie ludzkie traci na wartości. Co więcej jest to kojarzone z prawem do zabijania poczętego życia. Niebezpieczne dla demokracji są próby uczynienia z religii sprawy prywatnej. Nie można wzmocnić społeczeństwa obywatelskiego równocześnie ograniczając rolę chrześcijan, Kościoła i religii. Każda władza polityczna powinna respektować odniesienia do Boga. Brak tego odniesienia zawiera w sobie niebezpieczeństwo totalitaryzmu.</w:t>
      </w:r>
    </w:p>
    <w:p>
      <w:pPr>
        <w:pStyle w:val="NormalnyWeb"/>
        <w:rPr/>
      </w:pPr>
      <w:r>
        <w:rPr/>
        <w:t>Pan premier Vogel jest także zdecydowanym rzecznikiem ochrony życia poczętego. Za prezydentury Dr. Bernharda Vogla ochronę  życia pojmowano w sposób kompleksowy. W licznych wypowiedziach podkreślana jest konieczność opieki prawnej nad kobietą ciężarną i utworzenia całościowego także ekonomicznego systemu pomocy. Oczywiście ważną jest również sprawa dyskusji o wartościach i pracy nad zmianą mentalności społecznej. W czasie przewodzenia przez Dr. Bernharda Vogla Centralnemu Komitetowi Katolików Niemieckich podejmowane były ponadto takie zagadnienia jak: proces integracji europejskiej, konfrontacja z komunizmem, jedność Niemiec, odnowa chrześcijańskiej nauki społecznej, problem bezrobocia, państwo opiekuńcze, media, demokracja a Kościół. Ideą przewodnią tej działalności było wykazanie roli podstawowych wartości chrześcijańskich w demokratycznym porządku społecznym. Dr Bernhard Vogel podkreślał, że katolicyzm jest otwarty na dialog z wszystkimi grupami społecznymi a także tymi partiami politycznymi, które akceptują zasady demokratycznego porządku społecznego.</w:t>
      </w:r>
    </w:p>
    <w:p>
      <w:pPr>
        <w:pStyle w:val="NormalnyWeb"/>
        <w:rPr/>
      </w:pPr>
      <w:r>
        <w:rPr/>
        <w:t>Efektem pracy przewodniczącego Dr. Bernharda Vogla był wzrost aktywności wśród katolików niemieckich, stali się oni bardziej polityczni. Doświadczyli tego jak ważne w życiu politycznym jest wspólne opowiedzenie się za podstawowymi wartościami. Warto podkreślić, iż Pan Dr Vogel jest do dzisiaj aktywnym członkiem Centralnego Komitetu Katolików Niemieckich.</w:t>
      </w:r>
    </w:p>
    <w:p>
      <w:pPr>
        <w:pStyle w:val="NormalnyWeb"/>
        <w:rPr/>
      </w:pPr>
      <w:r>
        <w:rPr/>
        <w:t>Pan Premier Dr Bernhard Vogel poszerza dzisiaj grono wybitnych przedstawicieli świata religii, nauki, kultury i polityki, którzy w uznaniu swych zasług zostali przez Katolicki Uniwersytet Lubelski uhonorowani tytułem doktora honoris caus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45:00Z</dcterms:created>
  <dc:creator>lilianakycia</dc:creator>
  <dc:description/>
  <cp:keywords/>
  <dc:language>en-US</dc:language>
  <cp:lastModifiedBy>lilianakycia</cp:lastModifiedBy>
  <dcterms:modified xsi:type="dcterms:W3CDTF">2008-06-27T08:46:00Z</dcterms:modified>
  <cp:revision>1</cp:revision>
  <dc:subject/>
  <dc:title/>
</cp:coreProperties>
</file>