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dynał Camillo Ruini</w:t>
        <w:br/>
      </w:r>
      <w:r>
        <w:rPr>
          <w:rFonts w:eastAsia="Times New Roman" w:cs="Times New Roman" w:ascii="Times New Roman" w:hAnsi="Times New Roman"/>
          <w:b/>
          <w:bCs/>
          <w:color w:val="5B0000"/>
          <w:sz w:val="24"/>
          <w:szCs w:val="24"/>
          <w:lang w:eastAsia="pl-PL"/>
        </w:rPr>
        <w:t>Jan Paweł II.</w:t>
        <w:br/>
        <w:t>Głęboka jedność prawdziwie powszechnego pontyfikatu</w:t>
      </w:r>
    </w:p>
    <w:p>
      <w:pPr>
        <w:pStyle w:val="Normal"/>
        <w:spacing w:lineRule="auto" w:line="240" w:before="280" w:after="280"/>
        <w:rPr/>
      </w:pPr>
      <w:r>
        <w:rPr>
          <w:rFonts w:eastAsia="Times New Roman" w:cs="Times New Roman" w:ascii="Times New Roman" w:hAnsi="Times New Roman"/>
          <w:sz w:val="24"/>
          <w:szCs w:val="24"/>
          <w:lang w:eastAsia="pl-PL"/>
        </w:rPr>
        <w:t xml:space="preserve">Przewielebne Eminencje i Ekscelencje, Magnificencjo, Wasza Ekscelencjo, Wysoki Senacie Akademicki, Czcigodni Profesorowie, Szanowni i Drodzy Państwo. </w:t>
        <w:br/>
        <w:t xml:space="preserve">Czuję się wielce zaszczycony przyznaniem mi </w:t>
      </w:r>
      <w:r>
        <w:rPr>
          <w:rFonts w:eastAsia="Times New Roman" w:cs="Times New Roman" w:ascii="Times New Roman" w:hAnsi="Times New Roman"/>
          <w:i/>
          <w:iCs/>
          <w:sz w:val="24"/>
          <w:szCs w:val="24"/>
          <w:lang w:eastAsia="pl-PL"/>
        </w:rPr>
        <w:t>doktoratu honoris causa</w:t>
      </w:r>
      <w:r>
        <w:rPr>
          <w:rFonts w:eastAsia="Times New Roman" w:cs="Times New Roman" w:ascii="Times New Roman" w:hAnsi="Times New Roman"/>
          <w:sz w:val="24"/>
          <w:szCs w:val="24"/>
          <w:lang w:eastAsia="pl-PL"/>
        </w:rPr>
        <w:t xml:space="preserve"> tego znakomitego Uniwersytetu i mam świadomość, że ten zaszczyt - za który z całego serca dziękuję - przypada nie tyle mojej skromnej osobie, ile powierzonej mi przez Ojca Świętego Jana Pawła II godności Wikariusza diecezji Rzym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jalne podziękowanie kieruję do Arcybiskupa Metropolity ks. Józefa Mirosława Życińskiego i do prof. Rocco Buttiglionego Ministra Republiki Włoch za pochlebne, pełne życzliwości słowa, którymi chcieli umotywować przyznanie tego Doktoratu. </w:t>
        <w:br/>
        <w:t>Osoba i misja Jana Pawła II będą przedmiotem mojej refleksji podczas tego wykładu. Do takiego wyboru skłoniły mnie wielorakie powody: dzisiejsza data - 16 października, czyli dwudziesta czwarta rocznica Jego pontyfikatu, sam Uniwersytet, który obdarza mnie takim wyróżnieniem, a w którym Ojciec Święty przez długie lata nauczał, ale przede wszystkim łączące mnie z Nim synowskie uczucie i głębokie przekonanie, iż Jego pontyfikat przynosi klucz do zrozumienia historycznej i duchowej rzeczywistości, jaką obecnie przeżywamy, oraz aktualnej misji Kościoła.</w:t>
        <w:br/>
        <w:t>Mówiąc do Was o Janie Pawle II, czuję się zakłopotany, bo przecież mieliście go tutaj przez lata jako Mistrza i Przyjaciela i świetnie znacie Jego osobę i Jego myśl. Jednakże przedmiotem mojej refleksji będą dwadzieścia cztery lata pontyfikatu Jana Pawła II, a nie okres, kiedy nauczał On w Lublinie, chociaż doświadczenia i przemyślenia z tego okresu mają ogromne znaczenie dla tego pontyfikatu. Jest rzeczą oczywistą, że nawet zakreślając takie granice, nie będę w stanie rozwinąć i wyczerpać tematu. Zmuszony więc jestem ograniczyć się do zarysowania problematyki, która zasługuje na znacznie obszerniejsze opracowanie.</w:t>
        <w:br/>
        <w:t xml:space="preserve">Obrałem jako temat głęboką jedność prawdziwie powszechnego pontyfikatu. Aby nieco uporządkować to, co zamierzam powiedzieć, zmuszony jestem poddać kolejno analizie wybrane najważniejsze aspekty osobowości i dzieła Jana Pawła II. Chciałbym jednak od razu podkreślić, że są one - wbrew wygłaszanym niekiedy powierzchownym opiniom - tak bardzo spójne i powiązane ze sobą, że - gdyby to było możliwe - należałoby je przedstawić jednocześnie. </w:t>
      </w:r>
    </w:p>
    <w:p>
      <w:pPr>
        <w:pStyle w:val="Normal"/>
        <w:spacing w:lineRule="auto" w:line="240" w:before="280" w:after="280"/>
        <w:rPr/>
      </w:pPr>
      <w:r>
        <w:rPr>
          <w:rFonts w:eastAsia="Times New Roman" w:cs="Times New Roman" w:ascii="Times New Roman" w:hAnsi="Times New Roman"/>
          <w:b/>
          <w:bCs/>
          <w:color w:val="5B0000"/>
          <w:sz w:val="24"/>
          <w:szCs w:val="24"/>
          <w:lang w:eastAsia="pl-PL"/>
        </w:rPr>
        <w:t>1. Rozumienie człowieka w Chrystusie</w:t>
      </w:r>
      <w:r>
        <w:rPr>
          <w:rFonts w:eastAsia="Times New Roman" w:cs="Times New Roman" w:ascii="Times New Roman" w:hAnsi="Times New Roman"/>
          <w:sz w:val="24"/>
          <w:szCs w:val="24"/>
          <w:lang w:eastAsia="pl-PL"/>
        </w:rPr>
        <w:t xml:space="preserve"> </w:t>
      </w:r>
    </w:p>
    <w:p>
      <w:pPr>
        <w:pStyle w:val="Normal"/>
        <w:spacing w:lineRule="auto" w:line="240" w:before="280" w:after="280"/>
        <w:rPr/>
      </w:pPr>
      <w:r>
        <w:rPr>
          <w:rFonts w:eastAsia="Times New Roman" w:cs="Times New Roman" w:ascii="Times New Roman" w:hAnsi="Times New Roman"/>
          <w:sz w:val="24"/>
          <w:szCs w:val="24"/>
          <w:lang w:eastAsia="pl-PL"/>
        </w:rPr>
        <w:t xml:space="preserve">Pierwszym znaczącym elementem pontyfikatu Jana Pawła II jest Jego rozumienie człowieka w Jezusie Chrystusie. W swojej pierwszej encyklice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xml:space="preserve"> wysnuwa On z Soboru Watykańskiego II (por. </w:t>
      </w:r>
      <w:r>
        <w:rPr>
          <w:rFonts w:eastAsia="Times New Roman" w:cs="Times New Roman" w:ascii="Times New Roman" w:hAnsi="Times New Roman"/>
          <w:i/>
          <w:iCs/>
          <w:sz w:val="24"/>
          <w:szCs w:val="24"/>
          <w:lang w:eastAsia="pl-PL"/>
        </w:rPr>
        <w:t>Gaudium et spes</w:t>
      </w:r>
      <w:r>
        <w:rPr>
          <w:rFonts w:eastAsia="Times New Roman" w:cs="Times New Roman" w:ascii="Times New Roman" w:hAnsi="Times New Roman"/>
          <w:sz w:val="24"/>
          <w:szCs w:val="24"/>
          <w:lang w:eastAsia="pl-PL"/>
        </w:rPr>
        <w:t xml:space="preserve">, 22) podstawową zasadę, zgodnie z którą "Syn Boży przez wcielenie swoje złączył się w pewien sposób z każdym człowiekiem” (nr 8). Nie trzeba było długo czekać, by w encyklice </w:t>
      </w:r>
      <w:r>
        <w:rPr>
          <w:rFonts w:eastAsia="Times New Roman" w:cs="Times New Roman" w:ascii="Times New Roman" w:hAnsi="Times New Roman"/>
          <w:i/>
          <w:iCs/>
          <w:sz w:val="24"/>
          <w:szCs w:val="24"/>
          <w:lang w:eastAsia="pl-PL"/>
        </w:rPr>
        <w:t>Dives in misericordia</w:t>
      </w:r>
      <w:r>
        <w:rPr>
          <w:rFonts w:eastAsia="Times New Roman" w:cs="Times New Roman" w:ascii="Times New Roman" w:hAnsi="Times New Roman"/>
          <w:sz w:val="24"/>
          <w:szCs w:val="24"/>
          <w:lang w:eastAsia="pl-PL"/>
        </w:rPr>
        <w:t xml:space="preserve"> rozwinął tę zasadę, poddając krytyce i wznosząc się ponad przeciwstawienie antropocentryzmu i teocentryzmu. Warto odczytać na nowo ten programowy i głęboki tekst: "Im bardziej posłannictwo, jakie spełnia Kościół, jest skoncentrowane na człowieku, im bardziej jest, rzec można, «antropocentryczne», tym bardziej musi potwierdzać się i urzeczywistniać teocentrycznie, to znaczy być skierowane w Jezusie Chrystusie ku Ojcu. O ile różne kierunki dziejowe i współczesne prądy ludzkiej myśli były i są skłonne rozdzielać, a nawet przeciwstawiać sobie teocentryzm i antropocentryzm, to Kościół, idąc za Chrystusem, stara się wnosić w dzieje człowieka organiczne i dogłębne zespolenie obojga. Jest to również jedna z głównych, a może nawet najważniejsza podstawa Magisterium ostatniego Soboru” (nr 1).</w:t>
        <w:br/>
        <w:t>Opozycja między teocentryzmem i antropocentryzmem określa rzeczywiście od wielu wieków dzieje myśli i w znacznej mierze rozwój cywilizacji zachodniej. Poczynając od tak zwanego przewrotu antropologicznego, postulat prymatu człowieka, jego autonomii i wolności, rozumiany był często jako alternatywa w stosunku do prymatu Boga, co prowadziło do stopniowego wykluczenia samego Boga z rzeczywistości naszego życia, a w końcu do Jego otwartej i programowej negacji.</w:t>
        <w:br/>
        <w:t>Odpowiedź ze strony tych, którzy słusznie pragnęli zachować i obronić prymat Boga, pozostawała z kolei nazbyt często skrępowana przez tę samą opozycję, co sprawiało, że nie byli oni w stanie wystarczająco przyswoić wielkich pozytywnych zmian, wynikających z "przewrotu antropologicznego” na różnych płaszczyznach: na płaszczyźnie filozoficznej, artystycznej, naukowej, prawnej, politycznej i ekonomicznej. W ten oto sposób rozstanie teocentryzmu z antropocentryzmem nabrało w końcu niebezpiecznych cech rozbratu między wiarą i kulturą, a z teocentryzmu wyprowadzano nierzadko nie dość uzasadnioną i pochopną interpretację całej nowożytnej historii, interpretację jednostronnie negatywną, by nie powiedzieć katastroficzną.</w:t>
        <w:br/>
        <w:t>Próby przezwyciężenia tego rozbratu, które podejmowano także w środowisku katolickim po Soborze Watykańskim II, pociągały za sobą czasami nie dość krytyczną recepcję "przewrotu antropologicznego”, wystawiając tym samym na niebezpieczeństwo integralność wiary. Wśród tych interpretacji były także te inspirowane marksizmem, które - co paradoksalne - wytrwale lansowały bardzo negatywną interpretację historii Zachodu.</w:t>
        <w:br/>
        <w:t>Podejście Jana Pawła II jest diametralnie odmienne: przezwycięża On już w punkcie wyjścia przeciwstawienie teocentryzmu i antropocentryzmu, nie zatracając przy tym tożsamości chrześcijańskiej, a wręcz przeciwnie, opierając się na Jezusie Chrystusie, centralnej postaci naszej wiary, w którym to, co boskie, i to, co ludzkie, jest nierozerwalnie związane. Na tym opiera się w sposób oczywisty cała myśl filozoficzna i antropologiczna, którą Karol Wojtyła rozwinął w Katedrze Etyki tegoż Uniwersytetu, w ścisłym związku z autentycznym tomizmem i w dialogu z fenomenologią, zwłaszcza tą Maxa Schelera.</w:t>
        <w:br/>
        <w:t>Wielce znaczący jest fakt, iż Jan Paweł II uważa "organiczny i głęboki” związek między teocentryzmem i antropocentryzmem w dziejach człowieka za najważniejszą część misji Kościoła i za najistotniejszą, być może, zasadę Magisterium Soboru Watykańskiego II. Tak oto, zobowiązująco i miarodajnie, została wskazana droga do przezwyciężenia rozłamu między wiarą chrześcijańską a kulturą naszych czasów, a także droga pozwalająca cywilizacji, do której należymy, uniknąć manowców, które jej zagrażają.</w:t>
        <w:br/>
        <w:t xml:space="preserve">Dziś, z perspektywy dwudziestu dwu lat, które dzielą nas od ogłoszenia encykliki </w:t>
      </w:r>
      <w:r>
        <w:rPr>
          <w:rFonts w:eastAsia="Times New Roman" w:cs="Times New Roman" w:ascii="Times New Roman" w:hAnsi="Times New Roman"/>
          <w:i/>
          <w:iCs/>
          <w:sz w:val="24"/>
          <w:szCs w:val="24"/>
          <w:lang w:eastAsia="pl-PL"/>
        </w:rPr>
        <w:t>Dives in misericordia</w:t>
      </w:r>
      <w:r>
        <w:rPr>
          <w:rFonts w:eastAsia="Times New Roman" w:cs="Times New Roman" w:ascii="Times New Roman" w:hAnsi="Times New Roman"/>
          <w:sz w:val="24"/>
          <w:szCs w:val="24"/>
          <w:lang w:eastAsia="pl-PL"/>
        </w:rPr>
        <w:t>, po wszystkich przemianach i wstrząsach, które naznaczyły ten okres, pytaniem centralnym zdaje się być już nie kwestia stosunku między teocentryzmem a antropocentryzmem, lecz problem kryzysu samego antropocentryzmu, który spowodowany jest skłonnością do sprowadzania podmiotu ludzkiego do roli składnika przyrody, czemu towarzyszy zasadnicza negacja jego wyjątkowości i transcendencji. W rzeczywistości jest to tendencja istniejąca już od czasów starożytnych, ale w ostatnich dziesięcioleciach stała się ona znów bardzo żywotna i przedstawia samą siebie jako wynik postępu w dziedzinie neurofizjologii i tak zwanych nauk poznawczych.</w:t>
        <w:br/>
        <w:t xml:space="preserve">W tym częściowo nowym kontekście rzeczą bardziej niż kiedykolwiek konieczną i korzystną jest dowartościowanie i obrona osoby ludzkiej w konkretności jej indywidualnego i społecznego bytu, co jest zasadniczym wymiarem pontyfikatu Jana Pawła II. Widać wyraźnie, jak bardzo kruchy i pozbawiony podstaw jest antropocentryzm w oderwaniu od teocentryzmu, albowiem niemożliwe jest budowanie transcendencji osoby ludzkiej w świecie, który nie ma u swoich początków transcendentnego Boga. Podobnie nieuzasadniony okazuje się przesąd, jakoby Kościół był wrogiem humanizmu, podczas gdy - wręcz przeciwnie - jest jego najpewniejszą ostoją. Encyklika </w:t>
      </w:r>
      <w:r>
        <w:rPr>
          <w:rFonts w:eastAsia="Times New Roman" w:cs="Times New Roman" w:ascii="Times New Roman" w:hAnsi="Times New Roman"/>
          <w:i/>
          <w:iCs/>
          <w:sz w:val="24"/>
          <w:szCs w:val="24"/>
          <w:lang w:eastAsia="pl-PL"/>
        </w:rPr>
        <w:t>Fides et ratio</w:t>
      </w:r>
      <w:r>
        <w:rPr>
          <w:rFonts w:eastAsia="Times New Roman" w:cs="Times New Roman" w:ascii="Times New Roman" w:hAnsi="Times New Roman"/>
          <w:sz w:val="24"/>
          <w:szCs w:val="24"/>
          <w:lang w:eastAsia="pl-PL"/>
        </w:rPr>
        <w:t>, która z całą mocą potwierdza na nowo wartość ludzkiego rozumu, która odważnie stawia kwestię ostatecznych podstaw prawdy i poznania, rzucając wyzwanie rozpowszechnionemu we współczesnej myśli minimalizmowi, przede wszystkim dzięki otwarciu na aktualny rozwój wiedzy, wyznacza drogi dla refleksji w duchu wiary, refleksji, która pragnie podejmować największe wyzwania dzisiejszej kultury i korzystać z jej możliwości.</w:t>
        <w:br/>
        <w:t xml:space="preserve">Magisterium Jana Pawła II nie ogranicza się z pewnością do kwestii teoretycznych. Z równym zaangażowaniem pogłębia ono wymiar ludzkiej działalności i kryteria etyczne, które powinny kierować człowiekiem. Zasadnicze znaczenie ma w tym względzie encyklika </w:t>
      </w:r>
      <w:r>
        <w:rPr>
          <w:rFonts w:eastAsia="Times New Roman" w:cs="Times New Roman" w:ascii="Times New Roman" w:hAnsi="Times New Roman"/>
          <w:i/>
          <w:iCs/>
          <w:sz w:val="24"/>
          <w:szCs w:val="24"/>
          <w:lang w:eastAsia="pl-PL"/>
        </w:rPr>
        <w:t>Veritatis</w:t>
      </w:r>
      <w:r>
        <w:rPr>
          <w:rFonts w:eastAsia="Times New Roman" w:cs="Times New Roman" w:ascii="Times New Roman" w:hAnsi="Times New Roman"/>
          <w:sz w:val="24"/>
          <w:szCs w:val="24"/>
          <w:lang w:eastAsia="pl-PL"/>
        </w:rPr>
        <w:t xml:space="preserve"> splendor, która naświetla istotną więź między prawdą i wolnością, a konkretnie treściową niezmienność norm etycznych, przez co sprzyja poważnemu, a nie wyimaginowanemu kształtowaniu sumień. Głosy krytyczne, które napotkała, wskazują w tej encyklice jedynie żądanie obiektywnego prawa moralnego, nie pojmując jej właściwej intencji, która polega na utrzymaniu głębokiej i pier-wotnej więzi między dwoma biegunami sumienia i prawdy, wolności i prawa, a w ostatecznej instancji podmiotu i przedmiotu poprzez przezwyciężenie tego rozdzielenia, które je zubaża i jest jedną z najgroźniejszych raf, o którą może się roz-trzaskać na swojej drodze współczesna ludzkość. Wyraźne potwierdzenie tego, że objawienie i wiara pełnoprawnie ujmują normy moralne, zapobiega z kolei oddzieleniu porządku etycznego od porządku zbawienia, pokazując, że "właśnie poprzez życie moralne otwiera się przed wszystkimi droga zbawienia” (</w:t>
      </w:r>
      <w:r>
        <w:rPr>
          <w:rFonts w:eastAsia="Times New Roman" w:cs="Times New Roman" w:ascii="Times New Roman" w:hAnsi="Times New Roman"/>
          <w:i/>
          <w:iCs/>
          <w:sz w:val="24"/>
          <w:szCs w:val="24"/>
          <w:lang w:eastAsia="pl-PL"/>
        </w:rPr>
        <w:t>Veritatis splendor</w:t>
      </w:r>
      <w:r>
        <w:rPr>
          <w:rFonts w:eastAsia="Times New Roman" w:cs="Times New Roman" w:ascii="Times New Roman" w:hAnsi="Times New Roman"/>
          <w:sz w:val="24"/>
          <w:szCs w:val="24"/>
          <w:lang w:eastAsia="pl-PL"/>
        </w:rPr>
        <w:t xml:space="preserve">, 3). </w:t>
      </w:r>
    </w:p>
    <w:p>
      <w:pPr>
        <w:pStyle w:val="Normal"/>
        <w:spacing w:lineRule="auto" w:line="240" w:before="280" w:after="280"/>
        <w:rPr/>
      </w:pPr>
      <w:r>
        <w:rPr>
          <w:rFonts w:eastAsia="Times New Roman" w:cs="Times New Roman" w:ascii="Times New Roman" w:hAnsi="Times New Roman"/>
          <w:b/>
          <w:bCs/>
          <w:color w:val="5B0000"/>
          <w:sz w:val="24"/>
          <w:szCs w:val="24"/>
          <w:lang w:eastAsia="pl-PL"/>
        </w:rPr>
        <w:t>2. Obecna historia w świetle Opatrzności</w:t>
        <w:br/>
      </w:r>
      <w:r>
        <w:rPr>
          <w:rFonts w:eastAsia="Times New Roman" w:cs="Times New Roman" w:ascii="Times New Roman" w:hAnsi="Times New Roman"/>
          <w:sz w:val="24"/>
          <w:szCs w:val="24"/>
          <w:lang w:eastAsia="pl-PL"/>
        </w:rPr>
        <w:t>Już w swojej pierwszej encyklice, w nawiązaniu do twierdzenia, że człowiek "jest pierwszą i podstawową drogą Kościoła” (</w:t>
      </w:r>
      <w:r>
        <w:rPr>
          <w:rFonts w:eastAsia="Times New Roman" w:cs="Times New Roman" w:ascii="Times New Roman" w:hAnsi="Times New Roman"/>
          <w:i/>
          <w:iCs/>
          <w:sz w:val="24"/>
          <w:szCs w:val="24"/>
          <w:lang w:eastAsia="pl-PL"/>
        </w:rPr>
        <w:t>Redemptor hominis</w:t>
      </w:r>
      <w:r>
        <w:rPr>
          <w:rFonts w:eastAsia="Times New Roman" w:cs="Times New Roman" w:ascii="Times New Roman" w:hAnsi="Times New Roman"/>
          <w:sz w:val="24"/>
          <w:szCs w:val="24"/>
          <w:lang w:eastAsia="pl-PL"/>
        </w:rPr>
        <w:t>, 14), Jan Paweł II podkreślał, że "nie chodzi o człowieka abstrakcyjnego, ale rzeczywistego, o człowieka «konkretnego», «historycznego», [...] [o człowieka] w całej prawdzie swego istnienia i bycia osobowego i zarazem «wspólnotowego», i zarazem «społecznego» - w obrębie własnej rodziny, w obrębie tylu różnych społeczności, środowisk, w obrębie swojego narodu czy ludu, w obrębie całej ludzkości” (nr 13,14). W tej pierwszej encyklice, a także w kolejnych tekstach wprowadzał w życie to właśnie ukierunkowanie, ukazując precyzyjnie rzeczywiste warunki, w jakich żyje ludzkość, ciążące nad nią zagrożenia i wyzwania, które winna podjąć. Czynił to, zwracając taką samą uwagę zarówno na pierwszą, podstawową komórkę społeczeństwa i Kościoła, jaką jest rodzina, jak i na wielkie zjawiska, dotyczące całej ludzkości, a także na specyficzne położenie poszczególnych narodów i kontynentów.</w:t>
        <w:br/>
        <w:t xml:space="preserve">Chciałbym tu przywołać przynajmniej jeden przykład: odczytanie nowej sytuacji, jaka powstała po upadku żelaznej kurtyny i komunistycznych reżimów w Europie Środkowej i Wschodniej, odczytanie rozwinięte przez Jana Pawła II w rozdziale trzecim encykliki </w:t>
      </w:r>
      <w:r>
        <w:rPr>
          <w:rFonts w:eastAsia="Times New Roman" w:cs="Times New Roman" w:ascii="Times New Roman" w:hAnsi="Times New Roman"/>
          <w:i/>
          <w:iCs/>
          <w:sz w:val="24"/>
          <w:szCs w:val="24"/>
          <w:lang w:eastAsia="pl-PL"/>
        </w:rPr>
        <w:t>Centesimus annus</w:t>
      </w:r>
      <w:r>
        <w:rPr>
          <w:rFonts w:eastAsia="Times New Roman" w:cs="Times New Roman" w:ascii="Times New Roman" w:hAnsi="Times New Roman"/>
          <w:sz w:val="24"/>
          <w:szCs w:val="24"/>
          <w:lang w:eastAsia="pl-PL"/>
        </w:rPr>
        <w:t>, poświęconym wydarzeniom roku 1989. Najbardziej być może frapująca w tym odczytaniu jest nadzwyczajna zdolność łączenia solidnego i przenikliwego realizmu historycznego ze spojrzeniem wiary, które zdolne jest wyróżnić w przebiegu wydarzeń decydującą obecność Boga i odnowicielską moc instancji duchowych i moralnych.</w:t>
        <w:br/>
        <w:t xml:space="preserve">Tak oto w ciągu dwudziestu czterech lat swego pontyfikatu Jan Paweł II wykazał się umiejętnością odczytywania znaków czasu i ich nieustannych przemian, z ogromną swobodą i zdolnością przewidywania daleko poza powszechne opinie. </w:t>
        <w:br/>
        <w:t>I dlatego nie musiał się ograniczać do rejestrowania i interpretowania zaistniałych już wydarzeń, lecz mógł wpływać na ich przebieg, w imię autentycznego dobra człowieka.</w:t>
        <w:br/>
        <w:t>Będąc głęboko przeświadczonym, że Opatrzność trzyma w swoich rękach wszystkie ludzkie sprawy i może zmienić każde ludzkie serce, Jan Paweł II osobiście wprowadza w życie i proponuje całemu Kościołowi odwołanie się do modlitwy w obliczu zła i wszelkich zagrożeń o różnym charakterze, pochodzących z różnych źródeł, które ciążą nad cierpiącą i grzeszną ludzkością. Chciałbym tu przypomnieć "wielką modlitwę za Włochy”, do której wezwał w roku 1994, w szczególnie trudnej dla mojego kraju chwili, jak również modlitwę o pokój, do której obecnie wzywa nas wszystkich.</w:t>
        <w:br/>
        <w:t xml:space="preserve">Wśród interpretatorów i komentatorów wydarzeń politycznych i kulturalnych słyszy się czasami używane w odniesieniu do Jana Pawła II określenie: "papież geopolityczny”. Ma ono być wyrazem uznania dla wymiaru Jego wizji i dla roli, jaką odgrywa w świecie, lecz może także kryć w sobie wyłącznie polityczną interpretację tego pontyfikatu, która pomija jego sens najważniejszy i najprawdziwszy. Rzeczywistość wygląda inaczej: to właśnie perspektywa wiary teologicznej, w ramach której Jan Paweł II obmyśla i rozwija każdą swoją wypowiedź i każde zajmowane stanowisko, jest pierwszym źródłem Jego zdolności do tworzenia historii. Dlatego też najlepszym określeniem Jego roli jest nazwanie Go "moralnym i duchowym przewodnikiem ludzkości”, pod warunkiem wszakże, iż nie będziemy tych słów interpretować w znaczeniu abstrakcyjnie moralistycznym bądź spirytualistycznym, gdyż nie oddawałoby to sprawiedliwości Jego zdolnościom pojmowania złożoności wydarzeń i wpływania na ich bieg. </w:t>
      </w:r>
    </w:p>
    <w:p>
      <w:pPr>
        <w:pStyle w:val="Normal"/>
        <w:spacing w:lineRule="auto" w:line="240" w:before="280" w:after="280"/>
        <w:rPr/>
      </w:pPr>
      <w:r>
        <w:rPr>
          <w:rFonts w:eastAsia="Times New Roman" w:cs="Times New Roman" w:ascii="Times New Roman" w:hAnsi="Times New Roman"/>
          <w:b/>
          <w:bCs/>
          <w:color w:val="5B0000"/>
          <w:sz w:val="24"/>
          <w:szCs w:val="24"/>
          <w:lang w:eastAsia="pl-PL"/>
        </w:rPr>
        <w:t>3. Budowanie wspólnego europejskiego domu</w:t>
        <w:br/>
      </w:r>
      <w:r>
        <w:rPr>
          <w:rFonts w:eastAsia="Times New Roman" w:cs="Times New Roman" w:ascii="Times New Roman" w:hAnsi="Times New Roman"/>
          <w:sz w:val="24"/>
          <w:szCs w:val="24"/>
          <w:lang w:eastAsia="pl-PL"/>
        </w:rPr>
        <w:t>W kontekście ogólnej troski o wszystkich ludzi i kontynenty, szczególne zainteresowanie Europą przenika 24 lata pontyfikatu Jana Pawła II, a ma ono oczywiste korzenie w tych doświadczeniach historycznych, które były Jego udziałem tutaj, w Polsce. Jego myślenie o Europie znalazło swój wyraz w studium opublikowanym w języku włoskim zanim został On obrany na Stolicę Piotrową</w:t>
      </w:r>
      <w:r>
        <w:fldChar w:fldCharType="begin"/>
      </w:r>
      <w:r>
        <w:rPr>
          <w:rStyle w:val="InternetLink"/>
          <w:vertAlign w:val="superscript"/>
          <w:sz w:val="24"/>
          <w:u w:val="single"/>
          <w:szCs w:val="24"/>
          <w:rFonts w:eastAsia="Times New Roman" w:cs="Times New Roman" w:ascii="Times New Roman" w:hAnsi="Times New Roman"/>
          <w:color w:val="0000FF"/>
          <w:lang w:eastAsia="pl-PL"/>
        </w:rPr>
        <w:instrText xml:space="preserve"> HYPERLINK "../../C:%5CDocuments%20and%20Settings%5Clilianakycia%5CPulpit%5Cw%C5%82adze%20KUL%5CDHC%20KUL%5Cdoktorzy%20od%20swedy%5Cruini%5Cq.html" \l "1"</w:instrText>
      </w:r>
      <w:r>
        <w:rPr>
          <w:rStyle w:val="InternetLink"/>
          <w:vertAlign w:val="superscript"/>
          <w:sz w:val="24"/>
          <w:u w:val="single"/>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color w:val="0000FF"/>
          <w:sz w:val="24"/>
          <w:szCs w:val="24"/>
          <w:u w:val="single"/>
          <w:vertAlign w:val="superscript"/>
          <w:lang w:eastAsia="pl-PL"/>
        </w:rPr>
        <w:t>1</w:t>
      </w:r>
      <w:r>
        <w:rPr>
          <w:rStyle w:val="InternetLink"/>
          <w:vertAlign w:val="superscript"/>
          <w:sz w:val="24"/>
          <w:u w:val="single"/>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sz w:val="24"/>
          <w:szCs w:val="24"/>
          <w:lang w:eastAsia="pl-PL"/>
        </w:rPr>
        <w:t xml:space="preserve"> . Jan Paweł II mówi o potrzebie jedności kontynentu europejskiego, w pierwszym rzędzie jedności kulturowej i duchowej, dopiero w drugiej kolejności geograficznej, a dalej jeszcze ekonomicznej i politycznej. Wiara w tę jedność i niestrudzone jej promowanie w czasach, gdy wydawało się to nie mieć żadnego związku z aktualnymi możliwościami historycznymi, jest znaczącym aspektem prawdziwie proroczego nauczania tego Papieża.</w:t>
        <w:br/>
        <w:t>Domaganiu się jedności towarzyszy wyraźna świadomość wielu wartości, leżących u podstaw cywilizacji europejskiej i szczera wola harmonijnego ich ukazania. Fundamentalne znaczenie ma w tym względzie podkreślenie dwóch wielkich nurtów tradycji chrześcijańskiej: wschodniego i zachodniego, z którymi wiążą się dwie różne, ale głęboko komplementarne formy kultury. Są to dwa "płuca”, którymi także i dziś powinna oddychać Europa.</w:t>
        <w:br/>
        <w:t>W obrębie takiej wizji jedność gospodarcza i polityczna, której realizacja rozpoczęła się w Europie Zachodniej wkrótce po zakończeniu drugiej wojny światowej, była zawsze postrzegana przez Jana Pawła II z wielką życzliwością, pod warunkiem wszakże, że narody Europy Zachodniej nie będą się koncentrować na samych sobie i że nie pociąga to za sobą stałego podziału kontynentu europejskiego. W nowej sytuacji, jaka powstała w wyniku wydarzeń roku 1989, poszerzenie Unii Europejskiej o narody, które były z niej wykluczone w wyniku wydarzeń zimnej wojny, stało się nieuniknionym priorytetem, który Papież nieustannie podkreśla.</w:t>
        <w:br/>
        <w:t xml:space="preserve">Nowy porządek instytucjonalny Unii Europejskiej, nad którym pracuje ustanowiony podczas szczytu w Laeken konwent, wymaga ponadto dokładniejszego określenia celów budowania Europy i wartości, na których ma się ona oprzeć, </w:t>
        <w:br/>
        <w:t>a także wyraźnego potępienia tej "niesprawiedliwości” i "błędnej perspektywy”, jakim jest - jak powiedział Jan Paweł II w swoim przemówieniu do korpusu dyplomatycznego w dniu 10 stycznia 2002 roku - "marginalizacja religii”, która niestety objawiła się przy różnych okazjach, na przykład kiedy chodziło o uznanie chrześcijańskich korzeni europejskiej kultury i społeczeństwa, a także o odrębną naturę i pierwotne prawa różnych wspólnot religijnych, przy czym uznanie takie nie jest w sprzeczności z wymogami właściwie pojmowanej świeckości instytucji europejskich.</w:t>
        <w:br/>
        <w:t xml:space="preserve">Albowiem aby naprawdę służyć "wspólnemu europejskiemu domowi”, muszą być uznane i wspierane wartości wskazujące na nienaruszalną godność osoby ludzkiej, które stanowią najcenniejsze dziedzictwo europejskiego humanizmu. Jest to jedyna droga do urzeczywistnienia Europy narodów, a nie tylko Europy rynków </w:t>
        <w:br/>
        <w:t>i instytucji, w oparciu o zasadę subsydiarności, która pozwala, by duch poszczególnych narodów nie zatracał się w imię jakiejś sztucznej homologacji, a wręcz przeciwnie - wnosił swój oryginalny wkład we wspólne dobro.</w:t>
        <w:br/>
        <w:t xml:space="preserve">Nie możemy jednak zadowolić się oczekiwaniem, że wszystko to zrealizują odpowiednie instytucje i politycy. Potrzebny jest impuls wychodzący od narodów </w:t>
        <w:br/>
        <w:t xml:space="preserve">i ich Kościołów. Niech mi będzie wolno odczytać słowa, które Jan Paweł II skierował do włoskich biskupów w dniu 6 stycznia 1994 roku, a które są w Polsce nie mniej aktualne niż we Włoszech: "Przekonany jestem, że naród włoski ma wiele do zaofiarowania całej Europie. Te tendencje, które zmierzają dziś do osłabienia Włoch, są szkodliwe dla samej Europy i rodzą się z negacji chrześcijaństwa. W tej perspektywie zmierza się do stworzenia takiej Europy - a wewnątrz niej także i takich Włoch - które byłyby z pozoru «neutralne» w płaszczyźnie wartości, ale które </w:t>
        <w:br/>
        <w:t>w rzeczywistości przyczyniałyby się do rozpowszechniania modelu życia wywodzącego się z Oświecenia. Przejawia się to w pewnych tendencjach dostrzegalnych w zakresie funkcjonowania instytucji europejskich. Niektóre siły działające w obrębie wspólnoty zdają się sprowadzać sens swego istnienia i działania do wymiaru czysto gospodarczego i świeckiego, przeciwko orientacji tych, którzy byli ojcami zjednoczonej Europy. W imię historii na Włoszech spoczywa w szczególny sposób obowiązek obrony, dla dobra całej Europy, dziedzictwa religijnego i kulturowego zaszczepionego Rzymowi przez apostołów Piotra i Pawła”. Słowa te są dla nas wszystkich bardzo ważnym wskazaniem.</w:t>
        <w:br/>
        <w:t>4. Kościół podążający za Chrystusem w dziele zbawienia człowieka</w:t>
        <w:br/>
        <w:t xml:space="preserve">Historycznym podmiotem, w który wcielają się przez wieki zbawcza obecność Boga w Trójcy Jedynego i dzieło zbawienia człowieka, jest w sposób oczywisty Kościół. Zgodnie ze swymi najważniejszymi doświadczeniami, zgodnie ze swoim myśleniem i nauczaniem, Jan Paweł II wykazuje szczególne upodobanie do sformułowań pochodzących z Gaudium et spes, wedle których Kościół "jest zarazem znakiem i zabezpieczeniem transcendentnego charakteru osoby ludzkiej” </w:t>
        <w:br/>
        <w:t>(nr 76). Słowa te umieścił również jako motto swego głównego dzieła filozoficznego Osoba i czyn.</w:t>
        <w:br/>
        <w:t>By móc być takim właśnie znakiem i zabezpieczeniem, Kościół musi pozostawać bezgranicznie wierny swemu jedynemu Panu. Gotowość do takiej wierności cechuje cały obecny pontyfikat zarówno w płaszczyźnie doktryny teologicznej i etycznej, jak i w płaszczyźnie kościelnej praxis. Z tej samej gotowości i gorliwej wierności rodzą się wszystkie decyzje i wybory, które bywają czasami postrzegane jako rozbieżne i trudne do pogodzenia.</w:t>
        <w:br/>
        <w:t xml:space="preserve">Tak więc wolna od przemilczeń czy dwuznaczności afirmacja powszechnej zbawczej roli Jezusa Chrystusa i Kościoła, jak również afirmacja treści etyki chrze-ścijańskiej towarzyszy pokornej prośbie o wybaczenie za przewiny synów Kościoła i poszukiwaniu dialogu na wszystkich polach, poszukiwaniu pokoju i współpracy między religiami, którego symbolem mogą być dwa wielkie spotkania w Asyżu. </w:t>
        <w:br/>
        <w:t xml:space="preserve">W rzeczywistości obowiązek głoszenia braterstwa i pokoju bez granic wynika </w:t>
        <w:br/>
        <w:t>z samej natury wiary chrześcijańskiej i z wydarzenia, które leży u jej źródeł: wynika z Jezusa Chrystusa i z Ewangelii. Ponadto obowiązek ten nie jest wypełniany przez Jana Pawła II w oparciu o jakieś arbitralne wskazania, które prowadziłyby do wynaturzenia i poniżenia istniejących religii poprzez zapominanie o ich różnicach, lecz wręcz przeciwnie: poprzez poszanowanie dla różnorodności w duchu prawdziwej wolności religijnej zgodnie z deklaracją Dignitatis humanae.</w:t>
        <w:br/>
        <w:t xml:space="preserve">Pełniąc swoją misję Pasterza Kościoła Powszechnego, Jan Paweł II działa niestrudzenie na rzecz wewnętrznej jedności Kościoła katolickiego i czyni to nie </w:t>
        <w:br/>
        <w:t>w osamotnieniu, lecz promując i dowartościowując różnorodne instancje wspólnoty, w szczególności zaś kolegialność biskupów. Od czasu Soboru Watykańskiego II stopniowo formuje się konkretny kształt stosunków między episkopatem a prymasem, których nie da się sprowadzić jedynie do sytuacji z pierwszego i drugiego tysiąclecia ery chrześcijańskiej, kładących nacisk kolejno na rolę episkopatu, a następnie na rolę prymasa, lecz w których szuka się głębszej harmonii, w pełni doceniającej i jedną, i drugą stronę.</w:t>
        <w:br/>
        <w:t xml:space="preserve">Troska o wewnętrzną jedność Kościoła katolickiego łączy się u Jana Pawła II z niestrudzonym staraniem o odtworzenie jedności wyznań chrześcijańskich. Starania te wypływają z woli pełnej realizacji wielkiej nauki Soboru Watykańskiego II, </w:t>
        <w:br/>
        <w:t xml:space="preserve">a sięgając głębiej, z Jezusowej modlitwy za wierzących: "aby wszyscy stanowili jedno, jak Ty, Ojcze, we Mnie, a Ja w Tobie, aby i oni stanowili w Nas jedno, aby świat uwierzył, żeś Ty mnie posłał” (J 17,21), modlitwy, którą Jan Paweł II uważa za osobisty i nieodparty imperatyw. Tak rozumiana troska o ekumenizm nie może pozostawać w sprzeczności z prawdą Chrystusową i z wymogami prawdziwej jedności Kościoła. </w:t>
        <w:br/>
        <w:t xml:space="preserve">Cała troska, którą ten Papież otacza Kościół, jest nierozłącznie związana z misją ewangelizacyjną i wynika z przekonania, że zbawienie człowieka spełnia się jedynie w Jezusie Chrytusie. Adhortacja apostolska Evangelii nuntiandi Pawła VI napotyka w osobie Jana Pawła II wykonawcę żywotnego, twórczego i niestrudzo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0pt;height:0.7pt;mso-wrap-style:none;v-text-anchor:middle;mso-position-vertical:top">
                <v:fill o:detectmouseclick="t" type="solid" color2="#999999"/>
                <v:stroke color="#3465a4" joinstyle="round" endcap="flat"/>
                <w10:wrap type="square"/>
              </v:rect>
            </w:pict>
          </mc:Fallback>
        </mc:AlternateContent>
      </w:r>
    </w:p>
    <w:p>
      <w:pPr>
        <w:pStyle w:val="Normal"/>
        <w:spacing w:lineRule="auto" w:line="240" w:before="280" w:after="280"/>
        <w:rPr/>
      </w:pPr>
      <w:bookmarkStart w:id="0" w:name="1"/>
      <w:r>
        <w:rPr>
          <w:rFonts w:eastAsia="Times New Roman" w:cs="Times New Roman" w:ascii="Times New Roman" w:hAnsi="Times New Roman"/>
          <w:sz w:val="24"/>
          <w:szCs w:val="24"/>
          <w:vertAlign w:val="superscript"/>
          <w:lang w:val="en-US" w:eastAsia="pl-PL"/>
        </w:rPr>
        <w:t>1</w:t>
      </w:r>
      <w:bookmarkEnd w:id="0"/>
      <w:r>
        <w:rPr>
          <w:rFonts w:eastAsia="Times New Roman" w:cs="Times New Roman" w:ascii="Times New Roman" w:hAnsi="Times New Roman"/>
          <w:sz w:val="24"/>
          <w:szCs w:val="24"/>
          <w:lang w:val="en-US" w:eastAsia="pl-PL"/>
        </w:rPr>
        <w:t xml:space="preserve"> K. Wojtyła, Una frontiera per l’Europa: dove?, “Vita e pensiero”, 1978, nr 4-6 (61), s. 160-168. (Wyd. pol. "Ethos” 1994, nr 28, s. 27-34; wyd. ang. “Ethos” Special Edition, 1996, nr 2, s. 17-24). </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7:00Z</dcterms:created>
  <dc:creator>lilianakycia</dc:creator>
  <dc:description/>
  <cp:keywords/>
  <dc:language>en-US</dc:language>
  <cp:lastModifiedBy>lilianakycia</cp:lastModifiedBy>
  <dcterms:modified xsi:type="dcterms:W3CDTF">2008-06-27T08:17:00Z</dcterms:modified>
  <cp:revision>1</cp:revision>
  <dc:subject/>
  <dc:title/>
</cp:coreProperties>
</file>