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bCs/>
        </w:rPr>
      </w:pPr>
      <w:r>
        <w:rPr>
          <w:b/>
          <w:bCs/>
        </w:rPr>
        <w:t>Przemówienie</w:t>
        <w:br/>
        <w:t>Doktora Honoris Causa</w:t>
      </w:r>
    </w:p>
    <w:p>
      <w:pPr>
        <w:pStyle w:val="NormalnyWeb"/>
        <w:rPr/>
      </w:pPr>
      <w:r>
        <w:rPr/>
        <w:t>Pragnę rozpocząć od słów podziękowania. Dziękuję wspaniałemu Katolickiemu Uniwersytetowi Lubelskiemu za przyznanie mi tak prestiżowego tytułu doktora honoris causa i zorganizowanie tej uroczystości podczas obchodów Dni Patronalnych Uniwersytetu.  </w:t>
      </w:r>
    </w:p>
    <w:p>
      <w:pPr>
        <w:pStyle w:val="NormalnyWeb"/>
        <w:rPr/>
      </w:pPr>
      <w:r>
        <w:rPr/>
        <w:t>Dziękuję również moim rodakom Kanadyjczykom z polskich społeczności w moim rodzinnym mieście Windsor i w Toronto za ich przyjaźń i słowa zachęty, którymi obdarzali mnie na przestrzeni lat. Wyrazem ich sympatii i życzliwości było również poparcie mojej kandydatury do tytułu, który dzisiaj zostaje mi przyznany.</w:t>
      </w:r>
    </w:p>
    <w:p>
      <w:pPr>
        <w:pStyle w:val="NormalnyWeb"/>
        <w:rPr/>
      </w:pPr>
      <w:r>
        <w:rPr/>
        <w:t>Cieszę się, że niektórzy z nich są dzisiaj obecni na tej sali. Pragnę powiedzieć, że moja obecność tutaj jest symboliczna pod wieloma względami. Mam nadzieję, że zgodzą się państwo, iż symbole te są ważne i znaczące.</w:t>
      </w:r>
    </w:p>
    <w:p>
      <w:pPr>
        <w:pStyle w:val="NormalnyWeb"/>
        <w:rPr/>
      </w:pPr>
      <w:r>
        <w:rPr/>
        <w:t>O jednym z nich już wspomniałem. Dotyczy on moich wieloletnich powiązań z Kanadyjczykami polskiego pochodzenia i innymi społecznościami, z którymi łączą mnie podobne doświadczenia. Muszę przywołać tu także inne fakty.</w:t>
      </w:r>
    </w:p>
    <w:p>
      <w:pPr>
        <w:pStyle w:val="NormalnyWeb"/>
        <w:rPr/>
      </w:pPr>
      <w:r>
        <w:rPr/>
        <w:t>Przede wszystkim jest to niezłomna przyjaźń pomiędzy Kanadą i dzisiejszą Polską oraz konkretne formy, w jakich przyjaźń ta się wyraża.</w:t>
      </w:r>
    </w:p>
    <w:p>
      <w:pPr>
        <w:pStyle w:val="NormalnyWeb"/>
        <w:rPr/>
      </w:pPr>
      <w:r>
        <w:rPr/>
        <w:t>Kanadyjska Międzynarodowa Agencja Rozwoju (CIDA) realizuje projekty współpracy technologicznej, aby pomóc we wzmocnieniu instytucji nowej wolnej gospodarki rynkowej w Polsce. Polska stanowi bowiem dla Kanady drugi największy rynek w Europie Środkowej i Wschodniej, i stwarza szansę poczynienia znaczących inwestycji w polską gospodarkę. Jean Chrétien był pierwszym kanadyjskim premierem, który odwiedził Polskę w 1999 roku.</w:t>
      </w:r>
    </w:p>
    <w:p>
      <w:pPr>
        <w:pStyle w:val="NormalnyWeb"/>
        <w:rPr/>
      </w:pPr>
      <w:r>
        <w:rPr/>
        <w:t>Kanadyjczycy i Polacy, wspólnie, walczyli z nazistami we Włoszech i Europie Zachodniej podczas drugiej wojny światowej. Teraz Kanada jest dumna z tego, że była pierwszym państwem NATO, które ratyfikowało traktat o przystąpieniu Polski do tego historycznego sojuszu. Kanada zorganizowała szkolenia, zarówno w Kanadzie jak i w Polsce, dla setek polskich oficerów i wyższej kadry oficerskiej. Ich celem było doskonalenie znajomości języków obcych oraz technik przeprowadzania misji pokojowych.</w:t>
      </w:r>
    </w:p>
    <w:p>
      <w:pPr>
        <w:pStyle w:val="NormalnyWeb"/>
        <w:rPr/>
      </w:pPr>
      <w:r>
        <w:rPr/>
        <w:t>Istnieją również inne, mniej formalne, ale znacznie istotniejsze związki między ludźmi, których symbolem jest moja obecność na tym podium. Polacy odgrywali rolę w rozwoju Kanady od jej najwcześniejszych dni. Jednym z przykładów może być Aleksander Kierzkowski, urodzony w Poznaniu, który został wybrany na posła pierwszego kanadyjskiego parlamentu w 1867 roku. Inny Polak, Karol Globenski został posłem w 1875 roku.</w:t>
      </w:r>
    </w:p>
    <w:p>
      <w:pPr>
        <w:pStyle w:val="NormalnyWeb"/>
        <w:rPr/>
      </w:pPr>
      <w:r>
        <w:rPr/>
        <w:t>Kazimierz Gzowski opuścił Polskę po upadku powstania 1830 roku, osiedlił się w Kanadzie i stał się największym w kraju inżynierem budowlanym i specjalistą w dziedzinie budowy kolei w drugiej połowie XIX wieku. Królowa Wiktoria nagrodziła go za te zasługi tytułem szlacheckim. Jego praprawnuk, niedawno zmarły Peter Gzowski, był jednym z największych dziennikarzy politycznych w Kanadzie i wielką osobistością radiową.</w:t>
      </w:r>
    </w:p>
    <w:p>
      <w:pPr>
        <w:pStyle w:val="NormalnyWeb"/>
        <w:rPr/>
      </w:pPr>
      <w:r>
        <w:rPr/>
        <w:t>Pierwsza prawdziwa polska osada w Kanadzie powstała w 1858, kiedy rodziny z Kaszub osiedliły się w dolinie Ottawa, gdzie ich potomkowie mieszkają do dzisiaj. Masowa emigracja z Polski nastąpiła na początku XX wieku: polscy emigranci byli jednymi z tych, którzy zasiedlili nowe Prowincje Zachodnie. Następne fale polskich emigrantów zamieszkały w mniejszych miastach przemysłowych, takich jak Widsor i Hamilton, a także w większych miastach takich jak Winnipeg, Toronto i Montreal. Polacy ci byli częścią wielkiej fali imigrantów przybyłych po drugiej wojnie światowej.</w:t>
      </w:r>
    </w:p>
    <w:p>
      <w:pPr>
        <w:pStyle w:val="NormalnyWeb"/>
        <w:rPr/>
      </w:pPr>
      <w:r>
        <w:rPr/>
        <w:t>Umiejętności wielu z nich okazały się bardzo cenne. Na przykład, wielki wpływ na rozwój naszego przemysłu lotniczego po II wojnie światowej wywarła wiedza polskich inżynierów i pilotów-oblatywaczy. Jednak niezależnie od tego, czy przybyli do Kanady już jako specjaliści, czy wykształcili się: oni, ich dzieci i wnuki w Kanadzie, Polacy mają swój udział we wszystkich sferach kanadyjskiego życia – jako naukowcy, badacze, specjaliści, przedsiębiorcy, rzemieślnicy, robotnicy i urzędnicy państwowi wybrani w wyborach. W Kanadzie jest obecnie ponad 500 000 Kanadyjczyków polskiego pochodzenia, nadal dumnych ze swego polskiego dziedzictwa i religii rzymskokatolickiej, którą większość z nich wyznaje. Ich aktywny udział w życiu kraju jest tym łatwiejszy, że wspiera go koncepcja, która nie tylko jest oficjalną linią postępowania federalnego rządu kanadyjskiego od późnych lat siedemdziesiątych XX wieku, ale jest również częścią obecnej konstytucji Kanady. Mam na myśli koncepcję „wielokulturowości”. Oznacza ona, że Kanadyjczycy polskiego pochodzenia, ale także o wielu innych korzeniach, również moich – szczególnie od II wojny światowej razem z potomkami brytyjskich i francuskich osadników zbudowali dzisiejszą Kanadę. Zbudowali państwo oparte nie na wspólnym pochodzeniu etnicznym, ale takie, w którym dzielą wspólne wartości i obywatelstwo jako Kanadyjczycy – w kraju, w którym mówi się dwoma językami oficjalnymi, i w którym nie ma wspólnej czy oficjalnej kultury.</w:t>
      </w:r>
    </w:p>
    <w:p>
      <w:pPr>
        <w:pStyle w:val="NormalnyWeb"/>
        <w:rPr/>
      </w:pPr>
      <w:r>
        <w:rPr/>
        <w:t>Warto również zwrócić uwagę na fakt, iż we wczesnych latach siedemdziesiątych Minister ds. Wielokulturowości w gabinecie federalnym był jednocześnie pierwszym ministrem rządu federalnego polskiego pochodzenia. Był to senator, obecnie na emeryturze, dr Stanley Haidasz. Cieszę się, że mogłem z nim współpracować, zarówno w parlamencie jak i w rządzie, i że obecnie jest jednym z moich przyjaciół. Pragnę również złożyć hołd innemu z moich kolegów z parlamentu i przyjacielowi, Jesse Flisowi. Jesse i jego żona, którzy są tu na widowni, wywarli wielki wpływ na życie Kanady i nadal aktywnie działają dla dobra kraju.</w:t>
      </w:r>
    </w:p>
    <w:p>
      <w:pPr>
        <w:pStyle w:val="NormalnyWeb"/>
        <w:rPr/>
      </w:pPr>
      <w:r>
        <w:rPr/>
        <w:t>Jednym z powodów dla których tytuł doktora honoris causa stanowi dla mnie szczególne wyróżnienie jest fakt, iż znajdę się na liście osób nim uhonorowanych obok dr Stanleya Haidasza, który był także laureatem honorowego tytułu Katolickiego Uniwersytetu Lubelskiego.</w:t>
      </w:r>
    </w:p>
    <w:p>
      <w:pPr>
        <w:pStyle w:val="NormalnyWeb"/>
        <w:rPr/>
      </w:pPr>
      <w:r>
        <w:rPr/>
        <w:t>Są również inni Kanadyjczycy polskiego pochodzenia, którzy służyli i służą na urzędach obieralnych na każdym poziomie rządu kanadyjskiego: samorządu, prowincji i władz federalnych. Don Mazankowski z Alberty był ministrem i wicepremierem w rządzie Briana Mulroney na przełomie lat osiemdziesiątych i dziewięćdziesiątych. Dzisiaj przewodniczącym większości rządowej, większości z partii Liberalnej, która wspiera obecny rząd premiera Chrétiena, jest Stan Keyes (Kaczmarzyk), członek parlamentu z Hamilton, były dziennikarz telewizyjny.</w:t>
      </w:r>
    </w:p>
    <w:p>
      <w:pPr>
        <w:pStyle w:val="NormalnyWeb"/>
        <w:rPr/>
      </w:pPr>
      <w:r>
        <w:rPr/>
        <w:t>Cieszę się, że w kwietniu 2001 roku moje miasto rodzinne stało się oficjalnie miastem partnerskim Lublina. Oba miasta cieszą się nowoczesnym przemysłem i długą historią. Lublin, którego historia jest dłuższa, jest we wschodniej Polsce bramą między Rosją i Zachodnią Europą. Windsor, znajdujący się na granicy ze Stanami Zjednoczonymi stanowi bramę dla transportu między tym krajem a Kanadą.</w:t>
      </w:r>
    </w:p>
    <w:p>
      <w:pPr>
        <w:pStyle w:val="NormalnyWeb"/>
        <w:rPr/>
      </w:pPr>
      <w:r>
        <w:rPr/>
        <w:t>Moja obecność tutaj symbolizuje więc nowe partnerstwo miast. Jest również odbiciem aktywnej działalności polskiej wspólnoty w Windsor i jej silnych instytucji, których przykładami mogą być Stowarzyszenie Dom Polski (Dom Polski Society) i jego siedziba, Polsko-Kanadyjskie Stowarzyszenie Przedsiębiorców i Przedstawicieli Wolnych Zawodów (the Polish-Canadian Business and Professional Association), którego przewodniczący, Jerry Barycki, jest tu dzisiaj z nami, a przede wszystkim kościół i parafia Trójcy Świętej.</w:t>
      </w:r>
    </w:p>
    <w:p>
      <w:pPr>
        <w:pStyle w:val="NormalnyWeb"/>
        <w:rPr/>
      </w:pPr>
      <w:r>
        <w:rPr/>
        <w:t>Jestem zaszczycony otrzymaniem tego tytułu nie tylko dlatego że znajdę się na jednej liście obok Stanleya Haidasza, ale również obok innych wielce znakomitych osobistości, takich jak Jego Świątobliwość Jan Paweł II, Rabbi Elio Toaff i dr Victor Frankl.</w:t>
      </w:r>
    </w:p>
    <w:p>
      <w:pPr>
        <w:pStyle w:val="NormalnyWeb"/>
        <w:rPr/>
      </w:pPr>
      <w:r>
        <w:rPr/>
        <w:t>Symbolizują oni to, czym Katolicki Uniwersytet Lubelski pragnął się stać od momentu powstania, ponad 80 lat temu, w tym samym czasie gdy powstało nowoczesne, niezależne państwo polskie. Założyciele uniwersytetu pragnęli, by był on związany z nowo powstałym państwem, by kształcić się tu mogła inteligencja katolicka. Był to uniwersytet, jak wyczytałem w jednej z publikacji, oparty na „katolicyzmie” ale również na „uniwersalności i otwartości”. W publikacji tej czytamy: „dla KUL-u najbliższym i najważniejszym przedmiotem zainteresowania zawsze był człowiek”, a także że wybrano „humanizm jako nadrzędną zasadę kierującą wszystkimi działaniami”. Dalej wspomniano „jego najznamienitszego orędownika, papieża Jana Pawła II, który przez wiele lat, od roku 1954, był tu profesorem etyki”. Jego przykład pomaga poszukiwać „harmonii pomiędzy rozumem i wiarą”.</w:t>
      </w:r>
    </w:p>
    <w:p>
      <w:pPr>
        <w:pStyle w:val="NormalnyWeb"/>
        <w:rPr/>
      </w:pPr>
      <w:r>
        <w:rPr/>
        <w:t>To, pragnę stwierdzić, było istotą humanizmu, zapoczątkowanego przez uczonego epoki renesansu, Erazma, który określił swój punkt widzenia jako „filozofię Chrystusa”. W pracy na ten temat przeczytałem, że Erazm „sprzeciwiając się szaleństwu wojny wezwał do wyznawania cnót tolerancji, przyjaźni i łagodności, wszystkich cnót które dla niego były podstawą chrześcijaństwa” (niech będzie wolno mi powiedzieć, iż są to zasady istotne również dla mojej wiary i innych wyznań).</w:t>
      </w:r>
    </w:p>
    <w:p>
      <w:pPr>
        <w:pStyle w:val="NormalnyWeb"/>
        <w:rPr/>
      </w:pPr>
      <w:r>
        <w:rPr/>
        <w:t>Ten uniwersytet był jedynym niezależnym uniwersytetem w bloku sowieckim. W Polsce rządzonej przez reżim totalitarny był niczym światło przewodnie wolności przekonań i słowa. Jestem dumny, iż znalazłem się na liście uhonorowanych obok Rabbiego Elio Toaffa, który do roku 2001, przez 50 lat był naczelnym rabinem istniejącej od wieków społeczności żydowskiej w Rzymie. To na jego zaproszenie Jego Świątobliwość papież Jan Paweł II był pierwszym papieżem, który odwiedził synagogę – Wielką Synagogę w Rzymie. Rabbi Toaff jest jednym z najważniejszych orędowników dialogu między religiami, dialog – według niego – jest najlepszym sposobem unikania i rozwiązywania konfliktów.</w:t>
      </w:r>
    </w:p>
    <w:p>
      <w:pPr>
        <w:pStyle w:val="NormalnyWeb"/>
        <w:rPr/>
      </w:pPr>
      <w:r>
        <w:rPr/>
        <w:t>Tytuł ten ma dla mnie dzisiaj specjalne znaczenie, ponieważ, jak już powiedziałem, stawia mnie w szeregu laureatów obok nieżyjącego już dr Victora Frankla. Z jego wstrząsających doświadczeń w Oświęcimiu i innych nazistowskich obozach śmierci narodziła się teoria i podejście filozoficzne, które nazwał „logoterapią”. Jak państwo wiedzą, greckie słowo „logos” oznaczać może „naukę” lub „ducha”, a zwłaszcza „Boga” i „znaczenie”.</w:t>
      </w:r>
    </w:p>
    <w:p>
      <w:pPr>
        <w:pStyle w:val="NormalnyWeb"/>
        <w:rPr/>
      </w:pPr>
      <w:r>
        <w:rPr/>
        <w:t>Jednym z głównych pojęć logoterapii dr Frankla jest „sumienie”. Dr George Boeree z Uniwersytetu Shippensberg napisał: „logoterapia zakłada istnienie woli w rozumieniu... Frankl postrzega sumienie jako rodzaj nieświadomej duchowości”. Sam Frankl napisał: „bycie istotą ludzką oznacza bycie odpowiedzialnym, odpowiedzialnym w sensie egzystencjalnym, odpowiedzialnym za swe własne istnienie”. Sumienie, jak pisze, „jest mądrością serca”. Łączy on znaczenie z tym, co nazywa transcendencją, przez co rozumie, jak mniemam, duchowość i Wszechmogącego. Jego przeżycia w nazistowskich obozach śmierci skłoniły go do wyciągnięcia wniosku: „człowiek może żyć jedynie dzięki patrzeniu w przyszłość”.</w:t>
      </w:r>
    </w:p>
    <w:p>
      <w:pPr>
        <w:pStyle w:val="NormalnyWeb"/>
        <w:rPr/>
      </w:pPr>
      <w:r>
        <w:rPr/>
        <w:t>Jak już wspomniałem, wierzę że innym powodem zaproszenia mnie tu dzisiaj jest to, że moje życie odzwierciedla historię życia tak wielu Kanadyjczyków polskiego pochodzenia, a także wielu innych grup imigrantów nie będących z pochodzenia Brytyjczykami czy Francuzami, które niedawno przybyły do współczesnej Kanady.</w:t>
      </w:r>
    </w:p>
    <w:p>
      <w:pPr>
        <w:pStyle w:val="NormalnyWeb"/>
        <w:rPr/>
      </w:pPr>
      <w:r>
        <w:rPr/>
        <w:t>Jak może państwo wiedzą, w mojej najbliższej rodzinie, należę do pierwszego pokolenia, które urodziło się w Kanadzie. Moi rodzice, którzy spotkali się i pobrali niedaleko Windsor, przybyli do Kanady z Białorusi, jako młodzi żydowscy emigranci, przed I wojną światową. Tak, jak wielu innych, szukali wolności i możliwości, które nie istniały dla nich w rodzinnym kraju. Znaleźli oni w Kanadzie szansę i wolność, z których mogłem później i ja skorzystać. To oznacza, że mogłem pracować na jedenastu różnych stanowiskach w gabinetach federalnych, a kiedy odchodziłem z gabinetu i parlamentu w styczniu 2002 roku, byłem pierwszym w Kanadzie wicepremierem z pełnym zakresem obowiązków.</w:t>
      </w:r>
    </w:p>
    <w:p>
      <w:pPr>
        <w:pStyle w:val="NormalnyWeb"/>
        <w:rPr/>
      </w:pPr>
      <w:r>
        <w:rPr/>
        <w:t> </w:t>
      </w:r>
      <w:r>
        <w:rPr/>
        <w:t>Jednak, jako że Kanada wzoruje swój system parlamentarny na modelu brytyjskim, aby zajmować stanowisko w rządzie nie tylko musiałem być desygnowany przez premiera, musiałem także zostać wybrany do Izby Gmin. Służyłem więc mojemu krajowi i mojemu miastu – jako członek parlamentu przez prawie 40 lat (ale nie zawsze jako minister). Byłem wybierany do parlamentu na 13 kolejnych kadencji. Prawie wszyscy wyborcy byli innej niż ja przynależności etnicznej i innego wyznania. To samo można powiedzieć o posłach polskiego pochodzenia, zarówno byłych jak i obecnych: zostali oni wybrani w swoich okręgach przez wyborców, z których większość była innego pochodzenia etnicznego.</w:t>
      </w:r>
    </w:p>
    <w:p>
      <w:pPr>
        <w:pStyle w:val="NormalnyWeb"/>
        <w:rPr/>
      </w:pPr>
      <w:r>
        <w:rPr/>
        <w:t>Mówię o tym, ponieważ wierzę, że moje osobiste doświadczenia, doświadczenia posłów polskiego pochodzenia a także doświadczenia tych, którym służyliśmy, odzwierciedlają ten rodzaj postawy humanistycznej, która głoszona jest dzisiaj przez ten uniwersytet. Doświadczenie to w coraz większym stopniu jest jednakowe w dzisiejszej Kanadzie i w Polsce. Nie zapominając lekcji historii, jakich udzieliła ona obu naszym państwom (a lekcje te często symbolizują imponujące pomniki), Kanada i Polska muszą obecnie patrzeć w przyszłość i budować ją. Polska jest obecnie członkiem NATO. Wasz rząd pragnie aby wasz kraj stał się pełnoprawnym członkiem Unii Europejskiej w 2004 roku. Czytałem o tym, że Polska ma zamiar pomagać w budowaniu pokojowego i demokratycznego rządu w Iraku. W przeszłości Polska i Kanada wspólnie uczestniczyły w misjach pokojowych, wierzę że znowu tak będzie.</w:t>
      </w:r>
    </w:p>
    <w:p>
      <w:pPr>
        <w:pStyle w:val="NormalnyWeb"/>
        <w:rPr/>
      </w:pPr>
      <w:r>
        <w:rPr/>
        <w:t>Na zakończenie chciałbym przejść od opisu służby na obieralnych stanowiskach do opisu innego rodzaju służby publicznej, którą pełnię jako Przewodniczący Wspólnej Komisji Międzynarodowej w Kanadzie. Jest to organizacja międzynarodowa, która zajmuje się ponadgranicznymi kwestiami ochrony środowiska, problemami wody i powietrza, które dotyczą Kanady i Stanów Zjednoczonych. Komisarze, w równej liczbie reprezentujący oba kraje, podejmują decyzje jednomyślnie, w wyniku dialogu.</w:t>
      </w:r>
    </w:p>
    <w:p>
      <w:pPr>
        <w:pStyle w:val="NormalnyWeb"/>
        <w:rPr/>
      </w:pPr>
      <w:r>
        <w:rPr/>
        <w:t>Sądzę, że prace tej komisji są bliskie ideom Katolickiego Uniwersytetu Lubelskiego, który, jak z zadowoleniem zauważam, łączy programy ochrony środowiska z humanizmem.</w:t>
      </w:r>
    </w:p>
    <w:p>
      <w:pPr>
        <w:pStyle w:val="NormalnyWeb"/>
        <w:rPr/>
      </w:pPr>
      <w:r>
        <w:rPr/>
        <w:t>Pismo Święte potwierdza, że nic nie jest bardziej potrzebne ludziom do życia niż woda. Księgę Rodzaju rozpoczyna opis stworzenia przez Wszechmogącego wody i wyłonienie z wód ziemi, później stworzenie ludzkości, roślin i zwierząt. Słowa Księgi Rodzaju są jednoznaczne: Wszechmocny pragnie, aby rodzaj ludzki w duchu humanizmu, był sumiennym powiernikiem tego, co Bóg stworzył. Aby tego dokonać musimy walczyć o zachowanie, ochronę i odbudowę środowiska naturalnego Ziemi. To, jak sądzę, jest wyrazem najwyższej formy humanizmu.</w:t>
      </w:r>
    </w:p>
    <w:p>
      <w:pPr>
        <w:pStyle w:val="NormalnyWeb"/>
        <w:rPr/>
      </w:pPr>
      <w:r>
        <w:rPr/>
        <w:t>Niedawno Jego Świątobliwość napisał w pierwszej, od rozpoczęcia pontyfikatu, księdze poezji:</w:t>
      </w:r>
    </w:p>
    <w:p>
      <w:pPr>
        <w:pStyle w:val="NormalnyWeb"/>
        <w:rPr/>
      </w:pPr>
      <w:r>
        <w:rPr/>
        <w:t>„</w:t>
      </w:r>
      <w:r>
        <w:rPr/>
        <w:t>Zatoka lasu zstępuje w rytmie górskich potoków...</w:t>
        <w:br/>
        <w:t>jeśli chcesz znaleźć źródło,</w:t>
        <w:br/>
        <w:t>musisz iść do góry, pod prąd.</w:t>
        <w:br/>
        <w:t>Przedzieraj się, szukaj, nie ustępuj”</w:t>
      </w:r>
    </w:p>
    <w:p>
      <w:pPr>
        <w:pStyle w:val="NormalnyWeb"/>
        <w:rPr/>
      </w:pPr>
      <w:r>
        <w:rPr/>
        <w:t>Wszyscy musimy być świadomi jak istotne jest przesłanie „ażeby podążać pod prąd”, „nie ustępować w poszukiwaniach”, kiedy walczymy o zachowanie wartości humanizmu i związku między wiarą a rozumem.</w:t>
      </w:r>
    </w:p>
    <w:p>
      <w:pPr>
        <w:pStyle w:val="NormalnyWeb"/>
        <w:rPr/>
      </w:pPr>
      <w:r>
        <w:rPr/>
        <w:t>W dalszej części utworu Jego Świątobliwość pisze:</w:t>
      </w:r>
    </w:p>
    <w:p>
      <w:pPr>
        <w:pStyle w:val="NormalnyWeb"/>
        <w:rPr/>
      </w:pPr>
      <w:r>
        <w:rPr/>
        <w:t>„</w:t>
      </w:r>
      <w:r>
        <w:rPr/>
        <w:t>Pozwól mi wargi umoczyć</w:t>
        <w:br/>
        <w:t>w źródlanej wodzie</w:t>
        <w:br/>
        <w:t>odczuć świeżość,</w:t>
        <w:br/>
        <w:t>ożywczą świeżość”</w:t>
      </w:r>
    </w:p>
    <w:p>
      <w:pPr>
        <w:pStyle w:val="NormalnyWeb"/>
        <w:rPr/>
      </w:pPr>
      <w:r>
        <w:rPr/>
        <w:t>Połączmy słowa Jego Świątobliwości ze słowami dr Frankla. Mam na myśli to, abyśmy mogli wspólnie w tych trudnych czasach „odczuć świeżość, ożywczą świeżość” „źródlanej wody”, byśmy odpowiedzieli na wezwanie Viktora Frankla by żyć, patrząc w przyszłość z nadzieją i wiarą.</w:t>
      </w:r>
    </w:p>
    <w:p>
      <w:pPr>
        <w:pStyle w:val="NormalnyWeb"/>
        <w:rPr/>
      </w:pPr>
      <w:r>
        <w:rPr/>
        <w:t>Chciałbym zakończyć swoje wystąpienie jeszcze raz dziękując za przyznanie mi tak prestiżowego tytułu.</w:t>
      </w:r>
    </w:p>
    <w:p>
      <w:pPr>
        <w:pStyle w:val="NormalnyWeb"/>
        <w:rPr/>
      </w:pPr>
      <w:r>
        <w:rPr/>
        <w:t>Niech żyje Katolicki Uniwersytet Lubelski i jego wysiłki by „realizować programy humanistyczne” i by realizować „humanizm jako główną zasadę wszystkich działań”! Niech żyje przyjaźń pomiędzy Windsorem i Lublinem! Niech żyje przyjaźń pomiędzy Polską i Kanadą! Niech żyje przyjaźń pomiędzy narodem kanadyjskim i narodem polskim!</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51:00Z</dcterms:created>
  <dc:creator>lilianakycia</dc:creator>
  <dc:description/>
  <cp:keywords/>
  <dc:language>en-US</dc:language>
  <cp:lastModifiedBy>lilianakycia</cp:lastModifiedBy>
  <dcterms:modified xsi:type="dcterms:W3CDTF">2008-06-27T07:51:00Z</dcterms:modified>
  <cp:revision>1</cp:revision>
  <dc:subject/>
  <dc:title/>
</cp:coreProperties>
</file>