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jc w:val="center"/>
        <w:rPr>
          <w:b/>
          <w:b/>
          <w:bCs/>
        </w:rPr>
      </w:pPr>
      <w:r>
        <w:rPr>
          <w:b/>
          <w:bCs/>
        </w:rPr>
        <w:t>Ks. Jan Twardowski</w:t>
      </w:r>
    </w:p>
    <w:p>
      <w:pPr>
        <w:pStyle w:val="NormalnyWeb"/>
        <w:jc w:val="center"/>
        <w:rPr/>
      </w:pPr>
      <w:r>
        <w:rPr/>
        <w:t>Magnificencjo Księże Rektorze,</w:t>
        <w:br/>
        <w:t xml:space="preserve">Wysoki Senacie, </w:t>
        <w:br/>
        <w:t xml:space="preserve">Ekscelencje Księża Biskupi </w:t>
        <w:br/>
        <w:t>i goście drodzy.</w:t>
      </w:r>
    </w:p>
    <w:p>
      <w:pPr>
        <w:pStyle w:val="NormalnyWeb"/>
        <w:rPr/>
      </w:pPr>
      <w:r>
        <w:rPr/>
        <w:t xml:space="preserve">W tak dostojnym birecie na głowie, w uroczystej todze, na oczach wybitnych profesorów wybitnej uczelni, zaczynam od słów Fredry: znowu ta bestyja, co mi język w trąbkę zwija. Oczywiście tą bestyją jest onieśmielenie wobec niezwykłej sytuacji, w jakiej się znalazłem. Ten, kto pisze wiersze, czuje się czasem ubogim krewnym przy spotkaniu z ludźmi nauki. Tymczasem właśnie oni okazali tyle życzliwości wierszom, a więc Bóg zapłać! </w:t>
      </w:r>
    </w:p>
    <w:p>
      <w:pPr>
        <w:pStyle w:val="NormalnyWeb"/>
        <w:rPr/>
      </w:pPr>
      <w:r>
        <w:rPr/>
        <w:t xml:space="preserve">Pisanie wierszy jest sprawą wstydliwą czasem, czasem słabością. Nieraz się w szkole palcami wytyka takich co piszą wiersze. A dlaczego pisze się wiersze? Dlatego, że temu, kto je pisze wydaje się, że ma coś bardzo ważnego, osobistego do powiedzenia. Tak ważnego, że trzeba ocalić i zapisać. </w:t>
      </w:r>
    </w:p>
    <w:p>
      <w:pPr>
        <w:pStyle w:val="NormalnyWeb"/>
        <w:rPr/>
      </w:pPr>
      <w:r>
        <w:rPr/>
        <w:t xml:space="preserve">Zostałem księdzem w najgorszym czasie stalinowskim. Uważałem, że właśnie wtedy trzeba być księdzem i pisać wiersze o Bogu. I wbrew wszystkim zagrożeniom i pogróżkom już jestem 50 lat księdzem, a chciałbym trochę dłużej... Jestem księdzem szczęśliwym, więc i wiersze moje nie mogą być nieszczęśliwe. Ponieważ jestem już leciwym - także otoczony pleśnią, grzybami i honorami, nie wygłoszę wykładu, tylko powiem kilka słów co chcę w tych wierszach powiedzieć. Niektórzy widzą w nich tylko biedronki, sikorki, motyle, ale chyba nie o to tu chodzi. Myślę, że mamy w Polsce bardzo wielką poezję religijno-patriotyczną, ale nie mamy za dużej liryki religijnej - tak mi się wydaje. Tak się złożyło, że przeżywaliśmy ciężkie doświadczenia: rozbiory, przegrane powstania, potem okupację niemiecką, smutnej pamięci komunizm. U nas zawsze rozgrywa się kolejna część Dziadów. </w:t>
        <w:br/>
        <w:t>Przypominam sobie nawet z czasów stanu wojennego jeden z dyskretnych wieczorów poetyckich w Warszawie, kiedy mówiono wiersz Matka Boska trzyma na kolanach zabitego robotnika. Ale muszę powiedzieć, że ja nie potrafię takich wierszy pisać, chociaż bardzo szanuję poezję patriotyczną. Tylko wiersz jeden napisałem tego rodzaju: Wtenczas się rodzi poezja religijna, co krok nawrócenia, lepiej nie mówić kogo nastraszył buldog sumienia. Ale Ty co świecisz w oczach jak w Ostrej Bramie nie zapominaj, że pisząc wiersze byłem Ci wierny w czasach Stalina. Nie bardzo zdolny do pisanie wierszy patriotycznych zrozumiałem, że trzeba być opoką, to jest ta religijna pieśń-liryka, a o bogu pisze się tylko chyba językiem paradoksu: Kto Boga stworzył uczeń zapytał. Ksiądz dał się przyłapać poczerwieniał nie wie a Bóg chodzi jak po Tatrach w niebie tak Wszechmogący że nie stworzył siebie. Bóg jest niezwykły, Wszechmogący a nie wszystko może. Dał człowiekowi wolną wolę więc prosi o miłość, wszechmogący a szuka człowieka, żeby nim się posłużyć. I to jest chyba ta niesłychana inspiracja ciągła - ta niezwykłość Boga, do pisania o Bogu. A ten sam Bóg jest taki prosty w wierszach Karpińskiego Ledwie oczy przetrzeć zdołam wciąż do mego Pana wołam do mego Boga na niebie i szukam Go wkoło siebie. Zachwyca mnie wciąż Ewangelia i coraz bardziej. Zawsze urzekała mnie jej pogoda, jej realizm. Spotykamy tu trędowatych, opętanych, ślepych, ale wszystko jest radosną nowiną. Radujemy się, że cierpienie nie jest nieszczęściem, ale może być wiernością okazaną Bogu niewidzialnemu. Z Ewangelii dowiadujemy się, że Jezus przyjął niezawinione cierpienie, nadał mu sens. W Ewangelii cierpienie zawsze ma sens - jest świadectwem miłości. Gdyby nie cierpienie, to nikt by nie wiedział na ile ktoś kogoś kocha. Świat dzisiejszy chce nas przekonać o bezsensowności cierpienia. Uważa za swoje odkrycie, myśl głoszącą, że jedynym heroizmem jest udźwignąć cierpienie po bohatersku, ale ile w tym jest ludzkiej pychy i tej paskudnej wiedzy, która chce zabić nadzieję. Z Ewangelii umiemy, że świat nie jest katastrofą w niewłaściwym miejscu, ale spotkaniem z Bogiem, który jest nam bliski, bo przeżył nasze ludzkie życie. Krzyż nie jest tylko znakiem cierpienia, krzyż jest znakiem miłości, bo z dwóch pytań: w jaki sposób Jezus cierpiał i dlaczego, to drugie jest bardziej istotne. We Mszy św. słyszymy między innymi, że dobrowolnie wydał się na mękę, ale nie po to, żeby się męczyć dla przeżywania samej męki, ale by oddać się w ręce kochającego Ojca. Całkowicie miłości zaufać i dźwigać wszystkie jej konsekwencje. Ewangelia jest nadzieją przeciw rozpaczy. Jak ja bym chciał pisać właśnie takie wiersze, które by się rozpaczy przeciwstawiły. One są potrzebne w dzisiejszym świecie jak psalmy brewiarzowe, które codziennie przebywam są one prawdziwą, czystą poezją religijną - poezją miłosną, w której odnajdujemy w miłości do Boga te same przeżycia ludzkiej miłości: jak radość, smutek, zwątpienie, rozpacz, samotność, zachwyt. Ożywienie serca, które pragnie pisać o Bogu. Podziwiam wspaniałą przyrodę z jej tajemnicą niezawinionego cierpienia. Lubię czytać dawną literaturę - odnajduję w niej naturalny, nie zbuntowany język ładu i spokoju. I czytam często wiersze poetów baroku: Karpińskiego, ks. Baki, i późniejszych: np. Serokomli i Lenartowicza. W dzisiejszych czasach mówimy o tak zwanym postmodernizmie, który głosi, że wszystko jest względne. I niektóre słowa ważne dla człowieka straciły ważność jak: wartości, grzech, zbawienie. Ale kto jak kto, ale ten kto pisze wiersze może ożywić język szukając nowych słów, i zamiast wartości powiedzieć to, co dla mnie jest ważne; zamiast grzech - zdrada Jezusa mojego przyjaciela, zamiast odkupienie - ratunek od rozpaczy. Ile zależy od sposobu mówienia i nazywania. Myślę, że przed tym, kto próbuje pisać wiersze jest wielkie zadanie do wykonania.</w:t>
      </w:r>
    </w:p>
    <w:p>
      <w:pPr>
        <w:pStyle w:val="NormalnyWeb"/>
        <w:rPr/>
      </w:pPr>
      <w:r>
        <w:rPr/>
        <w:t>Piszę językiem niedzisiejszej poezji i niedzisiejszej krytyki literackiej. Lubię wiersze serdecznie niemodne i szczęśliwie zapóźnione. Tęsknię za humorem, który uczy pokory, pozwala śmiać się z samego siebie, ratuje od patosu tak bliskiego dawnym wierszom religijnym. Pozwala nawet na dramat spojrzeć z uśmiechem. Bałem się oczy słabną nie będę mógł czytać pamięć tracę pisać nie potrafię drżałem jak topola, którą wiatr kołysze Bóg zapłać Panie Boże bo podał mi łapę pies co książek nie czyta i wierszy nie pisze.</w:t>
      </w:r>
    </w:p>
    <w:p>
      <w:pPr>
        <w:pStyle w:val="NormalnyWeb"/>
        <w:rPr/>
      </w:pPr>
      <w:r>
        <w:rPr/>
        <w:t>Chcą się dowiedzieć czegoś więcej o mnie pisma dostojne mam dwie ręce lewą i prawą dwie nogi kulawe wariatki, bo poszły na wojnę jeszcze pod koniec wieku wiersze spokojne. Chociaż człowiek na starość straszy już ludzi wyglądem jak najszybciej pomału od zawału do zawału, to jednak chciałbym naprawdę być pogodnym. Pytają mnie nieraz, czy wiersze nie przeszkadzają w powołaniu kapłańskim. Odpowiadam nie wprost: Bóg nie przekazał swego objawienia przez tezy naukowe - uświęcił wszystkie literackie rodzaje, dzięki czemu przekaz wiary jest bardziej osobisty, nieabstrakcyjny. Psalmy nie są sztuką o Panu Bogu, ale integralną częścią objawienia. Człowiek stary piszący wiersze otwiera drogę młodszym, gdy po nim przyjdą będą pisać lepiej i mądrzej.</w:t>
      </w:r>
    </w:p>
    <w:p>
      <w:pPr>
        <w:pStyle w:val="NormalnyWeb"/>
        <w:rPr/>
      </w:pPr>
      <w:r>
        <w:rPr/>
        <w:t>Na zakończenie chcę podziękować czcigodnym władzom uczelni za szczęście jakie mnie spotkało, za jeszcze jeden dzisiejszy dzień pełen bożej łaski i ludzkiej dobroci. Amen.</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9:01:00Z</dcterms:created>
  <dc:creator>lilianakycia</dc:creator>
  <dc:description/>
  <cp:keywords/>
  <dc:language>en-US</dc:language>
  <cp:lastModifiedBy>lilianakycia</cp:lastModifiedBy>
  <dcterms:modified xsi:type="dcterms:W3CDTF">2008-06-27T09:02:00Z</dcterms:modified>
  <cp:revision>1</cp:revision>
  <dc:subject/>
  <dc:title/>
</cp:coreProperties>
</file>